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485900</wp:posOffset>
            </wp:positionV>
            <wp:extent cx="2081530" cy="208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8343900" cy="188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48.2pt;mso-wrap-distance-left:9.05pt;mso-wrap-distance-right:9.05pt;mso-wrap-distance-top:0pt;mso-wrap-distance-bottom:0pt;margin-top:15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rect id="shape_0" fillcolor="black" stroked="t" o:allowincell="f" style="position:absolute;margin-left:0pt;margin-top:-7.5pt;width:596.35pt;height:7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中华人民共和国个人业余无线电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中华人民共和国个人业余无线电台" style="font-family:&quot;黑体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568700</wp:posOffset>
                </wp:positionV>
                <wp:extent cx="34290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通联日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电台呼号：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</w:rPr>
                              <w:t>BH1RX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操作员：籍秀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28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FF0000"/>
                          <w:sz w:val="52"/>
                          <w:szCs w:val="52"/>
                        </w:rPr>
                        <w:t>通联日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>电台呼号：</w:t>
                      </w:r>
                      <w:r>
                        <w:rPr>
                          <w:rFonts w:eastAsia="黑体" w:ascii="黑体" w:hAnsi="黑体"/>
                          <w:b/>
                          <w:sz w:val="44"/>
                          <w:szCs w:val="44"/>
                        </w:rPr>
                        <w:t>BH1RX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>操作员：籍秀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95020</wp:posOffset>
                </wp:positionV>
                <wp:extent cx="7429500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  <w:t>Amateur Radio Station of  P.R.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.6pt;mso-wrap-distance-left:9.05pt;mso-wrap-distance-right:9.05pt;mso-wrap-distance-top:0pt;mso-wrap-distance-bottom:0pt;margin-top:62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  <w:t>Amateur Radio Station of  P.R.Ch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74280" cy="946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0" cy="9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中华人民共和国个人业余无线电台</w:t>
                            </w:r>
                          </w:p>
                        </w:txbxContent>
                      </wps:txbx>
                      <wps:bodyPr wrap="none" fromWordArt="1" lIns="158760" rIns="158760" tIns="12960" bIns="129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.5pt;width:596.35pt;height: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中华人民共和国个人业余无线电台</w:t>
                      </w:r>
                    </w:p>
                  </w:txbxContent>
                </v:textbox>
                <v:path textpathok="t"/>
                <v:textpath on="t" fitshape="t" string="中华人民共和国个人业余无线电台" style="font-family:&quot;黑体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黑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4:00Z</dcterms:created>
  <dc:creator>微软用户</dc:creator>
  <dc:description/>
  <cp:keywords/>
  <dc:language>en-US</dc:language>
  <cp:lastModifiedBy>jjhy a</cp:lastModifiedBy>
  <cp:lastPrinted>2014-08-29T16:14:00Z</cp:lastPrinted>
  <dcterms:modified xsi:type="dcterms:W3CDTF">2015-03-05T09:11:00Z</dcterms:modified>
  <cp:revision>2</cp:revision>
  <dc:subject/>
  <dc:title> </dc:title>
</cp:coreProperties>
</file>