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360"/>
        <w:gridCol w:w="180"/>
        <w:gridCol w:w="180"/>
        <w:gridCol w:w="180"/>
        <w:gridCol w:w="18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180"/>
        <w:gridCol w:w="180"/>
        <w:gridCol w:w="360"/>
        <w:gridCol w:w="180"/>
        <w:gridCol w:w="180"/>
        <w:gridCol w:w="360"/>
        <w:gridCol w:w="360"/>
        <w:gridCol w:w="360"/>
        <w:gridCol w:w="1800"/>
      </w:tblGrid>
      <w:tr>
        <w:trPr/>
        <w:tc>
          <w:tcPr>
            <w:tcW w:w="990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28"/>
              </w:rPr>
              <w:t>北京市业余无线电技术操作能力认证申请表（</w:t>
            </w:r>
            <w:r>
              <w:rPr>
                <w:rFonts w:eastAsia="黑体;SimHei" w:cs="宋体;SimSun" w:ascii="黑体;SimHei" w:hAnsi="黑体;SimHei"/>
                <w:b/>
                <w:sz w:val="30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 w:val="30"/>
                <w:szCs w:val="28"/>
              </w:rPr>
              <w:t>版）</w:t>
            </w:r>
          </w:p>
        </w:tc>
      </w:tr>
      <w:tr>
        <w:trPr>
          <w:trHeight w:val="462" w:hRule="atLeast"/>
        </w:trPr>
        <w:tc>
          <w:tcPr>
            <w:tcW w:w="990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避免差错给您造成麻烦，填写请使用电子版打印表格，并亲笔签名！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熹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汉语拼音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 XI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此处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寸照片</w:t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1.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电话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移动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2775.233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wxdxh@qq.com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籍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鴄县平安大街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852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住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鴄县平安大街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852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鴄县平安大街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852</w:t>
            </w:r>
          </w:p>
        </w:tc>
      </w:tr>
      <w:tr>
        <w:trPr/>
        <w:tc>
          <w:tcPr>
            <w:tcW w:w="99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以下栏目由工作人员填写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呼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注册地点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员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等级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</w:tr>
      <w:tr>
        <w:trPr>
          <w:trHeight w:val="1958" w:hRule="atLeast"/>
          <w:cantSplit w:val="true"/>
        </w:trPr>
        <w:tc>
          <w:tcPr>
            <w:tcW w:w="41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进行无线电违章发射活动或接受无线电违章处罚情况的说明：</w:t>
            </w:r>
          </w:p>
        </w:tc>
        <w:tc>
          <w:tcPr>
            <w:tcW w:w="57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Outlook;MS Outlook" w:hAnsi="MS Outlook;MS Outlook" w:eastAsia="华文细黑;华文细黑" w:cs="MS Outlook;MS Outlook"/>
                <w:color w:val="000000"/>
                <w:sz w:val="48"/>
                <w:szCs w:val="48"/>
              </w:rPr>
            </w:pPr>
            <w:r>
              <w:rPr>
                <w:rFonts w:ascii="MS Outlook;MS Outlook" w:hAnsi="MS Outlook;MS Outlook" w:cs="MS Outlook;MS Outlook" w:eastAsia="华文细黑;华文细黑"/>
                <w:color w:val="000000"/>
                <w:sz w:val="48"/>
                <w:szCs w:val="48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MS Outlook;MS Outloo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黑体;SimHei" w:cs="MS Outlook;MS Outlook" w:ascii="黑体;SimHei" w:hAnsi="黑体;SimHei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4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48"/>
              </w:rPr>
              <w:t>注：个人资料请填写详细，不得有空项，如空请填“无”。通信地址为确保能够收到信件的联络地址，也可以是邮政信箱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3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保证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中国业余无线电爱好者，我保证继承发扬业余无线电爱好者热爱祖国、热爱无线电科技、遵纪守法、团结进取的崇高精神，为发展业余无线电事业无私奉献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在以往进行违章无线电发射活动的情况已在左栏内如实填写，入会后将认真学习和遵守无线电管理法规，决不进行违章发射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保证拥护并模范地遵守协会章程，认真履行会员义务，维护协会团结和形象，按时缴纳会费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所提供的资料，内容真实可靠，如有失实之处，本人愿意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20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48"/>
                <w:szCs w:val="48"/>
              </w:rPr>
              <w:t>原操作证复印件粘贴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48"/>
                <w:szCs w:val="48"/>
              </w:rPr>
              <w:t>考</w:t>
            </w: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48"/>
                <w:szCs w:val="48"/>
              </w:rPr>
              <w:t>类不用，换证务必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48"/>
                <w:szCs w:val="48"/>
              </w:rPr>
              <w:t>粘贴，并交回原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4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brac.2014-01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1906" w:h="16838"/>
      <w:pgMar w:left="1474" w:right="1474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41:08Z</dcterms:created>
  <dc:creator>ZH</dc:creator>
  <dc:description/>
  <dc:language>en-US</dc:language>
  <cp:lastModifiedBy>HUAWEI NXT-AL10</cp:lastModifiedBy>
  <cp:lastPrinted>2013-07-07T11:04:00Z</cp:lastPrinted>
  <dcterms:modified xsi:type="dcterms:W3CDTF">2016-10-19T16:41:08Z</dcterms:modified>
  <cp:revision>43</cp:revision>
  <dc:subject/>
  <dc:title>中国无线电运动协会入会申请表</dc:title>
</cp:coreProperties>
</file>