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1200"/>
        <w:gridCol w:w="1440"/>
        <w:gridCol w:w="2760"/>
        <w:gridCol w:w="1320"/>
        <w:gridCol w:w="1440"/>
      </w:tblGrid>
      <w:tr>
        <w:trPr>
          <w:trHeight w:val="156" w:hRule="atLeast"/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DFKai-SB;PMingLiU" w:hAnsi="DFKai-SB;PMingLiU" w:cs="DFKai-SB;PMingLiU" w:eastAsia="DFKai-SB;PMingLiU"/>
                <w:sz w:val="32"/>
              </w:rPr>
              <w:t>目前運轉中的業餘衛星工作頻率與操作模式一覽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b/>
                <w:bCs/>
              </w:rPr>
              <w:t>數位衛星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衛星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升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標頻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頻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制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衛星呼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以色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-0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22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145.850,890,930</w:t>
            </w:r>
            <w:r>
              <w:rPr/>
              <w:t>,1269.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5.22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00 bp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XTECH</w:t>
            </w:r>
            <w:r>
              <w:rPr>
                <w:sz w:val="20"/>
              </w:rPr>
              <w:t>(Digi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XTECH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際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09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.800</w:t>
            </w:r>
            <w:r>
              <w:rPr/>
              <w:t xml:space="preserve">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</w:t>
            </w:r>
            <w:r>
              <w:rPr/>
              <w:t>5.9</w:t>
            </w:r>
            <w:r>
              <w:rPr/>
              <w:t>90 FM</w:t>
            </w:r>
          </w:p>
          <w:p>
            <w:pPr>
              <w:pStyle w:val="Normal"/>
              <w:snapToGrid w:val="false"/>
              <w:rPr/>
            </w:pPr>
            <w:r>
              <w:rPr/>
              <w:t>D:145.800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rPr/>
            </w:pPr>
            <w:r>
              <w:rPr/>
              <w:t>1200 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S0ISS-3(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S0ISS-11(P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.827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145.827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CSAT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3ADO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5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CUTE-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470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:437.470 F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Q1YC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XI-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490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:437.490 F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Q1YCW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07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150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5.860 FM 9600 bps</w:t>
            </w:r>
          </w:p>
          <w:p>
            <w:pPr>
              <w:pStyle w:val="Normal"/>
              <w:snapToGrid w:val="false"/>
              <w:rPr/>
            </w:pPr>
            <w:r>
              <w:rPr/>
              <w:t>D:435.150 FM 9600 bp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00b bps</w:t>
            </w:r>
          </w:p>
          <w:p>
            <w:pPr>
              <w:pStyle w:val="Normal"/>
              <w:snapToGrid w:val="false"/>
              <w:rPr/>
            </w:pPr>
            <w:r>
              <w:rPr/>
              <w:t>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O-11,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B-1(digi)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8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XI-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10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34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:437.345 F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Q1YGW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GeneSat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07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:437.075 FM </w:t>
            </w:r>
            <w:r>
              <w:rPr/>
              <w:t>訊號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7EGC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E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0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35.245 </w:t>
            </w:r>
            <w:r>
              <w:rPr/>
              <w:t>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</w:t>
            </w:r>
            <w:r>
              <w:rPr/>
              <w:t xml:space="preserve">435.245 </w:t>
            </w:r>
            <w:r>
              <w:rPr/>
              <w:t>C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5USL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德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275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7.40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145.980 DTMF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7.275 C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P0CCM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O-66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DS-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8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437.48560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連續</w:t>
            </w:r>
            <w:r>
              <w:rPr>
                <w:sz w:val="20"/>
              </w:rPr>
              <w:t>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85 FM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igitalker &amp; SSTV&amp;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JQ1YGU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6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te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8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27433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連續</w:t>
            </w:r>
            <w:r>
              <w:rPr>
                <w:sz w:val="20"/>
              </w:rPr>
              <w:t>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7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JQ1YTC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KK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9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85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4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Q1YYY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9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250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2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00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Q1YZW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Q1YCX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9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05 CW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2725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85 FM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6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R5YBN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R5YBO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DE CA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5.82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5.82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KD4HBO-1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TUpSA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土耳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25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25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2k G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UWE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德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8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8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00 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BEE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德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6.000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6.000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800 GM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P0BEE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wissCu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瑞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505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50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HB9EG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O-68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(XIWANG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5.790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U:145.825 FM</w:t>
            </w:r>
          </w:p>
          <w:p>
            <w:pPr>
              <w:pStyle w:val="Normal"/>
              <w:snapToGrid w:val="false"/>
              <w:rPr/>
            </w:pPr>
            <w:r>
              <w:rPr/>
              <w:t>D:435.67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BJ1SA-11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BJ1SA-12</w:t>
            </w:r>
          </w:p>
        </w:tc>
      </w:tr>
    </w:tbl>
    <w:p>
      <w:pPr>
        <w:pStyle w:val="Normal"/>
        <w:rPr/>
      </w:pPr>
      <w:r>
        <w:rPr/>
        <w:t>註解：</w:t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>
          <w:rFonts w:cs="PMingLiU;新細明體"/>
        </w:rPr>
        <w:t>：</w:t>
      </w:r>
      <w:r>
        <w:rPr>
          <w:rFonts w:cs="PMingLiU;新細明體"/>
        </w:rPr>
        <w:t>表示</w:t>
      </w:r>
      <w:r>
        <w:rPr/>
        <w:t>Uplink</w:t>
      </w:r>
      <w:r>
        <w:rPr>
          <w:rFonts w:ascii="PMingLiU;新細明體" w:hAnsi="PMingLiU;新細明體" w:cs="PMingLiU;新細明體"/>
        </w:rPr>
        <w:t>，上連頻率；</w:t>
      </w:r>
      <w:r>
        <w:rPr/>
        <w:t>D</w:t>
      </w:r>
      <w:r>
        <w:rPr>
          <w:rFonts w:cs="PMingLiU;新細明體"/>
        </w:rPr>
        <w:t>：</w:t>
      </w:r>
      <w:r>
        <w:rPr/>
        <w:t>Downlink</w:t>
      </w:r>
      <w:r>
        <w:rPr>
          <w:rFonts w:ascii="PMingLiU;新細明體" w:hAnsi="PMingLiU;新細明體" w:cs="PMingLiU;新細明體"/>
        </w:rPr>
        <w:t>，下連頻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表示該衛星或該模式目前處於半工作狀態；</w:t>
      </w:r>
      <w:r>
        <w:rPr/>
        <w:t>**</w:t>
      </w:r>
      <w:r>
        <w:rPr/>
        <w:t>表示該衛星或該模式目前處於停工狀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  <w:szCs w:val="24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0:00Z</dcterms:created>
  <dc:creator>Edward</dc:creator>
  <dc:description/>
  <cp:keywords/>
  <dc:language>en-US</dc:language>
  <cp:lastModifiedBy>微软用户</cp:lastModifiedBy>
  <cp:lastPrinted>2009-11-21T16:30:00Z</cp:lastPrinted>
  <dcterms:modified xsi:type="dcterms:W3CDTF">2011-04-09T15:30:00Z</dcterms:modified>
  <cp:revision>25</cp:revision>
  <dc:subject/>
  <dc:title>            目前運轉中的業餘衛星工作頻率與操作模式一覽表   1999-07-11</dc:title>
</cp:coreProperties>
</file>