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>
          <w:rFonts w:cs="Verdana" w:ascii="Verdana" w:hAnsi="Verdana"/>
          <w:color w:val="000000"/>
          <w:sz w:val="20"/>
          <w:szCs w:val="20"/>
          <w:shd w:fill="F6FAFA" w:val="clear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Verdana" w:hAnsi="Verdana" w:cs="Verdana"/>
          <w:color w:val="000000"/>
          <w:sz w:val="20"/>
          <w:szCs w:val="20"/>
          <w:shd w:fill="F6FAFA" w:val="clear"/>
        </w:rPr>
        <w:t>天调使用与天调的损耗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shd w:fill="DEEBEA" w:val="clear"/>
        </w:rPr>
      </w:pPr>
      <w:r>
        <w:rPr>
          <w:rStyle w:val="StrongEmphasis"/>
          <w:rFonts w:ascii="Verdana" w:hAnsi="Verdana" w:cs="Verdana"/>
          <w:color w:val="000000"/>
          <w:sz w:val="20"/>
          <w:szCs w:val="20"/>
          <w:shd w:fill="F6FAFA" w:val="clear"/>
        </w:rPr>
        <w:t>作者：</w:t>
      </w:r>
      <w:hyperlink r:id="rId3">
        <w:r>
          <w:rPr>
            <w:rStyle w:val="InternetLink"/>
            <w:rFonts w:cs="Verdana" w:ascii="Verdana" w:hAnsi="Verdana"/>
            <w:color w:val="009900"/>
            <w:sz w:val="28"/>
            <w:szCs w:val="28"/>
            <w:shd w:fill="DEEBEA" w:val="clear"/>
          </w:rPr>
          <w:t>bd2bh</w:t>
        </w:r>
      </w:hyperlink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shd w:fill="DEEBEA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如果天调就是有些人说的“驻波吃掉吃掉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,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功率吃掉吃掉”，那么你看所有的舰船上用的垂直天线、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L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型、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斜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拉等，包括移动天线，哪一个天线不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使用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天调？他们可是基本上靠一根天线打天下，在规定的范围内，什么频率适合工作，就去什么频率工作，而且基本上都是越洋通信，除了海平面的良好导电性之外，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hf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天线并没有特殊之处，就是靠天调，这就是事实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、以前曾探讨过，教科书上把自动天调叫做“天线根部调谐器”，意思是需要把天调直接接在天线上工作的。简单地将就是通过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L,C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集中参数匹配，调整天线的谐振频率（一是要调整天线的谐振，二是进行阻抗匹配），通过加载（电感、电容，阻抗匹配），人为地改变天线的电气长度，从而达到使天线谐振的目的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2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、为什么强调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atu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放到天线的根部，通俗地说就根部加载（感）的一种天线形式（无论单极、还是双极天线）。与天调放在室内，通过十多米的同轴电缆对天线进行调整的原理和概念是完全不同。后者发射机与天调虽然完成了阻抗的匹配的任务，但是天调到天线仍然没有谐振、匹配，类似调谐方式天线还是无法谐振、匹配。因为天线无法改变长度，而天线的谐振频率跟天线的长度密切相关，这是不争的事实。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ATU----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天线根部调谐器：通俗地说天线长了需要增加电容，短了就增加电感，抵消天线阻抗中的感抗和容抗分量！！！当然根部加感，与中部加感和天线末端加感相比，效率要低一些，但总比天线不匹配要好的多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3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、天调好不好，有没有用，世上讨论了许多年，但是发射机配备天调，作为天馈系统总是不断推陈出新，可能争论也会继续下去。天调放在室内，也不是一点用处没有了，只是损耗会大些。我能看到的资料有一种说法是，室内型天调也就是一种高频变压器，电容基本上是不会消耗多少功率的，相反天调（线圈）发热就说明功率有一部分变成了热能，产生了损耗，而没有通过电缆把全部能量辐射出去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我们可以做一个实验，用两个型号形同的功率表（假设两个准确度一致，没有误差），去调整一个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vswr 10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：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 xml:space="preserve">1 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的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 xml:space="preserve">1/2 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波长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 xml:space="preserve">dipole 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天线。如图所示：</w:t>
      </w:r>
    </w:p>
    <w:p>
      <w:pPr>
        <w:pStyle w:val="Normal"/>
        <w:jc w:val="center"/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drawing>
          <wp:inline distT="0" distB="0" distL="0" distR="0">
            <wp:extent cx="314325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我们会发现，即使在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0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：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的驻波情况下下，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swr1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与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swr2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相差并不是很大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;swr1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体现的是发射机的输出功率；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swr2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是经过天体之后输出的实际功率，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swr1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与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swr2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差反映的是天调的损耗，也就是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7%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左右，驻波更小的情况下，可能天调的损耗仅仅在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3%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！要知道，现实是天线、馈线、绝缘材料、地面和周边物体的损耗可能远远大于这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7%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的功率！同时，发射机在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swr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大于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2-3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以上时，为了保护末级功放功率可能自动将地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25-50%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以上！因此我们为什么不用天调呢，为什么不让机器输出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93%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的功率，又不让机器烧毁呢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、用事实说话：任何器件都不是无功耗的超导体，天调虽有一定的损耗，但是也是必不可缺少的东西。特别是对一些有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trap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的多波段天线，也许你喜好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cw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，调整好地天线在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：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 xml:space="preserve">1swr, 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可是到了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ssb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频率的中高端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swr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会高达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5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：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！我们是否需要一个波段假设两个八木天线，而拒绝使用天调呢？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----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一句话，只要是全尺寸的天线，应用天调损耗小的你几乎可以忽略不计（不忽略的话，也可以不用，这不是废话）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有的人总认为天调是个骗子，骗发射机满功率输出，结果功率都损耗在天调上了。其实当你用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enec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等模拟现实环境测试天线时，你发现损耗大的主要问题一是馈线，二是地面，三是天线本身（缩短、效率、架设高度等等），最后才是微不足道的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atu.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5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、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mono ANT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单波段天线最好还是调整天线把，谐振天线自我感觉好些，也就是说“效率高些”（</w:t>
      </w:r>
      <w:r>
        <w:rPr>
          <w:rStyle w:val="Applestylespan"/>
          <w:rFonts w:ascii="Verdana" w:hAnsi="Verdana" w:cs="Verdana" w:eastAsia="Verdana"/>
          <w:color w:val="000000"/>
          <w:sz w:val="20"/>
          <w:szCs w:val="20"/>
          <w:shd w:fill="F6FAFA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&gt;7%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？），因为天线毕竟有一定的损失，特别对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qrp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用户来说是需要考虑的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6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、一根天线覆盖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hf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段，使用天调。一是要用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ladder line,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平衡高祖抗馈线；二是天线电气长度即便移动使用也至少不要少于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/8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波长；。三是必须使用天调的话，线圈做的粗些，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Q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值高些为好；四是地网讲究些。其他略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.......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。</w:t>
      </w:r>
      <w:r>
        <w:rPr>
          <w:rStyle w:val="Applestylespan"/>
          <w:rFonts w:ascii="Verdana" w:hAnsi="Verdana" w:cs="Verdana" w:eastAsia="Verdana"/>
          <w:color w:val="000000"/>
          <w:sz w:val="20"/>
          <w:szCs w:val="20"/>
          <w:shd w:fill="F6FAFA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（第六）说了这么多，好像与天调无关，其实话说回来，细节决定成败，其他想到了，做到了，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mobile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、户外应急等城和，天调是不会亏待你的。如果还觉得天线效率不高，就是上述一大堆的问题你需要解决了，但是损耗决不是天线吃掉了，切忌！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/>
      </w:r>
    </w:p>
    <w:p>
      <w:pPr>
        <w:pStyle w:val="Normal"/>
        <w:jc w:val="center"/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/>
      </w:r>
    </w:p>
    <w:p>
      <w:pPr>
        <w:pStyle w:val="Normal"/>
        <w:jc w:val="center"/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>
          <w:rFonts w:cs="Verdana" w:ascii="Verdana" w:hAnsi="Verdana"/>
          <w:color w:val="000000"/>
          <w:sz w:val="20"/>
          <w:szCs w:val="20"/>
          <w:shd w:fill="F6FAFA" w:val="clear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Verdana" w:hAnsi="Verdana" w:cs="Verdana"/>
          <w:color w:val="000000"/>
          <w:sz w:val="20"/>
          <w:szCs w:val="20"/>
          <w:shd w:fill="F6FAFA" w:val="clear"/>
        </w:rPr>
        <w:t>天调自身损耗不高，那么功率都到哪里去了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再说天调：天调只是连接在电台与天线之间的一种阻抗匹配网络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----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起到阻抗匹配的作用；如果</w:t>
      </w:r>
      <w:r>
        <w:rPr>
          <w:rStyle w:val="Applestylespan"/>
          <w:rFonts w:ascii="Verdana" w:hAnsi="Verdana" w:cs="Verdana"/>
          <w:color w:val="0000FF"/>
          <w:sz w:val="20"/>
          <w:szCs w:val="20"/>
          <w:shd w:fill="F6FAFA" w:val="clear"/>
        </w:rPr>
        <w:t>天调直接连接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到较短的垂直天线，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7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、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2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、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5m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等（长）线天线，或者双极天上，那么天调的除了阻抗匹配外，其实是通过根部加感、加容调整天线的谐振频率。这就是天线调谐器的基本原理了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2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、天线输入阻抗：天线阻抗对天线的频率很敏感，随频率变化而变化。我们知道天线并不一定非要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/2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波长才能发射电波，只不过此时天线阻抗较低，等于发射机的输出阻抗。一旦发射机输出阻抗与天线之间阻抗进行了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:1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的匹配，发射机输出功率就会最大，天线辐射出的功率也会最大；如果发射及和天线阻抗不匹配，天线失谐就会降低辐射效率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我们常看到地面、车载、舰载及航空短波移动电台中一般都使用的是电小天线时，经常会用的长度为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/8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、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2/8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（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/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）、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3/8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、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4/8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（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/2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）、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5/8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、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6/8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（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3/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）波长之类的“短天线”，其阻抗都变化都很大，但利用的是它相对较好辐射效率和较低发射仰角。就端馈天线而言，除了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/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波长天线基本能接近发射机阻抗，自然谐振外，低于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/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波长的天线阻抗都很低，而大于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/2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波长的天线虽然能谐振，阻抗又很高。为了达到与发射机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50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欧姆阻抗匹配的目的，就必须使用天调，改变阻抗配比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3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、天线的效率：天线效率表示天线是否有效的转换能量，是天线重要参数之一。效率除了跟天线的长短相关外，天线的射频效率，还由天馈系统中的热损耗、介质损耗、感应损耗（悬挂天线的设备及大地的感应损耗）决定，因此不能全部变为电磁波辐射出去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、天调自身损耗不高，那么功率都到哪里去了。天调虽然可以通过集中参数的调整，让我们从发射机端看（天馈系统）已经匹配了，但事实上是天调到发射天线间仍然没有匹配，因为我们一般使用使用的都是驻波天线（即谐振天线，跟频率有关的天线；行波天线“驻波比”跟频率基本无关），天线失谐自然不能很好的辐射功率。只有这时才需要使用天调改善匹配状况。天调可以让发射机冷运转、保持功率最大输出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根据能量守恒的原理，先是天调损失了一部分功率，大部分还是损耗在天调到天线的馈线上，其余的损失在天线自身的效率上。由于失谐天线的转换率较低，能真正辐射出去的就自然减少了许多，没有辐射的能量都转化成为热量消耗掉了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所以我们经常能看到宽带等天线（双极天线）都使用损耗比较小的平行馈线；没有办法使用全尺寸天线的情况下，天线谐振问题（加载）尽量在天线上进行，比如中部、远端和增加电容帽等形式，以最大限度地提高天线的辐射效率。目前，天调由于技术的原因只能在根部加载，进行阻抗匹配。需要记住：短天线，一副天线靠技术手段调谐，达到较宽频率覆盖的目的，就意味着牺牲效率。实在要用的话，只好在频率范围和效率上找平衡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最后要说的是，天线调不是不能用，也不是可有可无的东西，关键看我们怎么用，用在何处。自动天调很重要：用好了，他能让我们最大限度地提高天线的适用范围，最大限度地提高天线的效率，关键的时候最能体现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atu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的快捷、（办事）效率和沟通的成败。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6FAFA" w:val="clear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三：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如果仔细看上面的文章，我们会发现：其实天线的阻抗是跟天线的谐振频率密切相关的；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无论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2.4m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还是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6.9m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长的天线，看你使用在那个频率；频率变了，阻抗也在随之变化；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另外，要想对天线进行合理的调谐、匹配，你必须知道当前长的的天线处在波长的什么位置，如：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&lt;1/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波长，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&gt;1/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波长；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=1/2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波长，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&gt;1/2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波长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同时，注意天线电抗处于什么状态，如：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高阻感性区，高祖容性区；低阻感性区，低阻容性区；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通俗地讲，就是天线长了需要增加电容，太短了需要增加电感，从而抵消电抗分量（上面我已经提到过）；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当然对于１／２波长等数千欧姆阻抗，远低于１／４乃至１／８波长的电小天线单元的馈电，一般的ｐｉ，Ｔ型天调好象都很难调整，也就是大家常说的天线驻波调不下来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怎么解解决：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如果你分析过自动天调的调谐原理，你会发现，除了需要检测正、反向功率，计算驻波，相位等必要条间外，对天线落在高阻区，还是低阻区，是使容性，还是感性需要有个逻辑判断：太高，特别地的阻抗，超出天调的调谐范围，首先必须进行粗调：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就是：事前接入一个１：４或者４：１的阻抗匹配器，进行阻抗的初步调谐，然后接入天调的ｐｉ、Ｔ型网络细调，将电压驻波比调至最低。理论上进行了粗调之后，一般的Ｔ型电路是没有死调谐区的，但是特别是一些自动天调电感、电容都是按照二进制进行排列的，步进不可很无限分的很细，因此还是有死谐区的；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天调打开后盖，先看线圈是否够粗－－Ｑ值是否够高，这样才能降低自身的功耗；二是看线圈、电容分别有多少；差的一般８＋８的电感、电容；好点的１１＋１１个；分别由单片机驱动继电器对电感、电容进行排列组合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了解ＡＴＵ的原理，你可以对天线进一步的了解；了解了天调的检测、判断原理，你可以对天线进行正确的匹配和调谐。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>
          <w:rFonts w:cs="Verdana" w:ascii="Verdana" w:hAnsi="Verdana"/>
          <w:color w:val="000000"/>
          <w:sz w:val="20"/>
          <w:szCs w:val="20"/>
          <w:shd w:fill="F6FAFA" w:val="clear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6FAFA" w:val="clear"/>
        </w:rPr>
        <w:t> </w:t>
      </w:r>
      <w:r>
        <w:rPr>
          <w:rStyle w:val="StrongEmphasis"/>
          <w:rFonts w:ascii="Verdana" w:hAnsi="Verdana" w:cs="Verdana"/>
          <w:color w:val="000000"/>
          <w:sz w:val="20"/>
          <w:szCs w:val="20"/>
          <w:shd w:fill="F6FAFA" w:val="clear"/>
        </w:rPr>
        <w:t>天调、天线、巴伦</w:t>
      </w:r>
      <w:r>
        <w:rPr>
          <w:rStyle w:val="StrongEmphasis"/>
          <w:rFonts w:cs="Verdana" w:ascii="Verdana" w:hAnsi="Verdana"/>
          <w:color w:val="000000"/>
          <w:sz w:val="20"/>
          <w:szCs w:val="20"/>
          <w:shd w:fill="F6FAFA" w:val="clear"/>
        </w:rPr>
        <w:t>, etc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第一种情况看你天线如何拉：比如是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T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型，还是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L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型，如果从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2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楼拉到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6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楼，那么这两种都是顶部加载（电容帽）的垂直天线的一种，其电气长度为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22m=10+12m(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约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层楼的长度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)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2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）第二种情况，天线为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dipole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天线的一种，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4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米天线，半波长为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22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米，天线辐射体长度也为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22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米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3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）分清楚两种不同类型的天线之后，你会发现第一种情况接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atu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（有良好的地），他在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80m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为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/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波长，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40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米为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/2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波长，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20m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约为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个波长；第二种情况，也基本类似。但天线需要接入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: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巴伦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 xml:space="preserve">+atu. 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第一种情况天线肯定要贴近楼体向上拉，垂直天线最忌讳周边的建筑物的影响，不仅失去了一半的辐射方向，同时因为天线的整体大部分没有高出环境的障碍，所以没有发射仰角，不会有什么好的效果，距离楼体很近也会引入很大的干扰电平；第二种情况，要取得好的效果要看你水平振子距离露面的基本高度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3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）平衡馈线也好，同轴电缆也好，接入巴伦的目的是让传输线最大地传递功率，而又不能让馈线辐射电波，接收不引入外界干扰。有个很明显的例子，比如我们经常用的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dipole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天线，当天馈系统正常的时候，噪音很小，而如果你只将天线输入端的芯线或者屏蔽层单独接入电台的时候，你会发现，突然“信号”增大了许多，因为常用巴伦基本上都是直流短路的，此时天线的馈线都成了天线的一部分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(50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欧屏蔽层电缆也是如此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)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，天线就变成了第一种情况中的垂直天线了，能说明天线此时反而变好了么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 xml:space="preserve">p,s 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一些人在试验应用自动天调驱动的天线的时，特别是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：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至平衡馈线转换时，很少在天线的架设、调试和技术细节等上面找原因，就说天线差、不成功。</w:t>
      </w:r>
      <w:r>
        <w:rPr>
          <w:rStyle w:val="Applestylespan"/>
          <w:rFonts w:ascii="Verdana" w:hAnsi="Verdana" w:cs="Verdana" w:eastAsia="Verdana"/>
          <w:color w:val="000000"/>
          <w:sz w:val="20"/>
          <w:szCs w:val="20"/>
          <w:shd w:fill="F6FAFA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其结论是，还不如我直接将天线的一端直接接入天调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----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也就是长线（单极）天线的的效果好！（因为“信号”杂讯多了）</w:t>
      </w:r>
      <w:r>
        <w:rPr>
          <w:rStyle w:val="Appleconvertedspace"/>
          <w:rFonts w:ascii="Verdana" w:hAnsi="Verdana" w:cs="Verdana"/>
          <w:color w:val="000000"/>
          <w:sz w:val="20"/>
          <w:szCs w:val="20"/>
          <w:shd w:fill="F6FAFA" w:val="clear"/>
        </w:rPr>
        <w:t> </w:t>
      </w:r>
      <w:r>
        <w:rPr>
          <w:rFonts w:ascii="Verdana" w:hAnsi="Verdana" w:cs="Verdana"/>
          <w:color w:val="000000"/>
          <w:sz w:val="20"/>
          <w:szCs w:val="20"/>
          <w:shd w:fill="F6FAFA" w:val="clear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Verdana" w:hAnsi="Verdana" w:cs="Verdana"/>
          <w:color w:val="000000"/>
          <w:sz w:val="20"/>
          <w:szCs w:val="20"/>
          <w:shd w:fill="F6FAFA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）一句话：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d.p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天线（双极天线），包括一些平衡输入的天线，用平衡馈线馈送时，天调的位置基本上跟室内外的位置无关。但注意阻抗、不平衡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--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平衡的转换。平衡馈线因为没有屏蔽，引入的时候需要远离金属物体的影响等；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单极天线和用天调调谐的双极天线时，天调一定要放在天线的根部（属于根部集中参数加载形式天线），这样才能发挥天线、天调的作用，最大限度地提高天线的效率。（室内性的同轴天调不是没有作用，只是效能有限，修正基本谐振的天线还是无大碍的）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天调直接接天线等于人为调整天线的谐振长度（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L,C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），室内同轴天调只能调整阻抗的匹配，天线本身仍然没有谐振，如果说谐振了的话，天调至天线的馈线也参与进去了，其效果和效率能提多少？功率在芯线和屏蔽层间吞吐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 xml:space="preserve">, 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真正天线辐射出去的就很少了，尤其同轴电缆天馈系统宽带使用情况下，这也是很多人感觉天调无用，吞噬功率的原因。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----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还不如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atu+7m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长线。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>
          <w:rStyle w:val="Applestylespan"/>
          <w:rFonts w:ascii="Verdana" w:hAnsi="Verdana" w:cs="Verdana"/>
          <w:b/>
          <w:color w:val="FF0000"/>
          <w:sz w:val="20"/>
          <w:szCs w:val="20"/>
          <w:shd w:fill="F6FAFA" w:val="clear"/>
        </w:rPr>
        <w:t>个人认为户外活动一般都是以低功率为主，特别是一些</w:t>
      </w:r>
      <w:r>
        <w:rPr>
          <w:rStyle w:val="Applestylespan"/>
          <w:rFonts w:cs="Verdana" w:ascii="Verdana" w:hAnsi="Verdana"/>
          <w:b/>
          <w:color w:val="FF0000"/>
          <w:sz w:val="20"/>
          <w:szCs w:val="20"/>
          <w:shd w:fill="F6FAFA" w:val="clear"/>
        </w:rPr>
        <w:t>QRP</w:t>
      </w:r>
      <w:r>
        <w:rPr>
          <w:rStyle w:val="Applestylespan"/>
          <w:rFonts w:ascii="Verdana" w:hAnsi="Verdana" w:cs="Verdana"/>
          <w:b/>
          <w:color w:val="FF0000"/>
          <w:sz w:val="20"/>
          <w:szCs w:val="20"/>
          <w:shd w:fill="F6FAFA" w:val="clear"/>
        </w:rPr>
        <w:t>。因此无论你车载</w:t>
      </w:r>
      <w:r>
        <w:rPr>
          <w:rStyle w:val="Applestylespan"/>
          <w:rFonts w:cs="Verdana" w:ascii="Verdana" w:hAnsi="Verdana"/>
          <w:b/>
          <w:color w:val="FF0000"/>
          <w:sz w:val="20"/>
          <w:szCs w:val="20"/>
          <w:shd w:fill="F6FAFA" w:val="clear"/>
        </w:rPr>
        <w:t>100w</w:t>
      </w:r>
      <w:r>
        <w:rPr>
          <w:rStyle w:val="Applestylespan"/>
          <w:rFonts w:ascii="Verdana" w:hAnsi="Verdana" w:cs="Verdana"/>
          <w:b/>
          <w:color w:val="FF0000"/>
          <w:sz w:val="20"/>
          <w:szCs w:val="20"/>
          <w:shd w:fill="F6FAFA" w:val="clear"/>
        </w:rPr>
        <w:t>设备，还是小设备，一根天线打天</w:t>
      </w:r>
      <w:r>
        <w:rPr>
          <w:rStyle w:val="Applestylespan"/>
          <w:rFonts w:ascii="Verdana" w:hAnsi="Verdana" w:cs="Verdana"/>
          <w:b/>
          <w:color w:val="FF0000"/>
          <w:sz w:val="20"/>
          <w:szCs w:val="20"/>
          <w:shd w:fill="F6FAFA" w:val="clear"/>
        </w:rPr>
        <w:t>下</w:t>
      </w:r>
      <w:r>
        <w:rPr>
          <w:rStyle w:val="Applestylespan"/>
          <w:rFonts w:ascii="Verdana" w:hAnsi="Verdana" w:cs="Verdana"/>
          <w:b/>
          <w:color w:val="FF0000"/>
          <w:sz w:val="20"/>
          <w:szCs w:val="20"/>
          <w:shd w:fill="F6FAFA" w:val="clear"/>
        </w:rPr>
        <w:t>的话，线天线的物理长度最好在</w:t>
      </w:r>
      <w:r>
        <w:rPr>
          <w:rStyle w:val="Applestylespan"/>
          <w:rFonts w:cs="Verdana" w:ascii="Verdana" w:hAnsi="Verdana"/>
          <w:b/>
          <w:color w:val="FF0000"/>
          <w:sz w:val="20"/>
          <w:szCs w:val="20"/>
          <w:shd w:fill="F6FAFA" w:val="clear"/>
        </w:rPr>
        <w:t>25</w:t>
      </w:r>
      <w:r>
        <w:rPr>
          <w:rStyle w:val="Applestylespan"/>
          <w:rFonts w:ascii="Verdana" w:hAnsi="Verdana" w:cs="Verdana"/>
          <w:b/>
          <w:color w:val="FF0000"/>
          <w:sz w:val="20"/>
          <w:szCs w:val="20"/>
          <w:shd w:fill="F6FAFA" w:val="clear"/>
        </w:rPr>
        <w:t>英尺（</w:t>
      </w:r>
      <w:r>
        <w:rPr>
          <w:rStyle w:val="Applestylespan"/>
          <w:rFonts w:cs="Verdana" w:ascii="Verdana" w:hAnsi="Verdana"/>
          <w:b/>
          <w:color w:val="FF0000"/>
          <w:sz w:val="20"/>
          <w:szCs w:val="20"/>
          <w:shd w:fill="F6FAFA" w:val="clear"/>
        </w:rPr>
        <w:t>7m6</w:t>
      </w:r>
      <w:r>
        <w:rPr>
          <w:rStyle w:val="Applestylespan"/>
          <w:rFonts w:ascii="Verdana" w:hAnsi="Verdana" w:cs="Verdana"/>
          <w:b/>
          <w:color w:val="FF0000"/>
          <w:sz w:val="20"/>
          <w:szCs w:val="20"/>
          <w:shd w:fill="F6FAFA" w:val="clear"/>
        </w:rPr>
        <w:t>左右）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。同时，最好不要用各种加感，折合定形式缩短天线的实际（全尺寸天线）长度。如果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7m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长的鱼竿也没有，那么最好采取线形加载的方式，就是等距离螺旋绕制。线形加载还有一种就是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s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型折合的方式。一些地端垂之天线，大型八木低端天线都采取这种方式。效率比中部，顶部加感要高。看见介绍过眼镜蛇天线么（三段折返），就是这种的形式，多余的线段有多长折返多长（这部分尽量的短）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b/>
          <w:color w:val="FF0000"/>
          <w:sz w:val="20"/>
          <w:szCs w:val="20"/>
          <w:shd w:fill="F6FAFA" w:val="clear"/>
        </w:rPr>
        <w:t>这样一个长度：</w:t>
      </w:r>
      <w:r>
        <w:rPr>
          <w:rStyle w:val="Applestylespan"/>
          <w:rFonts w:cs="Verdana" w:ascii="Verdana" w:hAnsi="Verdana"/>
          <w:b/>
          <w:color w:val="FF0000"/>
          <w:sz w:val="20"/>
          <w:szCs w:val="20"/>
          <w:shd w:fill="F6FAFA" w:val="clear"/>
        </w:rPr>
        <w:t>80</w:t>
      </w:r>
      <w:r>
        <w:rPr>
          <w:rStyle w:val="Applestylespan"/>
          <w:rFonts w:ascii="Verdana" w:hAnsi="Verdana" w:cs="Verdana"/>
          <w:b/>
          <w:color w:val="FF0000"/>
          <w:sz w:val="20"/>
          <w:szCs w:val="20"/>
          <w:shd w:fill="F6FAFA" w:val="clear"/>
        </w:rPr>
        <w:t>米不到</w:t>
      </w:r>
      <w:r>
        <w:rPr>
          <w:rStyle w:val="Applestylespan"/>
          <w:rFonts w:cs="Verdana" w:ascii="Verdana" w:hAnsi="Verdana"/>
          <w:b/>
          <w:color w:val="FF0000"/>
          <w:sz w:val="20"/>
          <w:szCs w:val="20"/>
          <w:shd w:fill="F6FAFA" w:val="clear"/>
        </w:rPr>
        <w:t>0.1</w:t>
      </w:r>
      <w:r>
        <w:rPr>
          <w:rStyle w:val="Applestylespan"/>
          <w:rFonts w:ascii="Verdana" w:hAnsi="Verdana" w:cs="Verdana"/>
          <w:b/>
          <w:color w:val="FF0000"/>
          <w:sz w:val="20"/>
          <w:szCs w:val="20"/>
          <w:shd w:fill="F6FAFA" w:val="clear"/>
        </w:rPr>
        <w:t>个波长；在</w:t>
      </w:r>
      <w:r>
        <w:rPr>
          <w:rStyle w:val="Applestylespan"/>
          <w:rFonts w:cs="Verdana" w:ascii="Verdana" w:hAnsi="Verdana"/>
          <w:b/>
          <w:color w:val="FF0000"/>
          <w:sz w:val="20"/>
          <w:szCs w:val="20"/>
          <w:shd w:fill="F6FAFA" w:val="clear"/>
        </w:rPr>
        <w:t>40m</w:t>
      </w:r>
      <w:r>
        <w:rPr>
          <w:rStyle w:val="Applestylespan"/>
          <w:rFonts w:ascii="Verdana" w:hAnsi="Verdana" w:cs="Verdana"/>
          <w:b/>
          <w:color w:val="FF0000"/>
          <w:sz w:val="20"/>
          <w:szCs w:val="20"/>
          <w:shd w:fill="F6FAFA" w:val="clear"/>
        </w:rPr>
        <w:t>为</w:t>
      </w:r>
      <w:r>
        <w:rPr>
          <w:rStyle w:val="Applestylespan"/>
          <w:rFonts w:cs="Verdana" w:ascii="Verdana" w:hAnsi="Verdana"/>
          <w:b/>
          <w:color w:val="FF0000"/>
          <w:sz w:val="20"/>
          <w:szCs w:val="20"/>
          <w:shd w:fill="F6FAFA" w:val="clear"/>
        </w:rPr>
        <w:t>1/4</w:t>
      </w:r>
      <w:r>
        <w:rPr>
          <w:rStyle w:val="Applestylespan"/>
          <w:rFonts w:ascii="Verdana" w:hAnsi="Verdana" w:cs="Verdana"/>
          <w:b/>
          <w:color w:val="FF0000"/>
          <w:sz w:val="20"/>
          <w:szCs w:val="20"/>
          <w:shd w:fill="F6FAFA" w:val="clear"/>
        </w:rPr>
        <w:t>波长略短；在</w:t>
      </w:r>
      <w:r>
        <w:rPr>
          <w:rStyle w:val="Applestylespan"/>
          <w:rFonts w:cs="Verdana" w:ascii="Verdana" w:hAnsi="Verdana"/>
          <w:b/>
          <w:color w:val="FF0000"/>
          <w:sz w:val="20"/>
          <w:szCs w:val="20"/>
          <w:shd w:fill="F6FAFA" w:val="clear"/>
        </w:rPr>
        <w:t>20m</w:t>
      </w:r>
      <w:r>
        <w:rPr>
          <w:rStyle w:val="Applestylespan"/>
          <w:rFonts w:ascii="Verdana" w:hAnsi="Verdana" w:cs="Verdana"/>
          <w:b/>
          <w:color w:val="FF0000"/>
          <w:sz w:val="20"/>
          <w:szCs w:val="20"/>
          <w:shd w:fill="F6FAFA" w:val="clear"/>
        </w:rPr>
        <w:t>为</w:t>
      </w:r>
      <w:r>
        <w:rPr>
          <w:rStyle w:val="Applestylespan"/>
          <w:rFonts w:cs="Verdana" w:ascii="Verdana" w:hAnsi="Verdana"/>
          <w:b/>
          <w:color w:val="FF0000"/>
          <w:sz w:val="20"/>
          <w:szCs w:val="20"/>
          <w:shd w:fill="F6FAFA" w:val="clear"/>
        </w:rPr>
        <w:t>1/2</w:t>
      </w:r>
      <w:r>
        <w:rPr>
          <w:rStyle w:val="Applestylespan"/>
          <w:rFonts w:ascii="Verdana" w:hAnsi="Verdana" w:cs="Verdana"/>
          <w:b/>
          <w:color w:val="FF0000"/>
          <w:sz w:val="20"/>
          <w:szCs w:val="20"/>
          <w:shd w:fill="F6FAFA" w:val="clear"/>
        </w:rPr>
        <w:t>波长略短；在</w:t>
      </w:r>
      <w:r>
        <w:rPr>
          <w:rStyle w:val="Applestylespan"/>
          <w:rFonts w:cs="Verdana" w:ascii="Verdana" w:hAnsi="Verdana"/>
          <w:b/>
          <w:color w:val="FF0000"/>
          <w:sz w:val="20"/>
          <w:szCs w:val="20"/>
          <w:shd w:fill="F6FAFA" w:val="clear"/>
        </w:rPr>
        <w:t>15m</w:t>
      </w:r>
      <w:r>
        <w:rPr>
          <w:rStyle w:val="Applestylespan"/>
          <w:rFonts w:ascii="Verdana" w:hAnsi="Verdana" w:cs="Verdana"/>
          <w:b/>
          <w:color w:val="FF0000"/>
          <w:sz w:val="20"/>
          <w:szCs w:val="20"/>
          <w:shd w:fill="F6FAFA" w:val="clear"/>
        </w:rPr>
        <w:t>约为</w:t>
      </w:r>
      <w:r>
        <w:rPr>
          <w:rStyle w:val="Applestylespan"/>
          <w:rFonts w:cs="Verdana" w:ascii="Verdana" w:hAnsi="Verdana"/>
          <w:b/>
          <w:color w:val="FF0000"/>
          <w:sz w:val="20"/>
          <w:szCs w:val="20"/>
          <w:shd w:fill="F6FAFA" w:val="clear"/>
        </w:rPr>
        <w:t>1/2</w:t>
      </w:r>
      <w:r>
        <w:rPr>
          <w:rStyle w:val="Applestylespan"/>
          <w:rFonts w:ascii="Verdana" w:hAnsi="Verdana" w:cs="Verdana"/>
          <w:b/>
          <w:color w:val="FF0000"/>
          <w:sz w:val="20"/>
          <w:szCs w:val="20"/>
          <w:shd w:fill="F6FAFA" w:val="clear"/>
        </w:rPr>
        <w:t>波长，在</w:t>
      </w:r>
      <w:r>
        <w:rPr>
          <w:rStyle w:val="Applestylespan"/>
          <w:rFonts w:cs="Verdana" w:ascii="Verdana" w:hAnsi="Verdana"/>
          <w:b/>
          <w:color w:val="FF0000"/>
          <w:sz w:val="20"/>
          <w:szCs w:val="20"/>
          <w:shd w:fill="F6FAFA" w:val="clear"/>
        </w:rPr>
        <w:t>10</w:t>
      </w:r>
      <w:r>
        <w:rPr>
          <w:rStyle w:val="Applestylespan"/>
          <w:rFonts w:ascii="Verdana" w:hAnsi="Verdana" w:cs="Verdana"/>
          <w:b/>
          <w:color w:val="FF0000"/>
          <w:sz w:val="20"/>
          <w:szCs w:val="20"/>
          <w:shd w:fill="F6FAFA" w:val="clear"/>
        </w:rPr>
        <w:t>米大于</w:t>
      </w:r>
      <w:r>
        <w:rPr>
          <w:rStyle w:val="Applestylespan"/>
          <w:rFonts w:cs="Verdana" w:ascii="Verdana" w:hAnsi="Verdana"/>
          <w:b/>
          <w:color w:val="FF0000"/>
          <w:sz w:val="20"/>
          <w:szCs w:val="20"/>
          <w:shd w:fill="F6FAFA" w:val="clear"/>
        </w:rPr>
        <w:t>1/2</w:t>
      </w:r>
      <w:r>
        <w:rPr>
          <w:rStyle w:val="Applestylespan"/>
          <w:rFonts w:ascii="Verdana" w:hAnsi="Verdana" w:cs="Verdana"/>
          <w:b/>
          <w:color w:val="FF0000"/>
          <w:sz w:val="20"/>
          <w:szCs w:val="20"/>
          <w:shd w:fill="F6FAFA" w:val="clear"/>
        </w:rPr>
        <w:t>波长。我认为是理想的，同样，这样长度对应用天调来说也是最好调整的范围。所以说这样长度</w:t>
      </w:r>
      <w:r>
        <w:rPr>
          <w:rStyle w:val="Applestylespan"/>
          <w:rFonts w:cs="Verdana" w:ascii="Verdana" w:hAnsi="Verdana"/>
          <w:b/>
          <w:color w:val="FF0000"/>
          <w:sz w:val="20"/>
          <w:szCs w:val="20"/>
          <w:shd w:fill="F6FAFA" w:val="clear"/>
        </w:rPr>
        <w:t>40-10</w:t>
      </w:r>
      <w:r>
        <w:rPr>
          <w:rStyle w:val="Applestylespan"/>
          <w:rFonts w:ascii="Verdana" w:hAnsi="Verdana" w:cs="Verdana"/>
          <w:b/>
          <w:color w:val="FF0000"/>
          <w:sz w:val="20"/>
          <w:szCs w:val="20"/>
          <w:shd w:fill="F6FAFA" w:val="clear"/>
        </w:rPr>
        <w:t>会有很高的效率。</w:t>
      </w:r>
      <w:r>
        <w:rPr>
          <w:rFonts w:cs="Verdana" w:ascii="Verdana" w:hAnsi="Verdana"/>
          <w:b/>
          <w:color w:val="FF0000"/>
          <w:sz w:val="20"/>
          <w:szCs w:val="20"/>
          <w:shd w:fill="F6FAFA" w:val="clear"/>
        </w:rPr>
        <w:br/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当然，为了获得较好的效果，天线一定要有良好的人工地网支撑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详细点说：我们常说的垂直地网天线（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vetical ground plane --G.P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），标准的结构是天线辐射体、地网均为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/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波长，但是天线距离地面需要一定的距离，一般地网与天线呈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30-45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度夹角。这时天线输入阻抗约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50 ohm.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地网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根就够了，效率也比较高。但是多波段的话，理论上要求每个波段都有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根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/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波长的地王。如果就用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只最低波段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/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波长的地网的话，最然通过调谐器，也一样能使得天线正常工作，但是效率会降低一些。因为曾经多次强调，地网是天线的另外一半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还有一种垂直地网天线，就是地网与天线呈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90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度角，也就是平铺在地面。这种天线严格的说不是垂直地网天线，应当成为马可尼天线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marconi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。马可尼天线的原形就是在金属物体上面架设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/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波长垂直天线，这个地（良好的金属地）起码半径要约为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/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波长，这样方能真正的镜像天线的另外一臂，效率可以达到几乎垂直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dipole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一样的效率。还有的一个办法就是在舰船上（或金属物顶）架设的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/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波长垂直天线，效率我们都可能领略过了，好的不得了，当然这里还有海水的良好导体的辅佐，这时候我们不需要铺设任何人工的地网了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好些人为了架设简便，将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/4x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地网平放到了地面，此时阻抗只有约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36 ohm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，天线也变成了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marconi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天线的形式了，天线的效率用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5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根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/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波长地网效率也超会不过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50%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。这种方式也许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20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根地网才能达到标准架设的需要和理想的效率，如广播电台的地网系统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说天线又说到了地网，似乎“跑偏”了，但是垂直（单极）天线也离不开地网，这是我们使用无论如何也不必开的“千千结”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有条件的话，户外，便携使用还是采用垂直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dipole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（缩短的水平）的形式为好。天线太长，我们也可以采取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(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两臂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)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中部加感，顶部容性帽加感等方式，调谐麻烦了一些，（天线也缩短了许多）但是效果、效率跟定我们采用简陋的地网天线要来得好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因为，一般情况下，极少有人重视到天线的地网需求。好的地网比架设一副好天线要求都高，都难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至于天调，我想能搞到自然谐振最好，不成的话，一个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L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型天调足够了。注意线圈最好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50uh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，用直径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2mm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漆包线（裸铜线），绕制成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50-60mm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的直径。要得就是高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Q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值和高效率。有多高的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Q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值，就有多高的效率。电容一般的空气电容也够了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270px2(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也有单联的），最好最并联一个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 xml:space="preserve">300p 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，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510p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等固定电容，当低端电容量不够时可以适时用开关切换、并联上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也就想到的就这些了。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>
          <w:rFonts w:cs="Verdana" w:ascii="Verdana" w:hAnsi="Verdana"/>
          <w:color w:val="000000"/>
          <w:sz w:val="20"/>
          <w:szCs w:val="20"/>
          <w:shd w:fill="F6FAFA" w:val="clear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6FAFA" w:val="clear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  <w:shd w:fill="F6FAFA" w:val="clear"/>
        </w:rPr>
        <w:t>----</w:t>
      </w:r>
      <w:r>
        <w:rPr>
          <w:rStyle w:val="StrongEmphasis"/>
          <w:rFonts w:ascii="Verdana" w:hAnsi="Verdana" w:cs="Verdana"/>
          <w:color w:val="000000"/>
          <w:sz w:val="20"/>
          <w:szCs w:val="20"/>
          <w:shd w:fill="F6FAFA" w:val="clear"/>
        </w:rPr>
        <w:t>爱在细节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因为误区总是会有的，有些东西需要普及。但愿我在微机上写了一个多小时，会有些用处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p.s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我的原来的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40m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天线是拉在两栋楼之间的，馈线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75-5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，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swr1.5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，天线效率很高，六楼的高度（住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6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楼，拉到对面），欧洲南北美，基本上一喊即通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后来由于对面学校的干预，我把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40m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天线改放到了我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7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楼顶上。北方的楼面基本都是彩钢瓦结构，人字梁，无法立杆，无法打拉线。只好把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40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米天线放到了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3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波段的垂直天线的立杆上。而垂直天线的立杆高度也就是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2m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不到，固定在女儿墙上。无奈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40m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天线只好拉向后拉，天线并不在一个平面上，两端离地面仅有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m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，尽量远离南侧女儿墙上的避雷带。原来天线长度是修剪好的。换到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7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楼上，这样的构架条件，我从来没有去想象过天线自然谐振的频率是多少，需要如何修剪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无助之下，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3-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年了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40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米都是在自己改制的天调调整下进行工作的，你也许会问效率怎么样，天线这么矮，驻波都找不到。反正欧美没有什么问题，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80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米调整过去偶尔也叫几个台，叫东北没有什么问题，北京以远会很困难，因为天线太短，成效不好，但效率根天调没有关系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怎么说呢，我没有去追求什么比赛，摆摊叫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DX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。天线没改造之前，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hf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段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80-10m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都是通过天调工作的，所有频段都是靠那根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40m mono band antenna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工作的，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8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年间最美好，最疯狂的时光也就这么过去了，想通连的都通上了。后来才弄了个不到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米长的垂直天线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v3s for 20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、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 xml:space="preserve">15 &amp; 10m, 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天线屡屡经施工放倒，一个频点也没有谐振在业余频率上了，还是靠天调工作，信号还真的很不错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........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瞎侃了这么多，不是说我的天调多么好，多么有用，只是一点感觉和感悟，如果你的天线物理长度够全尺寸的话，能够修剪的好最好，不然用用天调也无妨，因为天调真的损耗不会很大，没有必要庸人自扰，但也不是自欺欺人。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8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年曾看到了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arrl handbook 79'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，看到了天线、天调、地网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.......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，真的学到了多很多东西，我感觉近年来的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 xml:space="preserve">handbook 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反而不如以前的好了，实用了，我现在主要还是在网上看些外来的东东。天调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eham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上现在还在争论呢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虽然十几年我的设备紧紧是由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80c,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升级到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 xml:space="preserve">ts50, 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一个两破天线，破天调也一样玩的不亦乐乎。根据自己的条件来爱好你的爱好吧，业余“事业”虽然没有什么经济和社会受益，但一样让人活得充实，有益于身心健康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----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爱在细节。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天调既能保护末级功放，又能调整天线的阻抗和谐振；发射时减少谐波，接收时可以减少交叉调制干扰；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2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、天调的作用是调谐，阻抗匹配，它不是发射体，只有天线才能进行能量转换，提高辐射效率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3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、因此，尽量在天线自然谐振上作文章；当不能满足上述条件时，再用天调改善谐振和匹配要素，辅助天线提高效率，两者是相辅相成的关系。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0"/>
          <w:szCs w:val="20"/>
          <w:shd w:fill="F6FAFA" w:val="clear"/>
        </w:rPr>
      </w:pPr>
      <w:r>
        <w:rPr>
          <w:rFonts w:ascii="Verdana" w:hAnsi="Verdana" w:cs="宋体;SimSun"/>
          <w:color w:val="000000"/>
          <w:kern w:val="0"/>
          <w:sz w:val="20"/>
          <w:szCs w:val="20"/>
          <w:shd w:fill="F6FAFA" w:val="clear"/>
        </w:rPr>
        <w:t>还有一个道理是这样的，不知道你是否明白：</w:t>
      </w:r>
      <w:r>
        <w:rPr>
          <w:rFonts w:cs="宋体;SimSun" w:ascii="Verdana" w:hAnsi="Verdana"/>
          <w:color w:val="000000"/>
          <w:kern w:val="0"/>
          <w:sz w:val="20"/>
          <w:szCs w:val="20"/>
          <w:shd w:fill="F6FAFA" w:val="clear"/>
        </w:rPr>
        <w:br/>
        <w:br/>
      </w:r>
      <w:r>
        <w:rPr>
          <w:rFonts w:ascii="Verdana" w:hAnsi="Verdana" w:cs="宋体;SimSun"/>
          <w:color w:val="000000"/>
          <w:kern w:val="0"/>
          <w:sz w:val="20"/>
          <w:szCs w:val="20"/>
          <w:shd w:fill="F6FAFA" w:val="clear"/>
        </w:rPr>
        <w:t>比如：舰船就是一只</w:t>
      </w:r>
      <w:r>
        <w:rPr>
          <w:rFonts w:ascii="Verdana" w:hAnsi="Verdana" w:cs="Verdana" w:eastAsia="Verdana"/>
          <w:color w:val="000000"/>
          <w:kern w:val="0"/>
          <w:sz w:val="20"/>
          <w:szCs w:val="20"/>
          <w:shd w:fill="F6FAFA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  <w:shd w:fill="F6FAFA" w:val="clear"/>
        </w:rPr>
        <w:t>7</w:t>
      </w:r>
      <w:r>
        <w:rPr>
          <w:rFonts w:ascii="Verdana" w:hAnsi="Verdana" w:cs="宋体;SimSun"/>
          <w:color w:val="000000"/>
          <w:kern w:val="0"/>
          <w:sz w:val="20"/>
          <w:szCs w:val="20"/>
          <w:shd w:fill="F6FAFA" w:val="clear"/>
        </w:rPr>
        <w:t>、</w:t>
      </w:r>
      <w:r>
        <w:rPr>
          <w:rFonts w:cs="宋体;SimSun" w:ascii="Verdana" w:hAnsi="Verdana"/>
          <w:color w:val="000000"/>
          <w:kern w:val="0"/>
          <w:sz w:val="20"/>
          <w:szCs w:val="20"/>
          <w:shd w:fill="F6FAFA" w:val="clear"/>
        </w:rPr>
        <w:t>8m</w:t>
      </w:r>
      <w:r>
        <w:rPr>
          <w:rFonts w:ascii="Verdana" w:hAnsi="Verdana" w:cs="宋体;SimSun"/>
          <w:color w:val="000000"/>
          <w:kern w:val="0"/>
          <w:sz w:val="20"/>
          <w:szCs w:val="20"/>
          <w:shd w:fill="F6FAFA" w:val="clear"/>
        </w:rPr>
        <w:t>长的垂直天线（当然还有别的形式），但是它必须高频，低频，日频，夜品，备频都要去工作，没有天调能进行有效，可靠的通联么？发射机保护了，能工作么？</w:t>
      </w:r>
      <w:r>
        <w:rPr>
          <w:rFonts w:cs="宋体;SimSun" w:ascii="Verdana" w:hAnsi="Verdana"/>
          <w:color w:val="000000"/>
          <w:kern w:val="0"/>
          <w:sz w:val="20"/>
          <w:szCs w:val="20"/>
          <w:shd w:fill="F6FAFA" w:val="clear"/>
        </w:rPr>
        <w:br/>
        <w:br/>
      </w:r>
      <w:r>
        <w:rPr>
          <w:rFonts w:ascii="Verdana" w:hAnsi="Verdana" w:cs="宋体;SimSun"/>
          <w:color w:val="000000"/>
          <w:kern w:val="0"/>
          <w:sz w:val="20"/>
          <w:szCs w:val="20"/>
          <w:shd w:fill="F6FAFA" w:val="clear"/>
        </w:rPr>
        <w:t>第二，天调可能损耗一点点功率，最终的是天线能否将功率辐射出去。</w:t>
      </w:r>
      <w:r>
        <w:rPr>
          <w:rFonts w:cs="宋体;SimSun" w:ascii="Verdana" w:hAnsi="Verdana"/>
          <w:color w:val="000000"/>
          <w:kern w:val="0"/>
          <w:sz w:val="20"/>
          <w:szCs w:val="20"/>
          <w:shd w:fill="F6FAFA" w:val="clear"/>
        </w:rPr>
        <w:br/>
        <w:br/>
      </w:r>
      <w:r>
        <w:rPr>
          <w:rFonts w:ascii="Verdana" w:hAnsi="Verdana" w:cs="宋体;SimSun"/>
          <w:color w:val="000000"/>
          <w:kern w:val="0"/>
          <w:sz w:val="20"/>
          <w:szCs w:val="20"/>
          <w:shd w:fill="F6FAFA" w:val="clear"/>
        </w:rPr>
        <w:t>第三，天调让天线匹配、谐振了，自然比没有调谐的天线要输出大的多功率。</w:t>
      </w:r>
      <w:r>
        <w:rPr>
          <w:rFonts w:cs="宋体;SimSun" w:ascii="Verdana" w:hAnsi="Verdana"/>
          <w:color w:val="000000"/>
          <w:kern w:val="0"/>
          <w:sz w:val="20"/>
          <w:szCs w:val="20"/>
          <w:shd w:fill="F6FAFA" w:val="clear"/>
        </w:rPr>
        <w:br/>
        <w:br/>
      </w:r>
      <w:r>
        <w:rPr>
          <w:rFonts w:ascii="Verdana" w:hAnsi="Verdana" w:cs="宋体;SimSun"/>
          <w:color w:val="000000"/>
          <w:kern w:val="0"/>
          <w:sz w:val="20"/>
          <w:szCs w:val="20"/>
          <w:shd w:fill="F6FAFA" w:val="clear"/>
        </w:rPr>
        <w:t>第四</w:t>
      </w:r>
      <w:r>
        <w:rPr>
          <w:rFonts w:cs="宋体;SimSun" w:ascii="Verdana" w:hAnsi="Verdana"/>
          <w:color w:val="000000"/>
          <w:kern w:val="0"/>
          <w:sz w:val="20"/>
          <w:szCs w:val="20"/>
          <w:shd w:fill="F6FAFA" w:val="clear"/>
        </w:rPr>
        <w:t>,</w:t>
      </w:r>
      <w:r>
        <w:rPr>
          <w:rFonts w:ascii="Verdana" w:hAnsi="Verdana" w:cs="宋体;SimSun"/>
          <w:color w:val="000000"/>
          <w:kern w:val="0"/>
          <w:sz w:val="20"/>
          <w:szCs w:val="20"/>
          <w:shd w:fill="F6FAFA" w:val="clear"/>
        </w:rPr>
        <w:t>如果说上面说的是直接调整天线的谐振的话（天调直接接天线），那么天调通过电缆再接天线也是同样有效的，只是效率高低而已（不如前者高）；因为发射机和天调是阻抗匹配了，但是天线仍然没有谐振（天线谐振根长短有关），所以效率肯定要低。但总比你不匹配的天线，发射机无法正常工作要好得多。</w:t>
      </w:r>
      <w:r>
        <w:rPr>
          <w:rFonts w:cs="宋体;SimSun" w:ascii="Verdana" w:hAnsi="Verdana"/>
          <w:color w:val="000000"/>
          <w:kern w:val="0"/>
          <w:sz w:val="20"/>
          <w:szCs w:val="20"/>
          <w:shd w:fill="F6FAFA" w:val="clear"/>
        </w:rPr>
        <w:br/>
        <w:br/>
      </w:r>
      <w:r>
        <w:rPr>
          <w:rFonts w:ascii="Verdana" w:hAnsi="Verdana" w:cs="宋体;SimSun"/>
          <w:color w:val="000000"/>
          <w:kern w:val="0"/>
          <w:sz w:val="20"/>
          <w:szCs w:val="20"/>
          <w:shd w:fill="F6FAFA" w:val="clear"/>
        </w:rPr>
        <w:t>第四，能量总会消耗掉的。既然天调没有损失更多的功率（</w:t>
      </w:r>
      <w:r>
        <w:rPr>
          <w:rFonts w:cs="宋体;SimSun" w:ascii="Verdana" w:hAnsi="Verdana"/>
          <w:color w:val="000000"/>
          <w:kern w:val="0"/>
          <w:sz w:val="20"/>
          <w:szCs w:val="20"/>
          <w:shd w:fill="F6FAFA" w:val="clear"/>
        </w:rPr>
        <w:t>7%</w:t>
      </w:r>
      <w:r>
        <w:rPr>
          <w:rFonts w:ascii="Verdana" w:hAnsi="Verdana" w:cs="宋体;SimSun"/>
          <w:color w:val="000000"/>
          <w:kern w:val="0"/>
          <w:sz w:val="20"/>
          <w:szCs w:val="20"/>
          <w:shd w:fill="F6FAFA" w:val="clear"/>
        </w:rPr>
        <w:t>），射频功率总会发射出去的，能量守恒的道理就是如此。</w:t>
      </w:r>
      <w:r>
        <w:rPr>
          <w:rFonts w:cs="宋体;SimSun" w:ascii="Verdana" w:hAnsi="Verdana"/>
          <w:color w:val="000000"/>
          <w:kern w:val="0"/>
          <w:sz w:val="20"/>
          <w:szCs w:val="20"/>
          <w:shd w:fill="F6FAFA" w:val="clear"/>
        </w:rPr>
        <w:br/>
        <w:br/>
      </w:r>
      <w:r>
        <w:rPr>
          <w:rFonts w:ascii="Verdana" w:hAnsi="Verdana" w:cs="宋体;SimSun"/>
          <w:color w:val="000000"/>
          <w:kern w:val="0"/>
          <w:sz w:val="20"/>
          <w:szCs w:val="20"/>
          <w:shd w:fill="F6FAFA" w:val="clear"/>
        </w:rPr>
        <w:t>当然前提是你的天线别太短，它是能量转换的最终辐射体，太短的话天调内部就要消化掉大部分功率。不然能量守恒定律怎么解释呢，能量到哪里呢。最好你自己拿个接收机，场强仪实验一下，看看能否说服自己。</w:t>
      </w:r>
    </w:p>
    <w:p>
      <w:pPr>
        <w:pStyle w:val="Normal"/>
        <w:widowControl/>
        <w:jc w:val="left"/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>
          <w:rFonts w:cs="宋体;SimSun" w:ascii="Verdana" w:hAnsi="Verdana"/>
          <w:color w:val="000000"/>
          <w:kern w:val="0"/>
          <w:sz w:val="20"/>
          <w:szCs w:val="20"/>
          <w:shd w:fill="F6FAFA" w:val="clear"/>
        </w:rPr>
      </w:r>
    </w:p>
    <w:p>
      <w:pPr>
        <w:pStyle w:val="Normal"/>
        <w:widowControl/>
        <w:jc w:val="left"/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/>
      </w:r>
    </w:p>
    <w:p>
      <w:pPr>
        <w:pStyle w:val="Normal"/>
        <w:widowControl/>
        <w:jc w:val="left"/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/>
        <w:drawing>
          <wp:inline distT="0" distB="0" distL="0" distR="0">
            <wp:extent cx="15303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其实，很多自动天调，特别是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icom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的系列的，经过优化、计算，一般在保证效率可尽可能段的情况下，推荐的电气长度为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7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米，或者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2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米，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40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米波段以上效率就很不错了（当然，前提是要有良好的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DC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地，可能的话，至少每个波段也接一只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/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波长的射频地）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单极天线太长了，主波瓣会逐步分裂成菊花状，旁波瓣增加，也就没有了可控的通信方向性。因此造成发射能量的巨大损失，接收的多极化、多方向性，信噪比下降；所以并不是说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longwrie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天线越长越好（须要特定的架设条件的）；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如果，上述长度感觉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80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米段效率低些，那么可以再增加一个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25.9m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长的长线，专攻低频波段。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但是需要注意的是，两个天线不能并联，只能根据需要分别切换长、短天线。因为所谓的智能天调，也会从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/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波长较低阻抗的天线开始检测，逐步逼近谐振点，因而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atu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找到调谐点之后，就愚蠢的停止了调谐，这时较长的振子有可能并不能发挥作用（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/4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波长电气长度是最好调谐的）！！另外一方面为什么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7-12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米比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0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米略短或者略长长线，而不用正好的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0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米，因为这个长度可能正好为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20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米波的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/2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波长，天线的阻抗极高，在其半波长整倍数长度上，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ATU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会出现无数个死谐点。因而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atu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优化了个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7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、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12m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的经验长度。</w:t>
      </w:r>
      <w:r>
        <w:rPr>
          <w:rStyle w:val="Appleconvertedspace"/>
          <w:rFonts w:ascii="Verdana" w:hAnsi="Verdana" w:cs="Verdana"/>
          <w:color w:val="000000"/>
          <w:sz w:val="20"/>
          <w:szCs w:val="20"/>
          <w:shd w:fill="F6FAFA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6FAFA" w:val="clear"/>
        </w:rPr>
        <w:br/>
        <w:br/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大家感兴趣的话，可以在网上查找有关“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6FAFA" w:val="clear"/>
        </w:rPr>
        <w:t>ATU</w:t>
      </w:r>
      <w:r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  <w:t>与长线天线的长度”的优化尺寸。</w:t>
      </w:r>
    </w:p>
    <w:p>
      <w:pPr>
        <w:pStyle w:val="Normal"/>
        <w:widowControl/>
        <w:jc w:val="left"/>
        <w:rPr>
          <w:rStyle w:val="Applestylespan"/>
          <w:rFonts w:ascii="Verdana" w:hAnsi="Verdana" w:cs="Verdana"/>
          <w:color w:val="000000"/>
          <w:sz w:val="20"/>
          <w:szCs w:val="20"/>
          <w:shd w:fill="F6FAFA" w:val="clear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B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作者</w:t>
            </w:r>
            <w:r>
              <w:rPr>
                <w:rFonts w:cs="宋体;SimSun" w:ascii="Verdana" w:hAnsi="Verdana"/>
                <w:b/>
                <w:bCs/>
                <w:kern w:val="0"/>
                <w:sz w:val="20"/>
              </w:rPr>
              <w:t>BG3RWM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i/>
                <w:iCs/>
                <w:kern w:val="0"/>
                <w:sz w:val="20"/>
                <w:szCs w:val="20"/>
              </w:rPr>
              <w:t>个人愚见：折回的部分不应该算在内。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0"/>
          <w:szCs w:val="20"/>
          <w:shd w:fill="F6FAFA" w:val="clear"/>
        </w:rPr>
      </w:pPr>
      <w:r>
        <w:rPr>
          <w:rFonts w:cs="宋体;SimSun" w:ascii="Verdana" w:hAnsi="Verdana"/>
          <w:color w:val="000000"/>
          <w:kern w:val="0"/>
          <w:sz w:val="20"/>
          <w:szCs w:val="20"/>
          <w:shd w:fill="F6FAFA" w:val="clear"/>
        </w:rPr>
        <w:br/>
        <w:br/>
      </w:r>
      <w:r>
        <w:rPr>
          <w:rFonts w:ascii="Verdana" w:hAnsi="Verdana" w:cs="宋体;SimSun"/>
          <w:color w:val="000000"/>
          <w:kern w:val="0"/>
          <w:sz w:val="20"/>
          <w:szCs w:val="20"/>
          <w:shd w:fill="F6FAFA" w:val="clear"/>
        </w:rPr>
        <w:t>其实这个问题很多人都存有疑问，现就一款标准的偶极天线来进行说明。</w:t>
      </w:r>
      <w:r>
        <w:rPr>
          <w:rFonts w:cs="宋体;SimSun" w:ascii="Verdana" w:hAnsi="Verdana"/>
          <w:color w:val="000000"/>
          <w:kern w:val="0"/>
          <w:sz w:val="20"/>
          <w:szCs w:val="20"/>
          <w:shd w:fill="F6FAFA" w:val="clear"/>
        </w:rPr>
        <w:br/>
        <w:br/>
      </w:r>
      <w:r>
        <w:rPr>
          <w:rFonts w:ascii="Verdana" w:hAnsi="Verdana" w:cs="宋体;SimSun"/>
          <w:color w:val="000000"/>
          <w:kern w:val="0"/>
          <w:sz w:val="20"/>
          <w:szCs w:val="20"/>
          <w:shd w:fill="F6FAFA" w:val="clear"/>
        </w:rPr>
        <w:t>标准偶极天线的长度为：</w:t>
      </w:r>
      <w:r>
        <w:rPr>
          <w:rFonts w:cs="宋体;SimSun" w:ascii="Verdana" w:hAnsi="Verdana"/>
          <w:color w:val="000000"/>
          <w:kern w:val="0"/>
          <w:sz w:val="20"/>
          <w:szCs w:val="20"/>
          <w:shd w:fill="F6FAFA" w:val="clear"/>
        </w:rPr>
        <w:t>1/2</w:t>
      </w:r>
      <w:r>
        <w:rPr>
          <w:rFonts w:ascii="Verdana" w:hAnsi="Verdana" w:cs="宋体;SimSun"/>
          <w:color w:val="000000"/>
          <w:kern w:val="0"/>
          <w:sz w:val="20"/>
          <w:szCs w:val="20"/>
          <w:shd w:fill="F6FAFA" w:val="clear"/>
        </w:rPr>
        <w:t>波长，一般公式描述为：</w:t>
      </w:r>
      <w:r>
        <w:rPr>
          <w:rFonts w:cs="宋体;SimSun" w:ascii="Verdana" w:hAnsi="Verdana"/>
          <w:color w:val="000000"/>
          <w:kern w:val="0"/>
          <w:sz w:val="20"/>
          <w:szCs w:val="20"/>
          <w:shd w:fill="F6FAFA" w:val="clear"/>
        </w:rPr>
        <w:t xml:space="preserve">142.5/F. </w:t>
      </w:r>
      <w:r>
        <w:rPr>
          <w:rFonts w:ascii="Verdana" w:hAnsi="Verdana" w:cs="宋体;SimSun"/>
          <w:color w:val="000000"/>
          <w:kern w:val="0"/>
          <w:sz w:val="20"/>
          <w:szCs w:val="20"/>
          <w:shd w:fill="F6FAFA" w:val="clear"/>
        </w:rPr>
        <w:t>这里画了一幅草图：</w:t>
      </w:r>
      <w:r>
        <w:rPr>
          <w:rFonts w:cs="宋体;SimSun" w:ascii="Verdana" w:hAnsi="Verdana"/>
          <w:color w:val="000000"/>
          <w:kern w:val="0"/>
          <w:sz w:val="20"/>
          <w:szCs w:val="20"/>
          <w:shd w:fill="F6FAFA" w:val="clear"/>
        </w:rPr>
        <w:br/>
        <w:br/>
      </w:r>
      <w:r>
        <w:rPr>
          <w:rFonts w:ascii="Verdana" w:hAnsi="Verdana" w:cs="宋体;SimSun"/>
          <w:color w:val="000000"/>
          <w:kern w:val="0"/>
          <w:sz w:val="20"/>
          <w:szCs w:val="20"/>
          <w:shd w:fill="F6FAFA" w:val="clear"/>
        </w:rPr>
        <w:t>从图中我们可以看出，无论天线端，还是巴伦与振子的连接线，天线的折返线段是不包含在整个天线（半波长）谐振长度内。但是，巴伦（中间的绝缘子的长度是包括在内的！！）</w:t>
      </w:r>
      <w:r>
        <w:rPr>
          <w:rFonts w:cs="宋体;SimSun" w:ascii="Verdana" w:hAnsi="Verdana"/>
          <w:color w:val="000000"/>
          <w:kern w:val="0"/>
          <w:sz w:val="20"/>
          <w:szCs w:val="20"/>
          <w:shd w:fill="F6FAFA" w:val="clear"/>
        </w:rPr>
        <w:br/>
        <w:br/>
      </w:r>
      <w:r>
        <w:rPr>
          <w:rFonts w:ascii="Verdana" w:hAnsi="Verdana" w:cs="宋体;SimSun"/>
          <w:color w:val="000000"/>
          <w:kern w:val="0"/>
          <w:sz w:val="20"/>
          <w:szCs w:val="20"/>
          <w:shd w:fill="F6FAFA" w:val="clear"/>
        </w:rPr>
        <w:t>这里我们又引出一个线天线（偶极天线）的修剪技术问题：</w:t>
      </w:r>
      <w:r>
        <w:rPr>
          <w:rFonts w:cs="宋体;SimSun" w:ascii="Verdana" w:hAnsi="Verdana"/>
          <w:color w:val="000000"/>
          <w:kern w:val="0"/>
          <w:sz w:val="20"/>
          <w:szCs w:val="20"/>
          <w:shd w:fill="F6FAFA" w:val="clear"/>
        </w:rPr>
        <w:br/>
        <w:br/>
      </w:r>
      <w:r>
        <w:rPr>
          <w:rFonts w:ascii="Verdana" w:hAnsi="Verdana" w:cs="宋体;SimSun"/>
          <w:color w:val="000000"/>
          <w:kern w:val="0"/>
          <w:sz w:val="20"/>
          <w:szCs w:val="20"/>
          <w:shd w:fill="F6FAFA" w:val="clear"/>
        </w:rPr>
        <w:t>我们修剪天线、调整天线谐振长度的时候，并不是简单地用剪掉切掉导线的末端，而是同时调整（折回）导线，并用金属导线捆扎两道即可。需注意的是：无论天线靠近巴伦一端，还是绝缘子一段，折回的导线不能下垂，应当平行扎好即可。</w:t>
      </w:r>
      <w:r>
        <w:rPr>
          <w:rFonts w:cs="宋体;SimSun" w:ascii="Verdana" w:hAnsi="Verdana"/>
          <w:color w:val="000000"/>
          <w:kern w:val="0"/>
          <w:sz w:val="20"/>
          <w:szCs w:val="20"/>
          <w:shd w:fill="F6FAFA" w:val="clear"/>
        </w:rPr>
        <w:br/>
        <w:br/>
      </w:r>
      <w:r>
        <w:rPr>
          <w:rFonts w:ascii="Verdana" w:hAnsi="Verdana" w:cs="宋体;SimSun"/>
          <w:color w:val="000000"/>
          <w:kern w:val="0"/>
          <w:sz w:val="20"/>
          <w:szCs w:val="20"/>
          <w:shd w:fill="F6FAFA" w:val="clear"/>
        </w:rPr>
        <w:t>著名的</w:t>
      </w:r>
      <w:r>
        <w:rPr>
          <w:rFonts w:cs="宋体;SimSun" w:ascii="Verdana" w:hAnsi="Verdana"/>
          <w:color w:val="000000"/>
          <w:kern w:val="0"/>
          <w:sz w:val="20"/>
          <w:szCs w:val="20"/>
          <w:shd w:fill="F6FAFA" w:val="clear"/>
        </w:rPr>
        <w:t>w-8010</w:t>
      </w:r>
      <w:r>
        <w:rPr>
          <w:rFonts w:ascii="Verdana" w:hAnsi="Verdana" w:cs="宋体;SimSun"/>
          <w:color w:val="000000"/>
          <w:kern w:val="0"/>
          <w:sz w:val="20"/>
          <w:szCs w:val="20"/>
          <w:shd w:fill="F6FAFA" w:val="clear"/>
        </w:rPr>
        <w:t>天线，我也曾谈到过：其实该天线的每个波段下垂的“修剪线”</w:t>
      </w:r>
      <w:r>
        <w:rPr>
          <w:rFonts w:cs="宋体;SimSun" w:ascii="Verdana" w:hAnsi="Verdana"/>
          <w:color w:val="000000"/>
          <w:kern w:val="0"/>
          <w:sz w:val="20"/>
          <w:szCs w:val="20"/>
          <w:shd w:fill="F6FAFA" w:val="clear"/>
        </w:rPr>
        <w:t>----</w:t>
      </w:r>
      <w:r>
        <w:rPr>
          <w:rFonts w:ascii="Verdana" w:hAnsi="Verdana" w:cs="宋体;SimSun"/>
          <w:color w:val="000000"/>
          <w:kern w:val="0"/>
          <w:sz w:val="20"/>
          <w:szCs w:val="20"/>
          <w:shd w:fill="F6FAFA" w:val="clear"/>
        </w:rPr>
        <w:t>猪尾巴，完全可以不要（根本不需要给大家很多剪尾巴“剪着玩”）。</w:t>
      </w:r>
      <w:r>
        <w:rPr>
          <w:rFonts w:cs="宋体;SimSun" w:ascii="Verdana" w:hAnsi="Verdana"/>
          <w:color w:val="000000"/>
          <w:kern w:val="0"/>
          <w:sz w:val="20"/>
          <w:szCs w:val="20"/>
          <w:shd w:fill="F6FAFA" w:val="clear"/>
        </w:rPr>
        <w:br/>
        <w:br/>
      </w:r>
      <w:r>
        <w:rPr>
          <w:rFonts w:ascii="Verdana" w:hAnsi="Verdana" w:cs="宋体;SimSun"/>
          <w:color w:val="000000"/>
          <w:kern w:val="0"/>
          <w:sz w:val="20"/>
          <w:szCs w:val="20"/>
          <w:shd w:fill="F6FAFA" w:val="clear"/>
        </w:rPr>
        <w:t>调整天线的谐振长度，频率由高到低，我们仅仅需要将振子与绝缘子，振子与陷波器，或者振子与巴伦线段沿着原有的导线折返回去，并捆扎好就完成了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0"/>
          <w:szCs w:val="20"/>
          <w:shd w:fill="F6FAFA" w:val="clear"/>
        </w:rPr>
      </w:pPr>
      <w:r>
        <w:rPr>
          <w:rFonts w:ascii="Verdana" w:hAnsi="Verdana" w:cs="宋体;SimSun"/>
          <w:color w:val="000000"/>
          <w:kern w:val="0"/>
          <w:sz w:val="20"/>
          <w:szCs w:val="20"/>
          <w:shd w:fill="F6FAFA" w:val="clear"/>
        </w:rPr>
        <w:t>上传的图像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 w:val="20"/>
          <w:szCs w:val="20"/>
          <w:shd w:fill="F6FAFA" w:val="clear"/>
        </w:rPr>
        <w:drawing>
          <wp:inline distT="0" distB="0" distL="0" distR="0">
            <wp:extent cx="5447030" cy="278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20"/>
          <w:szCs w:val="20"/>
          <w:shd w:fill="F6FAFA" w:val="clear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0"/>
          <w:szCs w:val="20"/>
          <w:shd w:fill="F6FAFA" w:val="clear"/>
        </w:rPr>
      </w:pPr>
      <w:r>
        <w:rPr>
          <w:rFonts w:cs="宋体;SimSun" w:ascii="Verdana" w:hAnsi="Verdana"/>
          <w:color w:val="000000"/>
          <w:kern w:val="0"/>
          <w:sz w:val="20"/>
          <w:szCs w:val="20"/>
          <w:shd w:fill="F6FAFA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llocq.net/forum/member.php?u=766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gi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32:00Z</dcterms:created>
  <dc:creator>MC SYSTEM</dc:creator>
  <dc:description/>
  <cp:keywords/>
  <dc:language>en-US</dc:language>
  <cp:lastModifiedBy>MC SYSTEM</cp:lastModifiedBy>
  <dcterms:modified xsi:type="dcterms:W3CDTF">2012-02-16T13:23:00Z</dcterms:modified>
  <cp:revision>8</cp:revision>
  <dc:subject/>
  <dc:title/>
</cp:coreProperties>
</file>