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87677556"/>
      <w:bookmarkStart w:id="1" w:name="_1487677245"/>
      <w:bookmarkStart w:id="2" w:name="_1487677230"/>
      <w:bookmarkStart w:id="3" w:name="_1487677206"/>
      <w:bookmarkStart w:id="4" w:name="_1487677204"/>
      <w:bookmarkStart w:id="5" w:name="_1487677183"/>
      <w:bookmarkStart w:id="6" w:name="_1487677177"/>
      <w:bookmarkStart w:id="7" w:name="_1487677159"/>
      <w:bookmarkStart w:id="8" w:name="_1487677156"/>
      <w:bookmarkStart w:id="9" w:name="_1487677114"/>
      <w:bookmarkStart w:id="10" w:name="_1487676943"/>
      <w:bookmarkStart w:id="11" w:name="_1487676921"/>
      <w:bookmarkStart w:id="12" w:name="_1487078120"/>
      <w:bookmarkStart w:id="13" w:name="_1487077934"/>
      <w:bookmarkStart w:id="14" w:name="_1487077909"/>
      <w:bookmarkStart w:id="15" w:name="_1487077822"/>
      <w:bookmarkStart w:id="16" w:name="_1487077757"/>
      <w:bookmarkStart w:id="17" w:name="_1487077716"/>
      <w:bookmarkStart w:id="18" w:name="_1487077678"/>
      <w:bookmarkStart w:id="19" w:name="_1487077639"/>
      <w:bookmarkStart w:id="20" w:name="_1487077286"/>
      <w:bookmarkStart w:id="21" w:name="_1487074506"/>
      <w:bookmarkStart w:id="22" w:name="_1483964168"/>
      <w:bookmarkStart w:id="23" w:name="_1483964163"/>
      <w:bookmarkStart w:id="24" w:name="_1483964131"/>
      <w:bookmarkStart w:id="25" w:name="_1483964112"/>
      <w:bookmarkStart w:id="26" w:name="_1483963315"/>
      <w:bookmarkStart w:id="27" w:name="_1483962898"/>
      <w:bookmarkStart w:id="28" w:name="_1483962778"/>
      <w:bookmarkStart w:id="29" w:name="_1483962735"/>
      <w:bookmarkStart w:id="30" w:name="_1483962639"/>
      <w:bookmarkStart w:id="31" w:name="_1454852346"/>
      <w:bookmarkStart w:id="32" w:name="_1454852309"/>
      <w:bookmarkStart w:id="33" w:name="_1453287011"/>
      <w:bookmarkStart w:id="34" w:name="_14532847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/>
        <w:object w:dxaOrig="8700" w:dyaOrig="1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4.25pt;height:661pt" filled="f" o:ole="">
            <v:imagedata r:id="rId3" o:title=""/>
          </v:shape>
          <o:OLEObject Type="Embed" ProgID="" ShapeID="ole_rId2" DrawAspect="Content" ObjectID="_747279953" r:id="rId2"/>
        </w:object>
      </w:r>
      <w:bookmarkStart w:id="35" w:name="_GoBack"/>
      <w:bookmarkEnd w:id="35"/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275"/>
        <w:gridCol w:w="1276"/>
        <w:gridCol w:w="992"/>
        <w:gridCol w:w="709"/>
        <w:gridCol w:w="709"/>
        <w:gridCol w:w="709"/>
        <w:gridCol w:w="708"/>
        <w:gridCol w:w="1843"/>
        <w:gridCol w:w="1701"/>
        <w:gridCol w:w="1418"/>
        <w:gridCol w:w="992"/>
        <w:gridCol w:w="709"/>
        <w:gridCol w:w="695"/>
      </w:tblGrid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/>
            </w:pPr>
            <w:r>
              <w:rPr/>
              <w:t>DATE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/>
            </w:pPr>
            <w:r>
              <w:rPr/>
              <w:t>TIME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/>
            </w:pPr>
            <w:r>
              <w:rPr/>
              <w:t>对方呼号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/>
            </w:pPr>
            <w:r>
              <w:rPr/>
              <w:t>TO RADIO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/>
            </w:pPr>
            <w:r>
              <w:rPr/>
              <w:t>频率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/>
            </w:pPr>
            <w:r>
              <w:rPr/>
              <w:t>RTX FREO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/>
            </w:pPr>
            <w:r>
              <w:rPr/>
              <w:t>模式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/>
            </w:pPr>
            <w:r>
              <w:rPr/>
              <w:t>MODE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/>
            </w:pPr>
            <w:r>
              <w:rPr/>
              <w:t>信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/>
            </w:pPr>
            <w:r>
              <w:rPr/>
              <w:t>功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/>
            </w:pPr>
            <w:r>
              <w:rPr/>
              <w:t>电台位置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/>
            </w:pPr>
            <w:r>
              <w:rPr/>
              <w:t>QTH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/>
            </w:pPr>
            <w:r>
              <w:rPr/>
              <w:t>RIG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/>
            </w:pPr>
            <w:r>
              <w:rPr/>
              <w:t>天线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/>
            </w:pPr>
            <w:r>
              <w:rPr/>
              <w:t>ANT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/>
            </w:pPr>
            <w:r>
              <w:rPr/>
              <w:t>天气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/>
            </w:pPr>
            <w:r>
              <w:rPr/>
              <w:t>WX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/>
            </w:pPr>
            <w:r>
              <w:rPr/>
              <w:t>卡片</w:t>
            </w:r>
          </w:p>
        </w:tc>
      </w:tr>
      <w:tr>
        <w:trPr>
          <w:trHeight w:val="42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己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己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方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发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475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230" w:footer="992" w:bottom="1048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叶根友特楷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4955</wp:posOffset>
              </wp:positionH>
              <wp:positionV relativeFrom="page">
                <wp:posOffset>457200</wp:posOffset>
              </wp:positionV>
              <wp:extent cx="10138410" cy="59309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38320" cy="592920"/>
                        <a:chOff x="0" y="0"/>
                        <a:chExt cx="10138320" cy="592920"/>
                      </a:xfrm>
                    </wpg:grpSpPr>
                    <wps:wsp>
                      <wps:cNvSpPr txBox="1"/>
                      <wps:spPr>
                        <a:xfrm>
                          <a:off x="39960" y="36720"/>
                          <a:ext cx="8178120" cy="5119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联通日志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Contact Log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54440" y="36720"/>
                          <a:ext cx="1838880" cy="5119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叶根友特楷简体" w:hAnsi="叶根友特楷简体" w:eastAsia="叶根友特楷简体" w:cs="Times New Roman"/>
                                <w:color w:val="auto"/>
                                <w:lang w:val="en-US" w:eastAsia="zh-CN" w:bidi="ar-SA"/>
                              </w:rPr>
                              <w:t>BH1SWF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0138320" cy="59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65pt;margin-top:36pt;width:798.3pt;height:46.7pt" coordorigin="433,720" coordsize="15966,93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496;top:778;width:12878;height:8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联通日志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Contact Log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13432;top:778;width:2895;height:8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叶根友特楷简体" w:hAnsi="叶根友特楷简体" w:eastAsia="叶根友特楷简体" w:cs="Times New Roman"/>
                          <w:color w:val="auto"/>
                          <w:lang w:val="en-US" w:eastAsia="zh-CN" w:bidi="ar-SA"/>
                        </w:rPr>
                        <w:t>BH1SWF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33;top:720;width:15965;height:933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" w:before="340" w:after="33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cs="Times New Roman"/>
      <w:b/>
      <w:bCs/>
      <w:kern w:val="2"/>
      <w:sz w:val="36"/>
      <w:szCs w:val="44"/>
    </w:rPr>
  </w:style>
  <w:style w:type="character" w:styleId="2Char">
    <w:name w:val="标题 2 Char"/>
    <w:basedOn w:val="Style10"/>
    <w:qFormat/>
    <w:rPr>
      <w:rFonts w:ascii="Cambria" w:hAnsi="Cambria" w:cs="Cambria"/>
      <w:b/>
      <w:bCs/>
      <w:kern w:val="2"/>
      <w:sz w:val="30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Shorttext">
    <w:name w:val="short_text"/>
    <w:basedOn w:val="Style10"/>
    <w:qFormat/>
    <w:rPr/>
  </w:style>
  <w:style w:type="character" w:styleId="Char2">
    <w:name w:val="纯文本 Char"/>
    <w:basedOn w:val="Style10"/>
    <w:qFormat/>
    <w:rPr>
      <w:rFonts w:ascii="宋体;SimSun" w:hAnsi="宋体;SimSun" w:eastAsia="宋体;SimSun"/>
      <w:kern w:val="0"/>
      <w:sz w:val="24"/>
      <w:szCs w:val="24"/>
    </w:rPr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文档结构图 Char"/>
    <w:basedOn w:val="Style10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next w:val="Normal"/>
    <w:qFormat/>
    <w:pPr>
      <w:autoSpaceDE w:val="false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Table">
    <w:name w:val="Table"/>
    <w:basedOn w:val="Normal"/>
    <w:qFormat/>
    <w:pPr>
      <w:widowControl/>
      <w:spacing w:before="60" w:after="0"/>
      <w:jc w:val="left"/>
    </w:pPr>
    <w:rPr>
      <w:rFonts w:ascii="Arial" w:hAnsi="Arial" w:eastAsia="宋体;SimSu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/>
    <w:rPr>
      <w:b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00"/>
      <w:jc w:val="center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无间隔"/>
    <w:basedOn w:val="Normal"/>
    <w:qFormat/>
    <w:pPr>
      <w:ind w:left="2200" w:hanging="0"/>
      <w:jc w:val="left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28:00Z</dcterms:created>
  <dc:creator>wangshifeng</dc:creator>
  <dc:description/>
  <cp:keywords/>
  <dc:language>en-US</dc:language>
  <cp:lastModifiedBy>qyn</cp:lastModifiedBy>
  <cp:lastPrinted>2015-03-18T16:49:00Z</cp:lastPrinted>
  <dcterms:modified xsi:type="dcterms:W3CDTF">2015-03-18T09:17:00Z</dcterms:modified>
  <cp:revision>430</cp:revision>
  <dc:subject/>
  <dc:title>联通日志 Contact Log</dc:title>
</cp:coreProperties>
</file>