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90"/>
        <w:ind w:left="825" w:hanging="0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八重洲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FT-7900R/E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的一些基本功能操作方法与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FT-7800R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基本相同，主要功能设置如下：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一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设定频率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在主机上设定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打开电源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(V/M.MW)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键进入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VFO(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频率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)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状态；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短按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.SE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设定您将使用的频段，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144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段或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430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段或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850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段；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4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旋转频道旋钮来设定您要使用的频率，短按一下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MHz.PRI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，将直接调整频率显示小数点前的数字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用手咪直接设定（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MH-48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手咪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打开电源；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(V/M.MW)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键进入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VFO(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频率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)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状态；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把您要使用的频率直接用手咪上的数字键输入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二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设定</w:t>
      </w:r>
      <w:hyperlink r:id="rId2">
        <w:r>
          <w:rPr>
            <w:rStyle w:val="InternetLink"/>
            <w:rFonts w:ascii="Tahoma" w:hAnsi="Tahoma" w:cs="宋体"/>
            <w:b w:val="false"/>
            <w:i w:val="false"/>
            <w:color w:val="0000FF"/>
            <w:sz w:val="21"/>
            <w:u w:val="none"/>
            <w:shd w:fill="FFFFFF" w:val="clear"/>
          </w:rPr>
          <w:t>亚音频</w:t>
        </w:r>
      </w:hyperlink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按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.SE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一秒以上，进入操作菜单，用旋转频道旋钮选择至菜单第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44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项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 xml:space="preserve">TN FRQ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，轻按一下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.SE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进入该选项，用旋转频道旋钮选择您需要的</w:t>
      </w:r>
      <w:hyperlink r:id="rId3">
        <w:r>
          <w:rPr>
            <w:rStyle w:val="InternetLink"/>
            <w:rFonts w:ascii="Tahoma" w:hAnsi="Tahoma" w:cs="宋体"/>
            <w:b w:val="false"/>
            <w:i w:val="false"/>
            <w:color w:val="0000FF"/>
            <w:sz w:val="21"/>
            <w:u w:val="none"/>
            <w:shd w:fill="FFFFFF" w:val="clear"/>
          </w:rPr>
          <w:t>亚音</w:t>
        </w:r>
      </w:hyperlink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值，然后按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.SE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一秒以上，退出操作菜单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按一下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TONE.HM/RV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，显示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 xml:space="preserve">ENC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秒后将自动返回频率显示，屏幕将显示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ENC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的小字，亚音设置完毕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三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设定</w:t>
      </w:r>
      <w:hyperlink r:id="rId4">
        <w:r>
          <w:rPr>
            <w:rStyle w:val="InternetLink"/>
            <w:rFonts w:ascii="Tahoma" w:hAnsi="Tahoma" w:cs="宋体"/>
            <w:b w:val="false"/>
            <w:i w:val="false"/>
            <w:color w:val="0000FF"/>
            <w:sz w:val="21"/>
            <w:u w:val="none"/>
            <w:shd w:fill="FFFFFF" w:val="clear"/>
          </w:rPr>
          <w:t>差频</w:t>
        </w:r>
      </w:hyperlink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消除电台默认亚音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 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.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按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.SE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一秒以上，进入操作菜单，用旋转频道旋钮选择至菜单第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4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项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ARS ,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轻按一下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.SE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进入该选项，用旋转频道旋钮选择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OFF ,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然后按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.SE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一秒以上，退出操作菜单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设定差频值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 xml:space="preserve">. 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按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.SE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一秒以上，进入操作菜单，用旋转频道旋钮选择至菜单第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 xml:space="preserve">39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项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SHIFT ,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轻按一下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.SE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进入该选项，用旋转频道旋钮选择您所需要的差频值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,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然后按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.SE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一秒以上，退出操作菜单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激活差频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 xml:space="preserve">.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按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.SE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一秒以上，进入操作菜单，用旋转频道旋钮选择至菜单第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3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项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RPT.MOD,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轻按一下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.SE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进入该选项，用旋转频道旋钮选择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?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或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?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选择上差频或下差频，然后按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.SE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一秒以上，退出操作菜单。差频设置完毕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四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存储频率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按上面所述步骤选择好您需要存储的频率、差频值、亚</w:t>
      </w:r>
      <w:hyperlink r:id="rId5">
        <w:r>
          <w:rPr>
            <w:rStyle w:val="InternetLink"/>
            <w:rFonts w:ascii="Tahoma" w:hAnsi="Tahoma" w:cs="宋体"/>
            <w:b w:val="false"/>
            <w:i w:val="false"/>
            <w:color w:val="0000FF"/>
            <w:sz w:val="21"/>
            <w:u w:val="none"/>
            <w:shd w:fill="FFFFFF" w:val="clear"/>
          </w:rPr>
          <w:t>音值</w:t>
        </w:r>
      </w:hyperlink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；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(V/M.MW)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键一秒以上，屏幕左上角的数字会跳动，用旋转频道旋钮选择您需要存储的信道数字；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选择好信道数字后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(V/M.MW)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键，这时屏幕会显示一排断续的横线，此时用旋转频道旋钮选择您需要存储的信道名称，可选择英文字母或数字，如不需要存储，按手咪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PT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键即可跳过，频率存储完毕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五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 xml:space="preserve">. 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调节发射功率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在主机上调节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短按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LOW.ACC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，可选择大、中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、中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、小四档输出功率，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秒后会自动返回频率显示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用手咪调节发射功率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 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短按手咪上的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P4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，可选择大、中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、中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、小。四档输出功率，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秒后会自动返回频率显示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六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 xml:space="preserve">. 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倒频功能的使用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 xml:space="preserve">1.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在使用带有差频的、异频收发中继台时，可使用此功能不经中继台转发直接与其他中继台使用者联系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 xml:space="preserve">2.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按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TONE.HM/RV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一秒以上，屏幕将会将设定的发射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/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接收频率倒置，即用原发射频率接收，用原接收频率发射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七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搜索功能的使用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.</w:t>
        <w:br/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 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在主机上设定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打开电源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(V/M.MW)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键进入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VFO(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频率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)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状态；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短按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.SE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设定您将使用的频段，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144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段或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430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段或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850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段；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4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(SCAN.SEL)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键一秒以上，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,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屏幕将显示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,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再短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(SCAN.SEL)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键，进入搜索状态，搜索到有信号的频率时会自动停止，如您没有进行其他操作，几秒后会继续进行搜索，如需要停止在这个频率上，按手咪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PT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键即可停止搜索，如需反向搜索逆时针旋转一下旋转频道旋钮即可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用手咪进行搜索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按手咪顶端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DWN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一秒后松开为向当前显示频前搜索；按手咪顶端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UP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一秒后松开为向当前显示频后搜索，停止方式和上面一条相同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转自东莞车迷网流浪的虫虫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FT-7800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最简单的中文说明书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：按住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PWR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键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0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 xml:space="preserve">5 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秒开启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/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关闭收发机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：在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VFO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模式下，轻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键可以顺序选择你需要的工作频点比如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144-250-350-430-850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，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：设置自动下差：按住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秒进入主菜单旋转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DIAL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开关到第四项菜单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ARS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，然后轻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键进入菜单</w:t>
      </w:r>
      <w:hyperlink r:id="rId6">
        <w:r>
          <w:rPr>
            <w:rStyle w:val="InternetLink"/>
            <w:rFonts w:ascii="Tahoma" w:hAnsi="Tahoma" w:cs="宋体"/>
            <w:b w:val="false"/>
            <w:i w:val="false"/>
            <w:color w:val="0000FF"/>
            <w:sz w:val="21"/>
            <w:u w:val="none"/>
            <w:shd w:fill="FFFFFF" w:val="clear"/>
          </w:rPr>
          <w:t>选择开关</w:t>
        </w:r>
      </w:hyperlink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自动下差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ARSON/ARSOFF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ON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打开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/OFF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关闭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4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：设置中继差频，按住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秒进入主菜单旋转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DIAL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开关到第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3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项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RP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MOD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菜单轻按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进入菜单选择开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/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关上下差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RP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OFF/RPT-/RPT+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5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：设置差频值，按住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秒进入主菜单旋转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DIAL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开关到第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39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项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SHIFT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轻按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设置你需要的差频值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0-99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6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：开关亚音编码：按住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秒进入主菜单旋转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DIAL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开关到第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42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项菜单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SQL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TYP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轻按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键选择你需要的亚音码，比如北京中继亚音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88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5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你需要选择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ENC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编码，你可以选择以下的亚音编码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OFF/ENC/ENC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DEC/REV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TN/DCS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。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br/>
        <w:t>7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：设置亚音值：按住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BAND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秒进入主菜单旋转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DIAL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开关到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44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项菜单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TN/FRQ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）选择你需要的亚音频率，编码默认值为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100HZ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CTCSS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亚音带码</w:t>
      </w:r>
    </w:p>
    <w:p>
      <w:pPr>
        <w:pStyle w:val="Normal"/>
        <w:shd w:fill="FFFFFF" w:val="clear"/>
        <w:kinsoku w:val="true"/>
        <w:autoSpaceDE w:val="true"/>
        <w:spacing w:before="150" w:after="0"/>
        <w:rPr>
          <w:rFonts w:ascii="Tahoma" w:hAnsi="Tahoma" w:cs="宋体"/>
          <w:b w:val="false"/>
          <w:b w:val="false"/>
          <w:i w:val="false"/>
          <w:i w:val="false"/>
          <w:color w:val="999999"/>
          <w:sz w:val="18"/>
          <w:shd w:fill="FFFFFF" w:val="clear"/>
        </w:rPr>
      </w:pPr>
      <w:r>
        <w:rPr>
          <w:rFonts w:cs="宋体" w:ascii="Tahoma" w:hAnsi="Tahoma"/>
          <w:b w:val="false"/>
          <w:i w:val="false"/>
          <w:color w:val="999999"/>
          <w:sz w:val="18"/>
          <w:shd w:fill="FFFFFF" w:val="clear"/>
        </w:rPr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999999"/>
          <w:sz w:val="18"/>
          <w:shd w:fill="FFFFFF" w:val="clear"/>
          <w:lang w:val="en-US"/>
        </w:rPr>
      </w:pPr>
      <w:r>
        <w:rPr>
          <w:rFonts w:cs="宋体" w:ascii="Tahoma" w:hAnsi="Tahoma"/>
          <w:b w:val="false"/>
          <w:i w:val="false"/>
          <w:color w:val="999999"/>
          <w:sz w:val="1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0122;&#38899;&#39057;&amp;ch=w.search.yjjlink&amp;cid=w.search.yjjlink" TargetMode="External"/><Relationship Id="rId3" Type="http://schemas.openxmlformats.org/officeDocument/2006/relationships/hyperlink" Target="http://wenwen.soso.com/z/Search.e?sp=S&#20122;&#38899;&amp;ch=w.search.yjjlink&amp;cid=w.search.yjjlink" TargetMode="External"/><Relationship Id="rId4" Type="http://schemas.openxmlformats.org/officeDocument/2006/relationships/hyperlink" Target="http://wenwen.soso.com/z/Search.e?sp=S&#24046;&#39057;&amp;ch=w.search.yjjlink&amp;cid=w.search.yjjlink" TargetMode="External"/><Relationship Id="rId5" Type="http://schemas.openxmlformats.org/officeDocument/2006/relationships/hyperlink" Target="http://wenwen.soso.com/z/Search.e?sp=S&#38899;&#20540;&amp;ch=w.search.yjjlink&amp;cid=w.search.yjjlink" TargetMode="External"/><Relationship Id="rId6" Type="http://schemas.openxmlformats.org/officeDocument/2006/relationships/hyperlink" Target="http://wenwen.soso.com/z/Search.e?sp=S&#36873;&#25321;&#24320;&#20851;&amp;ch=w.search.yjjlink&amp;cid=w.search.yjjli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0T13:46:56Z</dcterms:modified>
  <cp:revision>0</cp:revision>
  <dc:subject/>
  <dc:title>八重洲FT-7900R/E的一些基本功能操作方法与FT-7800R基本相同，主要功能设置如下：_x000b_一． 设定频率_x000b_1． 在主机上设定_x000b_（1） 打开电源_x000b_（2） 按(V/M.MW)键进入VFO(频率)状态；_x000b_（3） 短按（BAND.SET）键设定您将使用的频段，如144段或430段或850段；_x000b_（4） 旋转频道旋钮来设定您要使用的频率，短按一下（MHz.PRI）键，将直接调整频率显示小数点前的数字。_x000b_2． 用手咪直接设定（ MH-48手咪）_x000b_（1） 打开电源；_x000b_（2） 按(V/M.MW)键进入VFO(频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