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84"/>
          <w:szCs w:val="84"/>
        </w:rPr>
      </w:pPr>
      <w:r>
        <w:rPr>
          <w:b/>
          <w:color w:val="0000FF"/>
          <w:sz w:val="84"/>
          <w:szCs w:val="84"/>
        </w:rPr>
      </w:r>
    </w:p>
    <w:p>
      <w:pPr>
        <w:pStyle w:val="Normal"/>
        <w:jc w:val="center"/>
        <w:rPr>
          <w:b/>
          <w:b/>
          <w:color w:val="0000FF"/>
          <w:w w:val="200"/>
          <w:sz w:val="84"/>
          <w:szCs w:val="84"/>
        </w:rPr>
      </w:pPr>
      <w:r>
        <w:rPr>
          <w:b/>
          <w:color w:val="0000FF"/>
          <w:w w:val="200"/>
          <w:sz w:val="84"/>
          <w:szCs w:val="84"/>
        </w:rPr>
        <w:t>中华人民共和国</w:t>
      </w:r>
    </w:p>
    <w:p>
      <w:pPr>
        <w:pStyle w:val="Normal"/>
        <w:jc w:val="center"/>
        <w:rPr>
          <w:b/>
          <w:b/>
          <w:color w:val="0000FF"/>
          <w:sz w:val="84"/>
          <w:szCs w:val="84"/>
        </w:rPr>
      </w:pPr>
      <w:r>
        <w:rPr>
          <w:b/>
          <w:color w:val="0000FF"/>
          <w:sz w:val="84"/>
          <w:szCs w:val="84"/>
        </w:rPr>
        <w:t>业余无线电</w:t>
      </w:r>
    </w:p>
    <w:p>
      <w:pPr>
        <w:pStyle w:val="Normal"/>
        <w:jc w:val="center"/>
        <w:rPr>
          <w:b/>
          <w:b/>
          <w:color w:val="0000FF"/>
          <w:sz w:val="84"/>
          <w:szCs w:val="84"/>
        </w:rPr>
      </w:pPr>
      <w:r>
        <w:rPr>
          <w:b/>
          <w:color w:val="0000FF"/>
          <w:sz w:val="84"/>
          <w:szCs w:val="84"/>
        </w:rPr>
        <w:t>中继频率一览表</w:t>
      </w:r>
    </w:p>
    <w:p>
      <w:pPr>
        <w:pStyle w:val="Normal"/>
        <w:ind w:right="420" w:hanging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right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43pt;width:293.05pt;height:42.9pt;mso-wrap-style:none;v-text-anchor:middle;mso-position-vertical:top" type="_x0000_t136">
            <v:path textpathok="t"/>
            <v:textpath on="t" fitshape="t" string="体谅、忠诚、进取、友爱、适度、爱国" style="font-family:&quot;宋体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FF0000"/>
          <w:kern w:val="0"/>
          <w:sz w:val="44"/>
          <w:szCs w:val="44"/>
        </w:rPr>
        <w:t>全国统一</w:t>
      </w:r>
      <w:r>
        <w:rPr>
          <w:rFonts w:cs="宋体;SimSun" w:ascii="宋体;SimSun" w:hAnsi="宋体;SimSun"/>
          <w:b/>
          <w:color w:val="FF0000"/>
          <w:kern w:val="0"/>
          <w:sz w:val="44"/>
          <w:szCs w:val="44"/>
        </w:rPr>
        <w:t>VHF/UHF</w:t>
      </w:r>
      <w:r>
        <w:rPr>
          <w:rFonts w:ascii="宋体;SimSun" w:hAnsi="宋体;SimSun" w:cs="宋体;SimSun"/>
          <w:b/>
          <w:color w:val="FF0000"/>
          <w:kern w:val="0"/>
          <w:sz w:val="44"/>
          <w:szCs w:val="44"/>
        </w:rPr>
        <w:t>呼叫</w:t>
      </w:r>
      <w:r>
        <w:rPr>
          <w:rFonts w:cs="宋体;SimSun" w:ascii="宋体;SimSun" w:hAnsi="宋体;SimSun"/>
          <w:b/>
          <w:color w:val="FF0000"/>
          <w:kern w:val="0"/>
          <w:sz w:val="44"/>
          <w:szCs w:val="44"/>
        </w:rPr>
        <w:t>/</w:t>
      </w:r>
      <w:r>
        <w:rPr>
          <w:rFonts w:ascii="宋体;SimSun" w:hAnsi="宋体;SimSun" w:cs="宋体;SimSun"/>
          <w:b/>
          <w:color w:val="FF0000"/>
          <w:kern w:val="0"/>
          <w:sz w:val="44"/>
          <w:szCs w:val="44"/>
        </w:rPr>
        <w:t>守候频率：</w:t>
      </w:r>
      <w:r>
        <w:rPr>
          <w:rFonts w:cs="宋体;SimSun" w:ascii="宋体;SimSun" w:hAnsi="宋体;SimSun"/>
          <w:b/>
          <w:color w:val="FF0000"/>
          <w:kern w:val="0"/>
          <w:sz w:val="44"/>
          <w:szCs w:val="44"/>
        </w:rPr>
        <w:t xml:space="preserve">145MHz/435MHz </w:t>
      </w:r>
      <w:r>
        <w:rPr>
          <w:rFonts w:ascii="宋体;SimSun" w:hAnsi="宋体;SimSun" w:cs="宋体;SimSun"/>
          <w:b/>
          <w:color w:val="FF0000"/>
          <w:kern w:val="0"/>
          <w:sz w:val="44"/>
          <w:szCs w:val="44"/>
        </w:rPr>
        <w:t>发射亚音</w:t>
      </w:r>
      <w:r>
        <w:rPr>
          <w:rFonts w:cs="宋体;SimSun" w:ascii="宋体;SimSun" w:hAnsi="宋体;SimSun"/>
          <w:b/>
          <w:color w:val="FF0000"/>
          <w:kern w:val="0"/>
          <w:sz w:val="44"/>
          <w:szCs w:val="44"/>
        </w:rPr>
        <w:t>88.5Hz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kern w:val="0"/>
          <w:sz w:val="52"/>
          <w:szCs w:val="52"/>
        </w:rPr>
      </w:pPr>
      <w:r>
        <w:rPr>
          <w:rFonts w:cs="宋体;SimSun" w:ascii="宋体;SimSun" w:hAnsi="宋体;SimSun"/>
          <w:b/>
          <w:color w:val="FF0000"/>
          <w:kern w:val="0"/>
          <w:sz w:val="52"/>
          <w:szCs w:val="52"/>
        </w:rPr>
      </w:r>
    </w:p>
    <w:p>
      <w:pPr>
        <w:pStyle w:val="Normal"/>
        <w:jc w:val="right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>BG4PEF</w:t>
      </w:r>
      <w:r>
        <w:rPr>
          <w:b/>
          <w:color w:val="FF0000"/>
          <w:sz w:val="52"/>
          <w:szCs w:val="52"/>
        </w:rPr>
        <w:t>整理</w:t>
      </w:r>
    </w:p>
    <w:p>
      <w:pPr>
        <w:pStyle w:val="Normal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>全国业余无线电中继频率一览表</w:t>
      </w:r>
    </w:p>
    <w:p>
      <w:pPr>
        <w:pStyle w:val="Normal"/>
        <w:jc w:val="right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体谅、忠诚、进取、友爱、适度、爱国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drawing>
          <wp:inline distT="0" distB="0" distL="0" distR="0">
            <wp:extent cx="76200" cy="76200"/>
            <wp:effectExtent l="0" t="0" r="0" b="0"/>
            <wp:docPr id="2" name="dian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ian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2" t="-472" r="-47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城市总数：</w:t>
      </w:r>
      <w:r>
        <w:rPr>
          <w:rFonts w:ascii="宋体;SimSun" w:hAnsi="宋体;SimSun" w:cs="宋体;SimSun"/>
          <w:b/>
          <w:bCs/>
          <w:color w:val="FF3333"/>
          <w:kern w:val="0"/>
          <w:sz w:val="32"/>
          <w:szCs w:val="32"/>
        </w:rPr>
        <w:t xml:space="preserve"> </w:t>
      </w:r>
      <w:r>
        <w:rPr>
          <w:rFonts w:cs="宋体;SimSun" w:ascii="宋体;SimSun" w:hAnsi="宋体;SimSun"/>
          <w:b/>
          <w:bCs/>
          <w:color w:val="FF3333"/>
          <w:kern w:val="0"/>
          <w:sz w:val="32"/>
          <w:szCs w:val="32"/>
        </w:rPr>
        <w:t xml:space="preserve">276 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 xml:space="preserve">座                  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drawing>
          <wp:inline distT="0" distB="0" distL="0" distR="0">
            <wp:extent cx="76200" cy="762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2" t="-472" r="-47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中继总数：</w:t>
      </w:r>
      <w:r>
        <w:rPr>
          <w:rFonts w:ascii="宋体;SimSun" w:hAnsi="宋体;SimSun" w:cs="宋体;SimSun"/>
          <w:b/>
          <w:bCs/>
          <w:color w:val="FF3333"/>
          <w:kern w:val="0"/>
          <w:sz w:val="32"/>
          <w:szCs w:val="32"/>
        </w:rPr>
        <w:t xml:space="preserve"> </w:t>
      </w:r>
      <w:r>
        <w:rPr>
          <w:rFonts w:cs="宋体;SimSun" w:ascii="宋体;SimSun" w:hAnsi="宋体;SimSun"/>
          <w:b/>
          <w:bCs/>
          <w:color w:val="FF3333"/>
          <w:kern w:val="0"/>
          <w:sz w:val="32"/>
          <w:szCs w:val="32"/>
        </w:rPr>
        <w:t xml:space="preserve">597 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个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666666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FF0000"/>
          <w:kern w:val="0"/>
          <w:sz w:val="32"/>
          <w:szCs w:val="32"/>
        </w:rPr>
        <w:t>全国统一</w:t>
      </w:r>
      <w:r>
        <w:rPr>
          <w:rFonts w:cs="宋体;SimSun" w:ascii="宋体;SimSun" w:hAnsi="宋体;SimSun"/>
          <w:b/>
          <w:color w:val="FF0000"/>
          <w:kern w:val="0"/>
          <w:sz w:val="32"/>
          <w:szCs w:val="32"/>
        </w:rPr>
        <w:t>VHF/UHF</w:t>
      </w:r>
      <w:r>
        <w:rPr>
          <w:rFonts w:ascii="宋体;SimSun" w:hAnsi="宋体;SimSun" w:cs="宋体;SimSun"/>
          <w:b/>
          <w:color w:val="FF0000"/>
          <w:kern w:val="0"/>
          <w:sz w:val="32"/>
          <w:szCs w:val="32"/>
        </w:rPr>
        <w:t>呼叫频率：</w:t>
      </w:r>
      <w:r>
        <w:rPr>
          <w:rFonts w:cs="宋体;SimSun" w:ascii="宋体;SimSun" w:hAnsi="宋体;SimSun"/>
          <w:b/>
          <w:color w:val="FF0000"/>
          <w:kern w:val="0"/>
          <w:sz w:val="32"/>
          <w:szCs w:val="32"/>
        </w:rPr>
        <w:t>145MHz/435MHz 88.5Hz</w:t>
      </w:r>
      <w:r>
        <w:rPr>
          <w:rFonts w:ascii="宋体;SimSun" w:hAnsi="宋体;SimSun" w:cs="宋体;SimSun"/>
          <w:b/>
          <w:color w:val="FF0000"/>
          <w:kern w:val="0"/>
          <w:sz w:val="32"/>
          <w:szCs w:val="32"/>
        </w:rPr>
        <w:t>发射亚音</w:t>
      </w:r>
    </w:p>
    <w:p>
      <w:pPr>
        <w:pStyle w:val="Normal"/>
        <w:rPr>
          <w:rFonts w:ascii="宋体;SimSun" w:hAnsi="宋体;SimSun" w:cs="宋体;SimSun"/>
          <w:b/>
          <w:b/>
          <w:color w:val="666666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666666"/>
          <w:kern w:val="0"/>
          <w:sz w:val="32"/>
          <w:szCs w:val="32"/>
        </w:rPr>
      </w:r>
    </w:p>
    <w:tbl>
      <w:tblPr>
        <w:tblW w:w="14308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90"/>
        <w:gridCol w:w="9"/>
        <w:gridCol w:w="1071"/>
        <w:gridCol w:w="9"/>
        <w:gridCol w:w="3372"/>
        <w:gridCol w:w="1620"/>
        <w:gridCol w:w="1620"/>
        <w:gridCol w:w="1021"/>
        <w:gridCol w:w="1021"/>
        <w:gridCol w:w="1021"/>
        <w:gridCol w:w="1021"/>
        <w:gridCol w:w="1433"/>
      </w:tblGrid>
      <w:tr>
        <w:trPr>
          <w:trHeight w:val="23" w:hRule="atLeast"/>
        </w:trPr>
        <w:tc>
          <w:tcPr>
            <w:tcW w:w="5551" w:type="dxa"/>
            <w:gridSpan w:val="5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fill="F4F4F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32"/>
                <w:szCs w:val="32"/>
              </w:rPr>
              <w:t>全国统一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32"/>
                <w:szCs w:val="32"/>
              </w:rPr>
              <w:t>VHF/UHF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32"/>
                <w:szCs w:val="32"/>
              </w:rPr>
              <w:t>呼叫频率：</w:t>
            </w:r>
          </w:p>
        </w:tc>
        <w:tc>
          <w:tcPr>
            <w:tcW w:w="6303" w:type="dxa"/>
            <w:gridSpan w:val="5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fill="F4F4F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32"/>
                <w:szCs w:val="32"/>
              </w:rPr>
              <w:t>145MHz/435MHz 88.5Hz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32"/>
                <w:szCs w:val="32"/>
              </w:rPr>
              <w:t>发射亚音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fill="F4F4F4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fill="F4F4F4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9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fill="F4F4F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32"/>
                <w:szCs w:val="32"/>
              </w:rPr>
              <w:t>省 份</w:t>
            </w:r>
          </w:p>
        </w:tc>
        <w:tc>
          <w:tcPr>
            <w:tcW w:w="1080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fill="F4F4F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32"/>
                <w:szCs w:val="32"/>
              </w:rPr>
              <w:t>城 市</w:t>
            </w:r>
          </w:p>
        </w:tc>
        <w:tc>
          <w:tcPr>
            <w:tcW w:w="3381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fill="F4F4F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32"/>
                <w:szCs w:val="32"/>
              </w:rPr>
              <w:t>名    称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fill="F4F4F4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32"/>
                <w:szCs w:val="32"/>
              </w:rPr>
              <w:t>上行频率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fill="F4F4F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32"/>
                <w:szCs w:val="32"/>
              </w:rPr>
              <w:t>下行频率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fill="F4F4F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模拟亚音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fill="F4F4F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数字亚音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fill="F4F4F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开放时间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fill="F4F4F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管理员</w:t>
            </w:r>
          </w:p>
        </w:tc>
        <w:tc>
          <w:tcPr>
            <w:tcW w:w="143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fill="F4F4F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32"/>
                <w:szCs w:val="32"/>
              </w:rPr>
              <w:t>备  注</w:t>
            </w:r>
          </w:p>
        </w:tc>
      </w:tr>
      <w:tr>
        <w:trPr>
          <w:trHeight w:val="23" w:hRule="atLeast"/>
        </w:trPr>
        <w:tc>
          <w:tcPr>
            <w:tcW w:w="1090" w:type="dxa"/>
            <w:vMerge w:val="restart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3366FF"/>
                <w:kern w:val="0"/>
                <w:sz w:val="32"/>
                <w:szCs w:val="32"/>
              </w:rPr>
              <w:t>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3366FF"/>
                <w:kern w:val="0"/>
                <w:sz w:val="32"/>
                <w:szCs w:val="32"/>
              </w:rPr>
              <w:t>西</w:t>
            </w:r>
          </w:p>
        </w:tc>
        <w:tc>
          <w:tcPr>
            <w:tcW w:w="1080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赣州</w:t>
            </w:r>
          </w:p>
        </w:tc>
        <w:tc>
          <w:tcPr>
            <w:tcW w:w="3381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赣州</w:t>
            </w: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0.7m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中继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431.8000Mhz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439.8000M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小时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90" w:type="dxa"/>
            <w:vMerge w:val="continue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丰城</w:t>
            </w:r>
          </w:p>
        </w:tc>
        <w:tc>
          <w:tcPr>
            <w:tcW w:w="3381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丰城</w:t>
            </w: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0.7m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中继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434.8000Mhz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439.8000M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88.5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小时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90" w:type="dxa"/>
            <w:vMerge w:val="continue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丰城</w:t>
            </w:r>
          </w:p>
        </w:tc>
        <w:tc>
          <w:tcPr>
            <w:tcW w:w="3381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丰城</w:t>
            </w: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0.7m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中继</w:t>
            </w: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434.3750Mhz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439.3750M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88.5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小时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90" w:type="dxa"/>
            <w:vMerge w:val="continue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南昌</w:t>
            </w:r>
          </w:p>
        </w:tc>
        <w:tc>
          <w:tcPr>
            <w:tcW w:w="3381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南昌</w:t>
            </w: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0.7m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中继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434.6250Mhz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439.6250M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88.5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小时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节应急协助</w:t>
            </w:r>
          </w:p>
        </w:tc>
      </w:tr>
      <w:tr>
        <w:trPr>
          <w:trHeight w:val="23" w:hRule="atLeast"/>
        </w:trPr>
        <w:tc>
          <w:tcPr>
            <w:tcW w:w="1090" w:type="dxa"/>
            <w:vMerge w:val="continue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南昌</w:t>
            </w:r>
          </w:p>
        </w:tc>
        <w:tc>
          <w:tcPr>
            <w:tcW w:w="3381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南昌</w:t>
            </w: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0.7m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中继</w:t>
            </w: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411.8500Mhz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421.8500M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10.7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小时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90" w:type="dxa"/>
            <w:vMerge w:val="continue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80808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  <w:szCs w:val="32"/>
              </w:rPr>
            </w:r>
          </w:p>
        </w:tc>
        <w:tc>
          <w:tcPr>
            <w:tcW w:w="3381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90" w:type="dxa"/>
            <w:vMerge w:val="continue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80808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  <w:szCs w:val="32"/>
              </w:rPr>
            </w:r>
          </w:p>
        </w:tc>
        <w:tc>
          <w:tcPr>
            <w:tcW w:w="3381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90" w:type="dxa"/>
            <w:vMerge w:val="restart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3366FF"/>
                <w:kern w:val="0"/>
                <w:sz w:val="32"/>
                <w:szCs w:val="32"/>
              </w:rPr>
              <w:t>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3366FF"/>
                <w:kern w:val="0"/>
                <w:sz w:val="32"/>
                <w:szCs w:val="32"/>
              </w:rPr>
              <w:t>苏</w:t>
            </w:r>
          </w:p>
        </w:tc>
        <w:tc>
          <w:tcPr>
            <w:tcW w:w="1080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江阴</w:t>
            </w:r>
          </w:p>
        </w:tc>
        <w:tc>
          <w:tcPr>
            <w:tcW w:w="3381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江阴</w:t>
            </w: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m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中继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145.1500Mhz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145.7500M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88.5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小时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90" w:type="dxa"/>
            <w:vMerge w:val="continue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建湖</w:t>
            </w:r>
          </w:p>
        </w:tc>
        <w:tc>
          <w:tcPr>
            <w:tcW w:w="3381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建湖</w:t>
            </w: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0.7m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中继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431.2000Mhz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439.2000M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88.5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小时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90" w:type="dxa"/>
            <w:vMerge w:val="continue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66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FF6600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建湖</w:t>
            </w:r>
          </w:p>
        </w:tc>
        <w:tc>
          <w:tcPr>
            <w:tcW w:w="3381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建湖</w:t>
            </w: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m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中继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144.1500Mhz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147.9500M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88.5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小时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建湖</w:t>
            </w:r>
          </w:p>
        </w:tc>
        <w:tc>
          <w:tcPr>
            <w:tcW w:w="143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109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32"/>
                <w:szCs w:val="32"/>
              </w:rPr>
              <w:t>省 份</w:t>
            </w:r>
          </w:p>
        </w:tc>
        <w:tc>
          <w:tcPr>
            <w:tcW w:w="1080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32"/>
                <w:szCs w:val="32"/>
              </w:rPr>
              <w:t>城 市</w:t>
            </w:r>
          </w:p>
        </w:tc>
        <w:tc>
          <w:tcPr>
            <w:tcW w:w="3381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32"/>
                <w:szCs w:val="32"/>
              </w:rPr>
              <w:t>名    称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32"/>
                <w:szCs w:val="32"/>
              </w:rPr>
              <w:t>上行频率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32"/>
                <w:szCs w:val="32"/>
              </w:rPr>
              <w:t>下行频率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模拟亚音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数字亚音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开放时间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管理员</w:t>
            </w:r>
          </w:p>
        </w:tc>
        <w:tc>
          <w:tcPr>
            <w:tcW w:w="143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32"/>
                <w:szCs w:val="32"/>
              </w:rPr>
              <w:t>备  注</w:t>
            </w:r>
          </w:p>
        </w:tc>
      </w:tr>
      <w:tr>
        <w:trPr>
          <w:trHeight w:val="23" w:hRule="atLeast"/>
        </w:trPr>
        <w:tc>
          <w:tcPr>
            <w:tcW w:w="1090" w:type="dxa"/>
            <w:vMerge w:val="restart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3366FF"/>
                <w:kern w:val="0"/>
                <w:sz w:val="32"/>
                <w:szCs w:val="32"/>
              </w:rPr>
              <w:t>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3366FF"/>
                <w:kern w:val="0"/>
                <w:sz w:val="32"/>
                <w:szCs w:val="32"/>
              </w:rPr>
              <w:t>苏</w:t>
            </w:r>
          </w:p>
        </w:tc>
        <w:tc>
          <w:tcPr>
            <w:tcW w:w="1080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淮安</w:t>
            </w:r>
          </w:p>
        </w:tc>
        <w:tc>
          <w:tcPr>
            <w:tcW w:w="3381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淮安</w:t>
            </w: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0.7m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中继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430.5250Mhz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439.5250M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88.5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小时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90" w:type="dxa"/>
            <w:vMerge w:val="continue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海门</w:t>
            </w:r>
          </w:p>
        </w:tc>
        <w:tc>
          <w:tcPr>
            <w:tcW w:w="3381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海门</w:t>
            </w: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0.7m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中继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433.2500Mhz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438.2500M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88.5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小时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90" w:type="dxa"/>
            <w:vMerge w:val="continue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灌云</w:t>
            </w:r>
          </w:p>
        </w:tc>
        <w:tc>
          <w:tcPr>
            <w:tcW w:w="3381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灌云</w:t>
            </w: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0.7m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中继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434.1250MHz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439.1250M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88.5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小时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90" w:type="dxa"/>
            <w:vMerge w:val="continue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东台</w:t>
            </w:r>
          </w:p>
        </w:tc>
        <w:tc>
          <w:tcPr>
            <w:tcW w:w="3381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东台</w:t>
            </w: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0.7m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中继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433.3000Mhz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438.3000M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88.5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小时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90" w:type="dxa"/>
            <w:vMerge w:val="continue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丹阳</w:t>
            </w:r>
          </w:p>
        </w:tc>
        <w:tc>
          <w:tcPr>
            <w:tcW w:w="3381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丹阳</w:t>
            </w: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0.7m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中继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433.0750Mhz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438.0750M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小时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90" w:type="dxa"/>
            <w:vMerge w:val="continue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丹阳</w:t>
            </w:r>
          </w:p>
        </w:tc>
        <w:tc>
          <w:tcPr>
            <w:tcW w:w="3381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丹阳</w:t>
            </w: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m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中继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144.8000Mhz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144.8000M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小时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90" w:type="dxa"/>
            <w:vMerge w:val="continue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大丰</w:t>
            </w:r>
          </w:p>
        </w:tc>
        <w:tc>
          <w:tcPr>
            <w:tcW w:w="3381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大丰</w:t>
            </w: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0.7m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中继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433.7000Mhz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438.7000M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小时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90" w:type="dxa"/>
            <w:vMerge w:val="continue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楚州</w:t>
            </w:r>
          </w:p>
        </w:tc>
        <w:tc>
          <w:tcPr>
            <w:tcW w:w="3381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楚州</w:t>
            </w: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m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中继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144.0500Mhz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147.8500M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小时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90" w:type="dxa"/>
            <w:vMerge w:val="continue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常州</w:t>
            </w:r>
          </w:p>
        </w:tc>
        <w:tc>
          <w:tcPr>
            <w:tcW w:w="3381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常州</w:t>
            </w: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0.7m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中继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434.3750Mhz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439.3750M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88.5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小时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90" w:type="dxa"/>
            <w:vMerge w:val="continue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常州</w:t>
            </w:r>
          </w:p>
        </w:tc>
        <w:tc>
          <w:tcPr>
            <w:tcW w:w="3381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常州</w:t>
            </w: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m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中继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144.1250Mhz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147.9250M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88.5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小时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90" w:type="dxa"/>
            <w:vMerge w:val="continue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常熟</w:t>
            </w:r>
          </w:p>
        </w:tc>
        <w:tc>
          <w:tcPr>
            <w:tcW w:w="3381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常熟</w:t>
            </w: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0.7m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中继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433.0500Mhz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438.050M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88.5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小时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90" w:type="dxa"/>
            <w:vMerge w:val="continue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宝应</w:t>
            </w:r>
          </w:p>
        </w:tc>
        <w:tc>
          <w:tcPr>
            <w:tcW w:w="3381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宝应</w:t>
            </w: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0.7m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中继</w:t>
            </w: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431.6750Mhz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439.6750M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小时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90" w:type="dxa"/>
            <w:vMerge w:val="continue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宝应</w:t>
            </w:r>
          </w:p>
        </w:tc>
        <w:tc>
          <w:tcPr>
            <w:tcW w:w="3381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宝应</w:t>
            </w: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m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中继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144.1000Mhz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147.9000M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小时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90" w:type="dxa"/>
            <w:vMerge w:val="continue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南京</w:t>
            </w:r>
          </w:p>
        </w:tc>
        <w:tc>
          <w:tcPr>
            <w:tcW w:w="3381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南京</w:t>
            </w: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0.7m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守候频率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430.0000Mhz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430.0000M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小时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90" w:type="dxa"/>
            <w:vMerge w:val="continue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南京</w:t>
            </w:r>
          </w:p>
        </w:tc>
        <w:tc>
          <w:tcPr>
            <w:tcW w:w="3381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南京</w:t>
            </w: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0.7m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守候频率</w:t>
            </w: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431.0000Mhz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431.0000M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小时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90" w:type="dxa"/>
            <w:vMerge w:val="continue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南京</w:t>
            </w:r>
          </w:p>
        </w:tc>
        <w:tc>
          <w:tcPr>
            <w:tcW w:w="3381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南京</w:t>
            </w: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0.7m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守候频率</w:t>
            </w: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431.5000Mhz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431.5000M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小时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90" w:type="dxa"/>
            <w:vMerge w:val="continue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南京</w:t>
            </w:r>
          </w:p>
        </w:tc>
        <w:tc>
          <w:tcPr>
            <w:tcW w:w="3381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南京</w:t>
            </w: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0.7m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中继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431.4750Mhz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439.4750M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88.5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小时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BA4RN</w:t>
            </w:r>
          </w:p>
        </w:tc>
        <w:tc>
          <w:tcPr>
            <w:tcW w:w="143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90" w:type="dxa"/>
            <w:vMerge w:val="continue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南京</w:t>
            </w:r>
          </w:p>
        </w:tc>
        <w:tc>
          <w:tcPr>
            <w:tcW w:w="3381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南京</w:t>
            </w: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m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守候频率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145.0000Mhz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145.0000M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小时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90" w:type="dxa"/>
            <w:vMerge w:val="continue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南京</w:t>
            </w:r>
          </w:p>
        </w:tc>
        <w:tc>
          <w:tcPr>
            <w:tcW w:w="3381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南京</w:t>
            </w: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m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中继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144.8700Mhz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145.4700M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88.5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小时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BA4RN</w:t>
            </w:r>
          </w:p>
        </w:tc>
        <w:tc>
          <w:tcPr>
            <w:tcW w:w="143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90" w:type="dxa"/>
            <w:vMerge w:val="continue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南京</w:t>
            </w:r>
          </w:p>
        </w:tc>
        <w:tc>
          <w:tcPr>
            <w:tcW w:w="3381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Cs w:val="21"/>
              </w:rPr>
              <w:t>南京</w:t>
            </w:r>
            <w:r>
              <w:rPr>
                <w:rFonts w:cs="宋体;SimSun" w:ascii="宋体;SimSun" w:hAnsi="宋体;SimSun"/>
                <w:b/>
                <w:color w:val="808080"/>
                <w:kern w:val="0"/>
                <w:szCs w:val="21"/>
              </w:rPr>
              <w:t>431.2875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Cs w:val="21"/>
              </w:rPr>
              <w:t>俱乐部</w:t>
            </w:r>
            <w:r>
              <w:rPr>
                <w:rFonts w:cs="宋体;SimSun" w:ascii="宋体;SimSun" w:hAnsi="宋体;SimSun"/>
                <w:b/>
                <w:color w:val="808080"/>
                <w:kern w:val="0"/>
                <w:szCs w:val="21"/>
              </w:rPr>
              <w:t>0.7m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Cs w:val="21"/>
              </w:rPr>
              <w:t>守候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431.2875Mhz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431.2875M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小时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9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32"/>
                <w:szCs w:val="32"/>
              </w:rPr>
              <w:t>省 份</w:t>
            </w:r>
          </w:p>
        </w:tc>
        <w:tc>
          <w:tcPr>
            <w:tcW w:w="1080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32"/>
                <w:szCs w:val="32"/>
              </w:rPr>
              <w:t>城 市</w:t>
            </w:r>
          </w:p>
        </w:tc>
        <w:tc>
          <w:tcPr>
            <w:tcW w:w="3381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32"/>
                <w:szCs w:val="32"/>
              </w:rPr>
              <w:t>名    称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32"/>
                <w:szCs w:val="32"/>
              </w:rPr>
              <w:t>上行频率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32"/>
                <w:szCs w:val="32"/>
              </w:rPr>
              <w:t>下行频率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模拟亚音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数字亚音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开放时间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管理员</w:t>
            </w:r>
          </w:p>
        </w:tc>
        <w:tc>
          <w:tcPr>
            <w:tcW w:w="143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32"/>
                <w:szCs w:val="32"/>
              </w:rPr>
              <w:t>备  注</w:t>
            </w:r>
          </w:p>
        </w:tc>
      </w:tr>
      <w:tr>
        <w:trPr>
          <w:trHeight w:val="23" w:hRule="atLeast"/>
        </w:trPr>
        <w:tc>
          <w:tcPr>
            <w:tcW w:w="1090" w:type="dxa"/>
            <w:vMerge w:val="restart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3366FF"/>
                <w:kern w:val="0"/>
                <w:sz w:val="32"/>
                <w:szCs w:val="32"/>
              </w:rPr>
              <w:t xml:space="preserve">江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3366FF"/>
                <w:kern w:val="0"/>
                <w:sz w:val="32"/>
                <w:szCs w:val="32"/>
              </w:rPr>
              <w:t>苏</w:t>
            </w:r>
          </w:p>
        </w:tc>
        <w:tc>
          <w:tcPr>
            <w:tcW w:w="1080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南京</w:t>
            </w:r>
          </w:p>
        </w:tc>
        <w:tc>
          <w:tcPr>
            <w:tcW w:w="3381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南京大厂</w:t>
            </w: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0.7m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中继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430.4000Mhz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439.4000M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小时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90" w:type="dxa"/>
            <w:vMerge w:val="continue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南京</w:t>
            </w:r>
          </w:p>
        </w:tc>
        <w:tc>
          <w:tcPr>
            <w:tcW w:w="3381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Cs w:val="21"/>
              </w:rPr>
              <w:t>南京地行仙车友会</w:t>
            </w:r>
            <w:r>
              <w:rPr>
                <w:rFonts w:cs="宋体;SimSun" w:ascii="宋体;SimSun" w:hAnsi="宋体;SimSun"/>
                <w:b/>
                <w:color w:val="808080"/>
                <w:kern w:val="0"/>
                <w:szCs w:val="21"/>
              </w:rPr>
              <w:t>0.7m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Cs w:val="21"/>
              </w:rPr>
              <w:t>守候频率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431.9500Mhz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431.9500M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小时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90" w:type="dxa"/>
            <w:vMerge w:val="continue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南通</w:t>
            </w:r>
          </w:p>
        </w:tc>
        <w:tc>
          <w:tcPr>
            <w:tcW w:w="3381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南通</w:t>
            </w: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0.7m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守候频率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436.0000Mhz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436.0000M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小时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90" w:type="dxa"/>
            <w:vMerge w:val="continue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南通</w:t>
            </w:r>
          </w:p>
        </w:tc>
        <w:tc>
          <w:tcPr>
            <w:tcW w:w="3381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南通</w:t>
            </w: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0.7m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守候频率</w:t>
            </w: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438.0000Mhz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438.0000M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小时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90" w:type="dxa"/>
            <w:vMerge w:val="continue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南通</w:t>
            </w:r>
          </w:p>
        </w:tc>
        <w:tc>
          <w:tcPr>
            <w:tcW w:w="3381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南通</w:t>
            </w: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0.7m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中继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433.2000Mhz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438.2000M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88.5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小时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90" w:type="dxa"/>
            <w:vMerge w:val="continue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南通</w:t>
            </w:r>
          </w:p>
        </w:tc>
        <w:tc>
          <w:tcPr>
            <w:tcW w:w="3381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南通</w:t>
            </w: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m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中继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144.3250Mhz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147.6250M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88.5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小时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90" w:type="dxa"/>
            <w:vMerge w:val="continue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沛县</w:t>
            </w:r>
          </w:p>
        </w:tc>
        <w:tc>
          <w:tcPr>
            <w:tcW w:w="3381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沛县</w:t>
            </w: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0.7m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中继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439.8600Mhz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434.8600M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小时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90" w:type="dxa"/>
            <w:vMerge w:val="continue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沛县</w:t>
            </w:r>
          </w:p>
        </w:tc>
        <w:tc>
          <w:tcPr>
            <w:tcW w:w="3381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沛县</w:t>
            </w: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0.7m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中继</w:t>
            </w: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434.9500Mhz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439.9500M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88.5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小时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90" w:type="dxa"/>
            <w:vMerge w:val="continue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邳州</w:t>
            </w:r>
          </w:p>
        </w:tc>
        <w:tc>
          <w:tcPr>
            <w:tcW w:w="3381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邳州</w:t>
            </w: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0.7m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中继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434.4500Mhz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439.4500M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88.5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小时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BG4VMT</w:t>
            </w:r>
          </w:p>
        </w:tc>
        <w:tc>
          <w:tcPr>
            <w:tcW w:w="143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90" w:type="dxa"/>
            <w:vMerge w:val="continue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张家港</w:t>
            </w:r>
          </w:p>
        </w:tc>
        <w:tc>
          <w:tcPr>
            <w:tcW w:w="3381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张家港</w:t>
            </w: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m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中继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145.0500Mhz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145.6500M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88.5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小时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90" w:type="dxa"/>
            <w:vMerge w:val="continue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镇江</w:t>
            </w:r>
          </w:p>
        </w:tc>
        <w:tc>
          <w:tcPr>
            <w:tcW w:w="3381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镇江</w:t>
            </w: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0.7m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守候频率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438.0500Mhz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438.0500M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小时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90" w:type="dxa"/>
            <w:vMerge w:val="continue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镇江</w:t>
            </w:r>
          </w:p>
        </w:tc>
        <w:tc>
          <w:tcPr>
            <w:tcW w:w="3381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镇江</w:t>
            </w: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0.7m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中继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437.2550Mhz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432.2550M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88.5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小时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90" w:type="dxa"/>
            <w:vMerge w:val="continue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镇江</w:t>
            </w:r>
          </w:p>
        </w:tc>
        <w:tc>
          <w:tcPr>
            <w:tcW w:w="3381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镇江</w:t>
            </w: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m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守候频率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145.0500Mhz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145.0500M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小时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90" w:type="dxa"/>
            <w:vMerge w:val="continue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镇江</w:t>
            </w:r>
          </w:p>
        </w:tc>
        <w:tc>
          <w:tcPr>
            <w:tcW w:w="3381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镇江文旅</w:t>
            </w: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0.7m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中继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434.1500Mhz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439.1500M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82.5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小时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90" w:type="dxa"/>
            <w:vMerge w:val="continue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宜兴</w:t>
            </w:r>
          </w:p>
        </w:tc>
        <w:tc>
          <w:tcPr>
            <w:tcW w:w="3381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宜兴</w:t>
            </w: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0.7m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中继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430.9000Mhz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439.4000M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88.5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小时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90" w:type="dxa"/>
            <w:vMerge w:val="continue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盐城</w:t>
            </w:r>
          </w:p>
        </w:tc>
        <w:tc>
          <w:tcPr>
            <w:tcW w:w="3381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盐城</w:t>
            </w: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0.7m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中继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433.8250Mhz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438.8250M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88.5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小时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90" w:type="dxa"/>
            <w:vMerge w:val="continue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扬州</w:t>
            </w:r>
          </w:p>
        </w:tc>
        <w:tc>
          <w:tcPr>
            <w:tcW w:w="3381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扬州</w:t>
            </w: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0.7m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守候频率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432.8750Mhz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432.8750M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小时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90" w:type="dxa"/>
            <w:vMerge w:val="continue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扬州</w:t>
            </w:r>
          </w:p>
        </w:tc>
        <w:tc>
          <w:tcPr>
            <w:tcW w:w="3381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扬州</w:t>
            </w: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0.7m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守候频率</w:t>
            </w: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435.0000Mhz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435.0000M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小时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90" w:type="dxa"/>
            <w:vMerge w:val="continue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扬州</w:t>
            </w:r>
          </w:p>
        </w:tc>
        <w:tc>
          <w:tcPr>
            <w:tcW w:w="3381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扬州</w:t>
            </w: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0.7m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中继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433.4750Mhz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438.4750M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88.5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小时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90" w:type="dxa"/>
            <w:vMerge w:val="continue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扬州</w:t>
            </w:r>
          </w:p>
        </w:tc>
        <w:tc>
          <w:tcPr>
            <w:tcW w:w="3381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扬州</w:t>
            </w: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0.7m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中继</w:t>
            </w: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431.5750Mhz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439.5750M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8:0-0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时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9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32"/>
                <w:szCs w:val="32"/>
              </w:rPr>
              <w:t>省 份</w:t>
            </w:r>
          </w:p>
        </w:tc>
        <w:tc>
          <w:tcPr>
            <w:tcW w:w="1080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32"/>
                <w:szCs w:val="32"/>
              </w:rPr>
              <w:t>城 市</w:t>
            </w:r>
          </w:p>
        </w:tc>
        <w:tc>
          <w:tcPr>
            <w:tcW w:w="3381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32"/>
                <w:szCs w:val="32"/>
              </w:rPr>
              <w:t>名    称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32"/>
                <w:szCs w:val="32"/>
              </w:rPr>
              <w:t>上行频率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32"/>
                <w:szCs w:val="32"/>
              </w:rPr>
              <w:t>下行频率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模拟亚音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数字亚音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开放时间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管理员</w:t>
            </w:r>
          </w:p>
        </w:tc>
        <w:tc>
          <w:tcPr>
            <w:tcW w:w="143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32"/>
                <w:szCs w:val="32"/>
              </w:rPr>
              <w:t>备  注</w:t>
            </w:r>
          </w:p>
        </w:tc>
      </w:tr>
      <w:tr>
        <w:trPr>
          <w:trHeight w:val="23" w:hRule="atLeast"/>
        </w:trPr>
        <w:tc>
          <w:tcPr>
            <w:tcW w:w="1090" w:type="dxa"/>
            <w:vMerge w:val="restart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3366FF"/>
                <w:kern w:val="0"/>
                <w:sz w:val="32"/>
                <w:szCs w:val="32"/>
              </w:rPr>
              <w:t>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3366FF"/>
                <w:kern w:val="0"/>
                <w:sz w:val="32"/>
                <w:szCs w:val="32"/>
              </w:rPr>
              <w:t>苏</w:t>
            </w:r>
          </w:p>
        </w:tc>
        <w:tc>
          <w:tcPr>
            <w:tcW w:w="1080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扬州</w:t>
            </w:r>
          </w:p>
        </w:tc>
        <w:tc>
          <w:tcPr>
            <w:tcW w:w="3381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扬州</w:t>
            </w: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m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中继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144.8500Mhz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145.4500M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88.5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-2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时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90" w:type="dxa"/>
            <w:vMerge w:val="continue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扬中</w:t>
            </w:r>
          </w:p>
        </w:tc>
        <w:tc>
          <w:tcPr>
            <w:tcW w:w="3381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扬中</w:t>
            </w: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0.7m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中继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433.1000Mhz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438.1000M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88.5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小时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90" w:type="dxa"/>
            <w:vMerge w:val="continue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锡</w:t>
            </w:r>
          </w:p>
        </w:tc>
        <w:tc>
          <w:tcPr>
            <w:tcW w:w="3381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锡</w:t>
            </w: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m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中继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144.0750Mhz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147.9750M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88.5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小时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90" w:type="dxa"/>
            <w:vMerge w:val="continue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太仓</w:t>
            </w:r>
          </w:p>
        </w:tc>
        <w:tc>
          <w:tcPr>
            <w:tcW w:w="3381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太仓</w:t>
            </w: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0.7m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中继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430.9500Mhz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439.9500M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67.0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小时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90" w:type="dxa"/>
            <w:vMerge w:val="continue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泰州</w:t>
            </w:r>
          </w:p>
        </w:tc>
        <w:tc>
          <w:tcPr>
            <w:tcW w:w="3381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泰州</w:t>
            </w: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m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中继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144.0100Mhz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147.8100M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88.5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小时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90" w:type="dxa"/>
            <w:vMerge w:val="continue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宿迁</w:t>
            </w:r>
          </w:p>
        </w:tc>
        <w:tc>
          <w:tcPr>
            <w:tcW w:w="3381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宿迁</w:t>
            </w: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0.7m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中继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431.6500Mhz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439.6500M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小时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90" w:type="dxa"/>
            <w:vMerge w:val="continue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宿迁</w:t>
            </w:r>
          </w:p>
        </w:tc>
        <w:tc>
          <w:tcPr>
            <w:tcW w:w="3381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宿迁</w:t>
            </w: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m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中继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143.8000Mhz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147.8000M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小时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90" w:type="dxa"/>
            <w:vMerge w:val="continue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射阳</w:t>
            </w:r>
          </w:p>
        </w:tc>
        <w:tc>
          <w:tcPr>
            <w:tcW w:w="3381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射阳</w:t>
            </w: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0.7m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中继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433.8000Mhz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438.8000M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小时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90" w:type="dxa"/>
            <w:vMerge w:val="continue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苏州</w:t>
            </w:r>
          </w:p>
        </w:tc>
        <w:tc>
          <w:tcPr>
            <w:tcW w:w="3381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苏州</w:t>
            </w: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0.7m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中继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432.9250Mhz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437.9250M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88.5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小时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90" w:type="dxa"/>
            <w:vMerge w:val="continue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苏州</w:t>
            </w:r>
          </w:p>
        </w:tc>
        <w:tc>
          <w:tcPr>
            <w:tcW w:w="3381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苏州</w:t>
            </w: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m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守候频率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144.7000Mhz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144.7000M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小时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90" w:type="dxa"/>
            <w:vMerge w:val="continue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如皋</w:t>
            </w:r>
          </w:p>
        </w:tc>
        <w:tc>
          <w:tcPr>
            <w:tcW w:w="3381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如皋</w:t>
            </w: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0.7m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中继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432.9750Mhz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439.9750M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88.5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小时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90" w:type="dxa"/>
            <w:vMerge w:val="continue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如皋</w:t>
            </w:r>
          </w:p>
        </w:tc>
        <w:tc>
          <w:tcPr>
            <w:tcW w:w="3381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如皋</w:t>
            </w: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m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中继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144.0250Mhz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147.9750M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88.5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小时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90" w:type="dxa"/>
            <w:vMerge w:val="continue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徐州</w:t>
            </w:r>
          </w:p>
        </w:tc>
        <w:tc>
          <w:tcPr>
            <w:tcW w:w="3381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徐州</w:t>
            </w: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0.7m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中继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434.7500Mhz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439.7500M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91.5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小时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90" w:type="dxa"/>
            <w:vMerge w:val="continue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徐州</w:t>
            </w:r>
          </w:p>
        </w:tc>
        <w:tc>
          <w:tcPr>
            <w:tcW w:w="3381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徐州</w:t>
            </w: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m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中继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144.0600Mhz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147.9100M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88.5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小时</w:t>
            </w:r>
          </w:p>
        </w:tc>
        <w:tc>
          <w:tcPr>
            <w:tcW w:w="2454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BD4VK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BD4VV</w:t>
            </w:r>
          </w:p>
        </w:tc>
      </w:tr>
      <w:tr>
        <w:trPr>
          <w:trHeight w:val="23" w:hRule="atLeast"/>
        </w:trPr>
        <w:tc>
          <w:tcPr>
            <w:tcW w:w="1090" w:type="dxa"/>
            <w:vMerge w:val="continue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徐州</w:t>
            </w:r>
          </w:p>
        </w:tc>
        <w:tc>
          <w:tcPr>
            <w:tcW w:w="3381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徐州沛县</w:t>
            </w: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0.7m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中继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434.8600Mhz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439.8600M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小时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90" w:type="dxa"/>
            <w:vMerge w:val="continue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连云港</w:t>
            </w:r>
          </w:p>
        </w:tc>
        <w:tc>
          <w:tcPr>
            <w:tcW w:w="3381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连云港</w:t>
            </w: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0.7m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中继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439.5000Mhz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434.5000M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小时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90" w:type="dxa"/>
            <w:vMerge w:val="continue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连云港</w:t>
            </w:r>
          </w:p>
        </w:tc>
        <w:tc>
          <w:tcPr>
            <w:tcW w:w="3381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连云港东海县</w:t>
            </w: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0.7m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中继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431.7000Mhz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436.7000M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小时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90" w:type="dxa"/>
            <w:vMerge w:val="continue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昆山</w:t>
            </w:r>
          </w:p>
        </w:tc>
        <w:tc>
          <w:tcPr>
            <w:tcW w:w="3381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昆山</w:t>
            </w: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0.7m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中继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433.0750Mhz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438.0750M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50.3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小时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90" w:type="dxa"/>
            <w:vMerge w:val="continue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昆山</w:t>
            </w:r>
          </w:p>
        </w:tc>
        <w:tc>
          <w:tcPr>
            <w:tcW w:w="3381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昆山</w:t>
            </w: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m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中继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147.9000Mhz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144.0500M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小时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90" w:type="dxa"/>
            <w:vMerge w:val="continue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泗洪</w:t>
            </w:r>
          </w:p>
        </w:tc>
        <w:tc>
          <w:tcPr>
            <w:tcW w:w="3381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泗洪</w:t>
            </w: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0.7m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中继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431.7250Mhz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439.7250M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小时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9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32"/>
                <w:szCs w:val="32"/>
              </w:rPr>
              <w:t>省 份</w:t>
            </w:r>
          </w:p>
        </w:tc>
        <w:tc>
          <w:tcPr>
            <w:tcW w:w="1080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32"/>
                <w:szCs w:val="32"/>
              </w:rPr>
              <w:t>城 市</w:t>
            </w:r>
          </w:p>
        </w:tc>
        <w:tc>
          <w:tcPr>
            <w:tcW w:w="3381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32"/>
                <w:szCs w:val="32"/>
              </w:rPr>
              <w:t>名    称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32"/>
                <w:szCs w:val="32"/>
              </w:rPr>
              <w:t>上行频率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32"/>
                <w:szCs w:val="32"/>
              </w:rPr>
              <w:t>下行频率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模拟亚音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数字亚音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开放时间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管理员</w:t>
            </w:r>
          </w:p>
        </w:tc>
        <w:tc>
          <w:tcPr>
            <w:tcW w:w="143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32"/>
                <w:szCs w:val="32"/>
              </w:rPr>
              <w:t>备  注</w:t>
            </w:r>
          </w:p>
        </w:tc>
      </w:tr>
      <w:tr>
        <w:trPr>
          <w:trHeight w:val="23" w:hRule="atLeast"/>
        </w:trPr>
        <w:tc>
          <w:tcPr>
            <w:tcW w:w="1090" w:type="dxa"/>
            <w:vMerge w:val="restart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3366FF"/>
                <w:kern w:val="0"/>
                <w:sz w:val="32"/>
                <w:szCs w:val="32"/>
              </w:rPr>
              <w:t>江苏</w:t>
            </w:r>
          </w:p>
        </w:tc>
        <w:tc>
          <w:tcPr>
            <w:tcW w:w="1080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泗洪</w:t>
            </w:r>
          </w:p>
        </w:tc>
        <w:tc>
          <w:tcPr>
            <w:tcW w:w="3381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泗洪</w:t>
            </w: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0.7m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中继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431.7250Mhz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439.7250M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小时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BG4VPA</w:t>
            </w:r>
          </w:p>
        </w:tc>
        <w:tc>
          <w:tcPr>
            <w:tcW w:w="143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90" w:type="dxa"/>
            <w:vMerge w:val="continue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80808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  <w:szCs w:val="32"/>
              </w:rPr>
            </w:r>
          </w:p>
        </w:tc>
        <w:tc>
          <w:tcPr>
            <w:tcW w:w="3381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90" w:type="dxa"/>
            <w:vMerge w:val="continue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80808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  <w:szCs w:val="32"/>
              </w:rPr>
            </w:r>
          </w:p>
        </w:tc>
        <w:tc>
          <w:tcPr>
            <w:tcW w:w="3381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90" w:type="dxa"/>
            <w:vMerge w:val="continue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80808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  <w:szCs w:val="32"/>
              </w:rPr>
            </w:r>
          </w:p>
        </w:tc>
        <w:tc>
          <w:tcPr>
            <w:tcW w:w="3381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90" w:type="dxa"/>
            <w:vMerge w:val="continue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80808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  <w:szCs w:val="32"/>
              </w:rPr>
            </w:r>
          </w:p>
        </w:tc>
        <w:tc>
          <w:tcPr>
            <w:tcW w:w="3381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90" w:type="dxa"/>
            <w:vMerge w:val="continue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80808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  <w:szCs w:val="32"/>
              </w:rPr>
            </w:r>
          </w:p>
        </w:tc>
        <w:tc>
          <w:tcPr>
            <w:tcW w:w="3381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90" w:type="dxa"/>
            <w:vMerge w:val="restart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3366FF"/>
                <w:kern w:val="0"/>
                <w:sz w:val="32"/>
                <w:szCs w:val="32"/>
              </w:rPr>
              <w:t>吉林</w:t>
            </w:r>
          </w:p>
        </w:tc>
        <w:tc>
          <w:tcPr>
            <w:tcW w:w="1080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吉林</w:t>
            </w:r>
          </w:p>
        </w:tc>
        <w:tc>
          <w:tcPr>
            <w:tcW w:w="3381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吉林</w:t>
            </w: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m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守候频率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145.7750Mhz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145.7750M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小时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90" w:type="dxa"/>
            <w:vMerge w:val="continue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吉林</w:t>
            </w:r>
          </w:p>
        </w:tc>
        <w:tc>
          <w:tcPr>
            <w:tcW w:w="3381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吉林</w:t>
            </w: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m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中继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144.1500Mhz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145.8500M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小时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90" w:type="dxa"/>
            <w:vMerge w:val="continue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公主岭</w:t>
            </w:r>
          </w:p>
        </w:tc>
        <w:tc>
          <w:tcPr>
            <w:tcW w:w="3381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公主岭</w:t>
            </w: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0.7m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中继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439.6500Mhz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432.6500M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123.0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小时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BG2IPU</w:t>
            </w:r>
          </w:p>
        </w:tc>
        <w:tc>
          <w:tcPr>
            <w:tcW w:w="143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90" w:type="dxa"/>
            <w:vMerge w:val="continue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长春</w:t>
            </w:r>
          </w:p>
        </w:tc>
        <w:tc>
          <w:tcPr>
            <w:tcW w:w="3381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长春</w:t>
            </w: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0.7m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守候频率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439.8000Mhz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439.8000M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小时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90" w:type="dxa"/>
            <w:vMerge w:val="continue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长春</w:t>
            </w:r>
          </w:p>
        </w:tc>
        <w:tc>
          <w:tcPr>
            <w:tcW w:w="3381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长春</w:t>
            </w: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0.7m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守候频率</w:t>
            </w: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439.6000Mhz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439.6000M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小时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90" w:type="dxa"/>
            <w:vMerge w:val="continue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长春</w:t>
            </w:r>
          </w:p>
        </w:tc>
        <w:tc>
          <w:tcPr>
            <w:tcW w:w="3381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长春</w:t>
            </w: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0.7m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车友守候频率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434.9900Mhz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434.9900M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小时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90" w:type="dxa"/>
            <w:vMerge w:val="continue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长春</w:t>
            </w:r>
          </w:p>
        </w:tc>
        <w:tc>
          <w:tcPr>
            <w:tcW w:w="3381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长春</w:t>
            </w: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m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守候频率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144.8000Mhz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144.8000M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小时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90" w:type="dxa"/>
            <w:vMerge w:val="continue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长春</w:t>
            </w:r>
          </w:p>
        </w:tc>
        <w:tc>
          <w:tcPr>
            <w:tcW w:w="3381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长春</w:t>
            </w: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m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守候频率</w:t>
            </w: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145.2000Mhz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145.2000M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小时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90" w:type="dxa"/>
            <w:vMerge w:val="continue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长春</w:t>
            </w:r>
          </w:p>
        </w:tc>
        <w:tc>
          <w:tcPr>
            <w:tcW w:w="3381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长春</w:t>
            </w: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m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中继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144.0500Mhz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145.7500M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小时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90" w:type="dxa"/>
            <w:vMerge w:val="continue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延吉</w:t>
            </w:r>
          </w:p>
        </w:tc>
        <w:tc>
          <w:tcPr>
            <w:tcW w:w="3381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延吉</w:t>
            </w: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m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中继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146.7500Mhz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146.1500M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小时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90" w:type="dxa"/>
            <w:vMerge w:val="continue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松原</w:t>
            </w:r>
          </w:p>
        </w:tc>
        <w:tc>
          <w:tcPr>
            <w:tcW w:w="3381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松原</w:t>
            </w: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0.7m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守候频率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434.7500MHz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434.7500M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小时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90" w:type="dxa"/>
            <w:vMerge w:val="continue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松原</w:t>
            </w:r>
          </w:p>
        </w:tc>
        <w:tc>
          <w:tcPr>
            <w:tcW w:w="3381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松原</w:t>
            </w: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m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守候频率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145.1000MHz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145.1000M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小时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90" w:type="dxa"/>
            <w:vMerge w:val="continue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松原</w:t>
            </w:r>
          </w:p>
        </w:tc>
        <w:tc>
          <w:tcPr>
            <w:tcW w:w="3381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松原</w:t>
            </w: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m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中继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140.8250Mhz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146.5250M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小时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90" w:type="dxa"/>
            <w:vMerge w:val="continue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80808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  <w:szCs w:val="32"/>
              </w:rPr>
            </w:r>
          </w:p>
        </w:tc>
        <w:tc>
          <w:tcPr>
            <w:tcW w:w="3381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9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32"/>
                <w:szCs w:val="32"/>
              </w:rPr>
              <w:t>省 份</w:t>
            </w:r>
          </w:p>
        </w:tc>
        <w:tc>
          <w:tcPr>
            <w:tcW w:w="1080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32"/>
                <w:szCs w:val="32"/>
              </w:rPr>
              <w:t>城 市</w:t>
            </w:r>
          </w:p>
        </w:tc>
        <w:tc>
          <w:tcPr>
            <w:tcW w:w="3381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32"/>
                <w:szCs w:val="32"/>
              </w:rPr>
              <w:t>名    称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32"/>
                <w:szCs w:val="32"/>
              </w:rPr>
              <w:t>上行频率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32"/>
                <w:szCs w:val="32"/>
              </w:rPr>
              <w:t>下行频率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模拟亚音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数字亚音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开放时间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管理员</w:t>
            </w:r>
          </w:p>
        </w:tc>
        <w:tc>
          <w:tcPr>
            <w:tcW w:w="143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32"/>
                <w:szCs w:val="32"/>
              </w:rPr>
              <w:t>备  注</w:t>
            </w:r>
          </w:p>
        </w:tc>
      </w:tr>
      <w:tr>
        <w:trPr>
          <w:trHeight w:val="23" w:hRule="atLeast"/>
        </w:trPr>
        <w:tc>
          <w:tcPr>
            <w:tcW w:w="1090" w:type="dxa"/>
            <w:vMerge w:val="restart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3366FF"/>
                <w:kern w:val="0"/>
                <w:sz w:val="32"/>
                <w:szCs w:val="32"/>
              </w:rPr>
              <w:t>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3366FF"/>
                <w:kern w:val="0"/>
                <w:sz w:val="32"/>
                <w:szCs w:val="32"/>
              </w:rPr>
              <w:t>林</w:t>
            </w:r>
          </w:p>
        </w:tc>
        <w:tc>
          <w:tcPr>
            <w:tcW w:w="1080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80808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  <w:szCs w:val="32"/>
              </w:rPr>
            </w:r>
          </w:p>
        </w:tc>
        <w:tc>
          <w:tcPr>
            <w:tcW w:w="3381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90" w:type="dxa"/>
            <w:vMerge w:val="continue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80808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  <w:szCs w:val="32"/>
              </w:rPr>
            </w:r>
          </w:p>
        </w:tc>
        <w:tc>
          <w:tcPr>
            <w:tcW w:w="3381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90" w:type="dxa"/>
            <w:vMerge w:val="continue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80808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  <w:szCs w:val="32"/>
              </w:rPr>
            </w:r>
          </w:p>
        </w:tc>
        <w:tc>
          <w:tcPr>
            <w:tcW w:w="3381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90" w:type="dxa"/>
            <w:vMerge w:val="restart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3366FF"/>
                <w:kern w:val="0"/>
                <w:sz w:val="32"/>
                <w:szCs w:val="32"/>
              </w:rPr>
              <w:t>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3366FF"/>
                <w:kern w:val="0"/>
                <w:sz w:val="32"/>
                <w:szCs w:val="32"/>
              </w:rPr>
              <w:t>北</w:t>
            </w:r>
          </w:p>
        </w:tc>
        <w:tc>
          <w:tcPr>
            <w:tcW w:w="1080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荆州</w:t>
            </w:r>
          </w:p>
        </w:tc>
        <w:tc>
          <w:tcPr>
            <w:tcW w:w="3381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荆州</w:t>
            </w: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0.7m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中继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430.5750Mhz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439.5750M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88.5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小时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90" w:type="dxa"/>
            <w:vMerge w:val="continue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荆州</w:t>
            </w:r>
          </w:p>
        </w:tc>
        <w:tc>
          <w:tcPr>
            <w:tcW w:w="3381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荆州</w:t>
            </w: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m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中继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144.8750Mhz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145.4750M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88.5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小时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90" w:type="dxa"/>
            <w:vMerge w:val="continue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江汉</w:t>
            </w:r>
          </w:p>
        </w:tc>
        <w:tc>
          <w:tcPr>
            <w:tcW w:w="3381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江汉</w:t>
            </w: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m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守候频率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144.5750Mhz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144.5750M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小时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90" w:type="dxa"/>
            <w:vMerge w:val="continue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武汉</w:t>
            </w:r>
          </w:p>
        </w:tc>
        <w:tc>
          <w:tcPr>
            <w:tcW w:w="3381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武汉</w:t>
            </w: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0.7m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中继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432.7750Mhz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439.7750M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146.2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小时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90" w:type="dxa"/>
            <w:vMerge w:val="continue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武汉</w:t>
            </w:r>
          </w:p>
        </w:tc>
        <w:tc>
          <w:tcPr>
            <w:tcW w:w="3381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武汉</w:t>
            </w: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m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中继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144.1750Mhz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145.7750M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88.5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小时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90" w:type="dxa"/>
            <w:vMerge w:val="continue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襄樊</w:t>
            </w:r>
          </w:p>
        </w:tc>
        <w:tc>
          <w:tcPr>
            <w:tcW w:w="3381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襄樊</w:t>
            </w: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m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中继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144.1500Mhz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147.9750M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88.5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小时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90" w:type="dxa"/>
            <w:vMerge w:val="continue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仙桃</w:t>
            </w:r>
          </w:p>
        </w:tc>
        <w:tc>
          <w:tcPr>
            <w:tcW w:w="3381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仙桃</w:t>
            </w: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m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中继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149.5750Mhz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143.8750M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小时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90" w:type="dxa"/>
            <w:vMerge w:val="continue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80808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  <w:szCs w:val="32"/>
              </w:rPr>
            </w:r>
          </w:p>
        </w:tc>
        <w:tc>
          <w:tcPr>
            <w:tcW w:w="3381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90" w:type="dxa"/>
            <w:vMerge w:val="continue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80808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  <w:szCs w:val="32"/>
              </w:rPr>
            </w:r>
          </w:p>
        </w:tc>
        <w:tc>
          <w:tcPr>
            <w:tcW w:w="3381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90" w:type="dxa"/>
            <w:vMerge w:val="continue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80808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  <w:szCs w:val="32"/>
              </w:rPr>
            </w:r>
          </w:p>
        </w:tc>
        <w:tc>
          <w:tcPr>
            <w:tcW w:w="3381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90" w:type="dxa"/>
            <w:vMerge w:val="continue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80808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  <w:szCs w:val="32"/>
              </w:rPr>
            </w:r>
          </w:p>
        </w:tc>
        <w:tc>
          <w:tcPr>
            <w:tcW w:w="3381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90" w:type="dxa"/>
            <w:vMerge w:val="restart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3366FF"/>
                <w:kern w:val="0"/>
                <w:sz w:val="32"/>
                <w:szCs w:val="32"/>
              </w:rPr>
              <w:t>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3366FF"/>
                <w:kern w:val="0"/>
                <w:sz w:val="32"/>
                <w:szCs w:val="32"/>
              </w:rPr>
              <w:t>南</w:t>
            </w:r>
          </w:p>
        </w:tc>
        <w:tc>
          <w:tcPr>
            <w:tcW w:w="1080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衡阳</w:t>
            </w:r>
          </w:p>
        </w:tc>
        <w:tc>
          <w:tcPr>
            <w:tcW w:w="3381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衡阳</w:t>
            </w: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0.7m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守候频率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430.0000Mhz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430.0000M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小时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90" w:type="dxa"/>
            <w:vMerge w:val="continue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衡阳</w:t>
            </w:r>
          </w:p>
        </w:tc>
        <w:tc>
          <w:tcPr>
            <w:tcW w:w="3381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衡阳</w:t>
            </w: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m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守候频率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145.0000Mhz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145.0000M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小时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90" w:type="dxa"/>
            <w:vMerge w:val="continue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衡山</w:t>
            </w:r>
          </w:p>
        </w:tc>
        <w:tc>
          <w:tcPr>
            <w:tcW w:w="3381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衡山</w:t>
            </w: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0.7m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中继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434.6600Mhz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439.6600M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88.5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小时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90" w:type="dxa"/>
            <w:vMerge w:val="continue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郴州</w:t>
            </w:r>
          </w:p>
        </w:tc>
        <w:tc>
          <w:tcPr>
            <w:tcW w:w="3381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郴州</w:t>
            </w: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0.7m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中继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430.1000Mhz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438.1000M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88.5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小时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90" w:type="dxa"/>
            <w:vMerge w:val="continue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郴州</w:t>
            </w:r>
          </w:p>
        </w:tc>
        <w:tc>
          <w:tcPr>
            <w:tcW w:w="3381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郴州</w:t>
            </w: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0.7m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中继</w:t>
            </w: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430.2750Mhz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439.2750M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100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小时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9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32"/>
                <w:szCs w:val="32"/>
              </w:rPr>
              <w:t>省 份</w:t>
            </w:r>
          </w:p>
        </w:tc>
        <w:tc>
          <w:tcPr>
            <w:tcW w:w="1080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32"/>
                <w:szCs w:val="32"/>
              </w:rPr>
              <w:t>城 市</w:t>
            </w:r>
          </w:p>
        </w:tc>
        <w:tc>
          <w:tcPr>
            <w:tcW w:w="3381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32"/>
                <w:szCs w:val="32"/>
              </w:rPr>
              <w:t>名    称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32"/>
                <w:szCs w:val="32"/>
              </w:rPr>
              <w:t>上行频率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32"/>
                <w:szCs w:val="32"/>
              </w:rPr>
              <w:t>下行频率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模拟亚音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数字亚音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开放时间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管理员</w:t>
            </w:r>
          </w:p>
        </w:tc>
        <w:tc>
          <w:tcPr>
            <w:tcW w:w="143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32"/>
                <w:szCs w:val="32"/>
              </w:rPr>
              <w:t>备  注</w:t>
            </w:r>
          </w:p>
        </w:tc>
      </w:tr>
      <w:tr>
        <w:trPr>
          <w:trHeight w:val="23" w:hRule="atLeast"/>
        </w:trPr>
        <w:tc>
          <w:tcPr>
            <w:tcW w:w="1090" w:type="dxa"/>
            <w:vMerge w:val="restart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3366FF"/>
                <w:kern w:val="0"/>
                <w:sz w:val="32"/>
                <w:szCs w:val="32"/>
              </w:rPr>
              <w:t>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3366FF"/>
                <w:kern w:val="0"/>
                <w:sz w:val="32"/>
                <w:szCs w:val="32"/>
              </w:rPr>
              <w:t>南</w:t>
            </w:r>
          </w:p>
        </w:tc>
        <w:tc>
          <w:tcPr>
            <w:tcW w:w="1080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郴州</w:t>
            </w:r>
          </w:p>
        </w:tc>
        <w:tc>
          <w:tcPr>
            <w:tcW w:w="3381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郴州</w:t>
            </w: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m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守候频率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145.5000Mhz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145.5000M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小时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90" w:type="dxa"/>
            <w:vMerge w:val="continue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郴州</w:t>
            </w:r>
          </w:p>
        </w:tc>
        <w:tc>
          <w:tcPr>
            <w:tcW w:w="3381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郴州</w:t>
            </w: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m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中继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144.1000Mhz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147.9000M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小时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90" w:type="dxa"/>
            <w:vMerge w:val="continue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郴州</w:t>
            </w:r>
          </w:p>
        </w:tc>
        <w:tc>
          <w:tcPr>
            <w:tcW w:w="3381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郴州</w:t>
            </w: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m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中继</w:t>
            </w: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144.1300Mhz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147.9300M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88.5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小时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90" w:type="dxa"/>
            <w:vMerge w:val="continue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长沙</w:t>
            </w:r>
          </w:p>
        </w:tc>
        <w:tc>
          <w:tcPr>
            <w:tcW w:w="3381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长沙</w:t>
            </w: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0.7m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中继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430.9500Mhz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439.9500M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88.5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小时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90" w:type="dxa"/>
            <w:vMerge w:val="continue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长沙</w:t>
            </w:r>
          </w:p>
        </w:tc>
        <w:tc>
          <w:tcPr>
            <w:tcW w:w="3381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长沙</w:t>
            </w: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0.7m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中继</w:t>
            </w: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430.9000Mhz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439.9000M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88.5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小时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90" w:type="dxa"/>
            <w:vMerge w:val="continue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长沙</w:t>
            </w:r>
          </w:p>
        </w:tc>
        <w:tc>
          <w:tcPr>
            <w:tcW w:w="3381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长沙</w:t>
            </w: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0.7m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中继</w:t>
            </w: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433.8750Mhz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438.8750M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88.5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小时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90" w:type="dxa"/>
            <w:vMerge w:val="continue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长沙</w:t>
            </w:r>
          </w:p>
        </w:tc>
        <w:tc>
          <w:tcPr>
            <w:tcW w:w="3381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长沙</w:t>
            </w: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m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中继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144.1000Mhz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147.9800M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88.5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小时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90" w:type="dxa"/>
            <w:vMerge w:val="continue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长沙</w:t>
            </w:r>
          </w:p>
        </w:tc>
        <w:tc>
          <w:tcPr>
            <w:tcW w:w="3381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长沙跨段中继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430.2500Mhz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147.8000M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小时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90" w:type="dxa"/>
            <w:vMerge w:val="continue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株洲</w:t>
            </w:r>
          </w:p>
        </w:tc>
        <w:tc>
          <w:tcPr>
            <w:tcW w:w="3381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株洲</w:t>
            </w: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0.7m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中继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430.0625Mhz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439.96250M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88.5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小时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BA7AT</w:t>
            </w:r>
          </w:p>
        </w:tc>
        <w:tc>
          <w:tcPr>
            <w:tcW w:w="143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90" w:type="dxa"/>
            <w:vMerge w:val="continue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株洲</w:t>
            </w:r>
          </w:p>
        </w:tc>
        <w:tc>
          <w:tcPr>
            <w:tcW w:w="3381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株洲</w:t>
            </w: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0.7m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中继</w:t>
            </w: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430.0250Mhz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439.9250M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88.5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小时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海拔</w:t>
            </w: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56M</w:t>
            </w:r>
          </w:p>
        </w:tc>
      </w:tr>
      <w:tr>
        <w:trPr>
          <w:trHeight w:val="23" w:hRule="atLeast"/>
        </w:trPr>
        <w:tc>
          <w:tcPr>
            <w:tcW w:w="1090" w:type="dxa"/>
            <w:vMerge w:val="continue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株洲</w:t>
            </w:r>
          </w:p>
        </w:tc>
        <w:tc>
          <w:tcPr>
            <w:tcW w:w="3381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株洲</w:t>
            </w: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m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中继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144.1250Mhz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147.9250M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小时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90" w:type="dxa"/>
            <w:vMerge w:val="continue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株洲</w:t>
            </w:r>
          </w:p>
        </w:tc>
        <w:tc>
          <w:tcPr>
            <w:tcW w:w="3381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株洲</w:t>
            </w: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m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中继</w:t>
            </w: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144.1650Mhz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147.9650M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88.5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小时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90" w:type="dxa"/>
            <w:vMerge w:val="continue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浏阳</w:t>
            </w:r>
          </w:p>
        </w:tc>
        <w:tc>
          <w:tcPr>
            <w:tcW w:w="3381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浏阳</w:t>
            </w: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m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中继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144.1250Mhz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147.9000M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88.5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小时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功率</w:t>
            </w: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14W</w:t>
            </w:r>
          </w:p>
        </w:tc>
      </w:tr>
      <w:tr>
        <w:trPr>
          <w:trHeight w:val="23" w:hRule="atLeast"/>
        </w:trPr>
        <w:tc>
          <w:tcPr>
            <w:tcW w:w="1090" w:type="dxa"/>
            <w:vMerge w:val="continue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益阳</w:t>
            </w:r>
          </w:p>
        </w:tc>
        <w:tc>
          <w:tcPr>
            <w:tcW w:w="3381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益阳</w:t>
            </w: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0.7m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守候频率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438.0000Mhz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438.0000M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小时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90" w:type="dxa"/>
            <w:vMerge w:val="continue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永州</w:t>
            </w:r>
          </w:p>
        </w:tc>
        <w:tc>
          <w:tcPr>
            <w:tcW w:w="3381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永州</w:t>
            </w: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m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守候频率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144.9750Mhz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144.9750M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小时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90" w:type="dxa"/>
            <w:vMerge w:val="continue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永州</w:t>
            </w:r>
          </w:p>
        </w:tc>
        <w:tc>
          <w:tcPr>
            <w:tcW w:w="3381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永州冷水滩区</w:t>
            </w: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0.7m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中继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430.5500Mhz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439.5500M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88.5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小时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90" w:type="dxa"/>
            <w:vMerge w:val="continue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永州</w:t>
            </w:r>
          </w:p>
        </w:tc>
        <w:tc>
          <w:tcPr>
            <w:tcW w:w="3381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永州东安县</w:t>
            </w: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m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中继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144.1250Mhz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147.9250M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88.5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小时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高度</w:t>
            </w: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450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米</w:t>
            </w:r>
          </w:p>
        </w:tc>
      </w:tr>
      <w:tr>
        <w:trPr>
          <w:trHeight w:val="23" w:hRule="atLeast"/>
        </w:trPr>
        <w:tc>
          <w:tcPr>
            <w:tcW w:w="1090" w:type="dxa"/>
            <w:vMerge w:val="continue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永州</w:t>
            </w:r>
          </w:p>
        </w:tc>
        <w:tc>
          <w:tcPr>
            <w:tcW w:w="3381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永州东安县跨段中继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433.5000Mhz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144.1000M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小时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应急通信</w:t>
            </w:r>
          </w:p>
        </w:tc>
      </w:tr>
      <w:tr>
        <w:trPr>
          <w:trHeight w:val="23" w:hRule="atLeast"/>
        </w:trPr>
        <w:tc>
          <w:tcPr>
            <w:tcW w:w="1090" w:type="dxa"/>
            <w:vMerge w:val="continue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岳阳</w:t>
            </w:r>
          </w:p>
        </w:tc>
        <w:tc>
          <w:tcPr>
            <w:tcW w:w="3381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岳阳</w:t>
            </w: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0.7m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中继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431.7600Mhz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438.7850M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94.8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小时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90" w:type="dxa"/>
            <w:vMerge w:val="continue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岳阳</w:t>
            </w:r>
          </w:p>
        </w:tc>
        <w:tc>
          <w:tcPr>
            <w:tcW w:w="3381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岳阳</w:t>
            </w: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m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守候频率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144.6750Mhz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144.6750M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小时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9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32"/>
                <w:szCs w:val="32"/>
              </w:rPr>
              <w:t>省 份</w:t>
            </w:r>
          </w:p>
        </w:tc>
        <w:tc>
          <w:tcPr>
            <w:tcW w:w="1080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32"/>
                <w:szCs w:val="32"/>
              </w:rPr>
              <w:t>城 市</w:t>
            </w:r>
          </w:p>
        </w:tc>
        <w:tc>
          <w:tcPr>
            <w:tcW w:w="3381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32"/>
                <w:szCs w:val="32"/>
              </w:rPr>
              <w:t>名    称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32"/>
                <w:szCs w:val="32"/>
              </w:rPr>
              <w:t>上行频率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32"/>
                <w:szCs w:val="32"/>
              </w:rPr>
              <w:t>下行频率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模拟亚音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数字亚音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开放时间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管理员</w:t>
            </w:r>
          </w:p>
        </w:tc>
        <w:tc>
          <w:tcPr>
            <w:tcW w:w="143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32"/>
                <w:szCs w:val="32"/>
              </w:rPr>
              <w:t>备  注</w:t>
            </w:r>
          </w:p>
        </w:tc>
      </w:tr>
      <w:tr>
        <w:trPr>
          <w:trHeight w:val="23" w:hRule="atLeast"/>
        </w:trPr>
        <w:tc>
          <w:tcPr>
            <w:tcW w:w="1090" w:type="dxa"/>
            <w:vMerge w:val="restart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3366FF"/>
                <w:kern w:val="0"/>
                <w:sz w:val="32"/>
                <w:szCs w:val="32"/>
              </w:rPr>
              <w:t>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3366FF"/>
                <w:kern w:val="0"/>
                <w:sz w:val="32"/>
                <w:szCs w:val="32"/>
              </w:rPr>
              <w:t>南</w:t>
            </w:r>
          </w:p>
        </w:tc>
        <w:tc>
          <w:tcPr>
            <w:tcW w:w="1080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岳阳</w:t>
            </w:r>
          </w:p>
        </w:tc>
        <w:tc>
          <w:tcPr>
            <w:tcW w:w="3381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岳阳</w:t>
            </w: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m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中继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144.1350Mhz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147.9350M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123.0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小时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90" w:type="dxa"/>
            <w:vMerge w:val="continue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岳阳</w:t>
            </w:r>
          </w:p>
        </w:tc>
        <w:tc>
          <w:tcPr>
            <w:tcW w:w="3381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岳阳</w:t>
            </w: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m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中继</w:t>
            </w: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144.0900Mhz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147.9900M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88.5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小时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90" w:type="dxa"/>
            <w:vMerge w:val="continue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岳阳</w:t>
            </w:r>
          </w:p>
        </w:tc>
        <w:tc>
          <w:tcPr>
            <w:tcW w:w="3381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岳阳岳化</w:t>
            </w: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m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中继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144.1000Mhz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147.9700M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123.0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小时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90" w:type="dxa"/>
            <w:vMerge w:val="continue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湘潭</w:t>
            </w:r>
          </w:p>
        </w:tc>
        <w:tc>
          <w:tcPr>
            <w:tcW w:w="3381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湘潭</w:t>
            </w: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0.7m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中继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431.8000Mhz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439.80000M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88.5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小时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90" w:type="dxa"/>
            <w:vMerge w:val="continue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湘潭</w:t>
            </w:r>
          </w:p>
        </w:tc>
        <w:tc>
          <w:tcPr>
            <w:tcW w:w="3381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湘潭</w:t>
            </w: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m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中继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144.1250Mhz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147.9250M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88.5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小时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90" w:type="dxa"/>
            <w:vMerge w:val="continue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湘潭</w:t>
            </w:r>
          </w:p>
        </w:tc>
        <w:tc>
          <w:tcPr>
            <w:tcW w:w="3381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湘潭跨段中继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438.8500Mhz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147.9250M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88.5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小时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90" w:type="dxa"/>
            <w:vMerge w:val="continue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湘乡</w:t>
            </w:r>
          </w:p>
        </w:tc>
        <w:tc>
          <w:tcPr>
            <w:tcW w:w="3381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湘乡</w:t>
            </w: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m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中继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144.1500Mhz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147.9500M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小时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90" w:type="dxa"/>
            <w:vMerge w:val="continue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湘乡</w:t>
            </w:r>
          </w:p>
        </w:tc>
        <w:tc>
          <w:tcPr>
            <w:tcW w:w="3381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湘乡</w:t>
            </w: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m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中继</w:t>
            </w: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144.0750Mhz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147.8750M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小时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90" w:type="dxa"/>
            <w:vMerge w:val="continue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邵阳</w:t>
            </w:r>
          </w:p>
        </w:tc>
        <w:tc>
          <w:tcPr>
            <w:tcW w:w="3381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邵阳</w:t>
            </w: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m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中继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144.1000Mhz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147.9500M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88.5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小时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90" w:type="dxa"/>
            <w:vMerge w:val="continue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新化</w:t>
            </w:r>
          </w:p>
        </w:tc>
        <w:tc>
          <w:tcPr>
            <w:tcW w:w="3381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新化</w:t>
            </w: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0.7m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中继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434.8750Mhz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439.8750M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小时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90" w:type="dxa"/>
            <w:vMerge w:val="continue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娄底</w:t>
            </w:r>
          </w:p>
        </w:tc>
        <w:tc>
          <w:tcPr>
            <w:tcW w:w="3381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娄底</w:t>
            </w: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0.7m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中继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434.8750Mhz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439.8750M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小时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90" w:type="dxa"/>
            <w:vMerge w:val="continue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娄底</w:t>
            </w:r>
          </w:p>
        </w:tc>
        <w:tc>
          <w:tcPr>
            <w:tcW w:w="3381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娄底</w:t>
            </w: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m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中继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144.0500Mhz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147.8500M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小时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90" w:type="dxa"/>
            <w:vMerge w:val="continue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临湘</w:t>
            </w:r>
          </w:p>
        </w:tc>
        <w:tc>
          <w:tcPr>
            <w:tcW w:w="3381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临湘市</w:t>
            </w: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0.7m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中继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434.7500Mhz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439.7500M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88.5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小时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90" w:type="dxa"/>
            <w:vMerge w:val="continue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临湘</w:t>
            </w:r>
          </w:p>
        </w:tc>
        <w:tc>
          <w:tcPr>
            <w:tcW w:w="3381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临湘市</w:t>
            </w: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m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中继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144.1350Mhz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147.9350M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97.4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小时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90" w:type="dxa"/>
            <w:vMerge w:val="continue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80808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  <w:szCs w:val="32"/>
              </w:rPr>
            </w:r>
          </w:p>
        </w:tc>
        <w:tc>
          <w:tcPr>
            <w:tcW w:w="3381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90" w:type="dxa"/>
            <w:vMerge w:val="continue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80808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  <w:szCs w:val="32"/>
              </w:rPr>
            </w:r>
          </w:p>
        </w:tc>
        <w:tc>
          <w:tcPr>
            <w:tcW w:w="3381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90" w:type="dxa"/>
            <w:vMerge w:val="continue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80808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  <w:szCs w:val="32"/>
              </w:rPr>
            </w:r>
          </w:p>
        </w:tc>
        <w:tc>
          <w:tcPr>
            <w:tcW w:w="3381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90" w:type="dxa"/>
            <w:vMerge w:val="restart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3366FF"/>
                <w:kern w:val="0"/>
                <w:sz w:val="32"/>
                <w:szCs w:val="32"/>
              </w:rPr>
              <w:t>海南</w:t>
            </w:r>
          </w:p>
        </w:tc>
        <w:tc>
          <w:tcPr>
            <w:tcW w:w="1080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三亚</w:t>
            </w:r>
          </w:p>
        </w:tc>
        <w:tc>
          <w:tcPr>
            <w:tcW w:w="3381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三亚</w:t>
            </w: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0.7m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守候频率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438.0000Mhz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438.0000M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小时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90" w:type="dxa"/>
            <w:vMerge w:val="continue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三亚</w:t>
            </w:r>
          </w:p>
        </w:tc>
        <w:tc>
          <w:tcPr>
            <w:tcW w:w="3381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三亚</w:t>
            </w: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m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中继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147.9750Mhz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144.1000M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88.5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小时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90" w:type="dxa"/>
            <w:vMerge w:val="continue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80808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  <w:szCs w:val="32"/>
              </w:rPr>
            </w:r>
          </w:p>
        </w:tc>
        <w:tc>
          <w:tcPr>
            <w:tcW w:w="3381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9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32"/>
                <w:szCs w:val="32"/>
              </w:rPr>
              <w:t>省 份</w:t>
            </w:r>
          </w:p>
        </w:tc>
        <w:tc>
          <w:tcPr>
            <w:tcW w:w="1080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32"/>
                <w:szCs w:val="32"/>
              </w:rPr>
              <w:t>城 市</w:t>
            </w:r>
          </w:p>
        </w:tc>
        <w:tc>
          <w:tcPr>
            <w:tcW w:w="3381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32"/>
                <w:szCs w:val="32"/>
              </w:rPr>
              <w:t>名    称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32"/>
                <w:szCs w:val="32"/>
              </w:rPr>
              <w:t>上行频率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32"/>
                <w:szCs w:val="32"/>
              </w:rPr>
              <w:t>下行频率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模拟亚音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数字亚音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开放时间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管理员</w:t>
            </w:r>
          </w:p>
        </w:tc>
        <w:tc>
          <w:tcPr>
            <w:tcW w:w="143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32"/>
                <w:szCs w:val="32"/>
              </w:rPr>
              <w:t>备  注</w:t>
            </w:r>
          </w:p>
        </w:tc>
      </w:tr>
      <w:tr>
        <w:trPr>
          <w:trHeight w:val="23" w:hRule="atLeast"/>
        </w:trPr>
        <w:tc>
          <w:tcPr>
            <w:tcW w:w="1090" w:type="dxa"/>
            <w:vMerge w:val="restart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3366FF"/>
                <w:kern w:val="0"/>
                <w:sz w:val="32"/>
                <w:szCs w:val="32"/>
              </w:rPr>
              <w:t>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3366FF"/>
                <w:kern w:val="0"/>
                <w:sz w:val="32"/>
                <w:szCs w:val="32"/>
              </w:rPr>
              <w:t>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3366FF"/>
                <w:kern w:val="0"/>
                <w:sz w:val="32"/>
                <w:szCs w:val="32"/>
              </w:rPr>
              <w:t>江</w:t>
            </w:r>
          </w:p>
        </w:tc>
        <w:tc>
          <w:tcPr>
            <w:tcW w:w="1080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哈尔滨</w:t>
            </w:r>
          </w:p>
        </w:tc>
        <w:tc>
          <w:tcPr>
            <w:tcW w:w="3381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哈尔滨</w:t>
            </w: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m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守侯频率</w:t>
            </w: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145.0500Mhz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145.0500M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星期六</w:t>
            </w: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星期日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90" w:type="dxa"/>
            <w:vMerge w:val="continue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哈尔滨</w:t>
            </w:r>
          </w:p>
        </w:tc>
        <w:tc>
          <w:tcPr>
            <w:tcW w:w="3381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哈尔滨</w:t>
            </w: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m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守候频率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144.5250Mhz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144.5250M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小时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90" w:type="dxa"/>
            <w:vMerge w:val="continue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哈尔滨</w:t>
            </w:r>
          </w:p>
        </w:tc>
        <w:tc>
          <w:tcPr>
            <w:tcW w:w="3381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哈尔滨</w:t>
            </w: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m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中继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145.1250Mhz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145.7250M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88.5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小时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90" w:type="dxa"/>
            <w:vMerge w:val="continue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大庆</w:t>
            </w:r>
          </w:p>
        </w:tc>
        <w:tc>
          <w:tcPr>
            <w:tcW w:w="3381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大庆</w:t>
            </w: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0.7m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中继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430.1250Mhz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439.1250M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88.5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小时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90" w:type="dxa"/>
            <w:vMerge w:val="continue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大庆</w:t>
            </w:r>
          </w:p>
        </w:tc>
        <w:tc>
          <w:tcPr>
            <w:tcW w:w="3381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大庆</w:t>
            </w: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m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守侯频率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145.1000Mhz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145.1000M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小时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90" w:type="dxa"/>
            <w:vMerge w:val="continue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大庆</w:t>
            </w:r>
          </w:p>
        </w:tc>
        <w:tc>
          <w:tcPr>
            <w:tcW w:w="3381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大庆</w:t>
            </w: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m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中继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144.0750Mhz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147.9750M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88.5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小时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90" w:type="dxa"/>
            <w:vMerge w:val="continue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大庆</w:t>
            </w:r>
          </w:p>
        </w:tc>
        <w:tc>
          <w:tcPr>
            <w:tcW w:w="3381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大庆无线俱乐部</w:t>
            </w: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m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中继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144.9000Mhz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145.5000M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88.5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小时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BG2AGV</w:t>
            </w:r>
          </w:p>
        </w:tc>
        <w:tc>
          <w:tcPr>
            <w:tcW w:w="143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仅火腿使用</w:t>
            </w:r>
          </w:p>
        </w:tc>
      </w:tr>
      <w:tr>
        <w:trPr>
          <w:trHeight w:val="23" w:hRule="atLeast"/>
        </w:trPr>
        <w:tc>
          <w:tcPr>
            <w:tcW w:w="1090" w:type="dxa"/>
            <w:vMerge w:val="continue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齐齐哈尔</w:t>
            </w:r>
          </w:p>
        </w:tc>
        <w:tc>
          <w:tcPr>
            <w:tcW w:w="3381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齐齐哈尔</w:t>
            </w: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m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中继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144.1250Mhz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147.9250M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小时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90" w:type="dxa"/>
            <w:vMerge w:val="continue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80808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  <w:szCs w:val="32"/>
              </w:rPr>
            </w:r>
          </w:p>
        </w:tc>
        <w:tc>
          <w:tcPr>
            <w:tcW w:w="3381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90" w:type="dxa"/>
            <w:vMerge w:val="continue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80808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  <w:szCs w:val="32"/>
              </w:rPr>
            </w:r>
          </w:p>
        </w:tc>
        <w:tc>
          <w:tcPr>
            <w:tcW w:w="3381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90" w:type="dxa"/>
            <w:vMerge w:val="restart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3366FF"/>
                <w:kern w:val="0"/>
                <w:sz w:val="32"/>
                <w:szCs w:val="32"/>
              </w:rPr>
              <w:t>河北</w:t>
            </w:r>
          </w:p>
        </w:tc>
        <w:tc>
          <w:tcPr>
            <w:tcW w:w="1080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遵化</w:t>
            </w:r>
          </w:p>
        </w:tc>
        <w:tc>
          <w:tcPr>
            <w:tcW w:w="3381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遵化</w:t>
            </w: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m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守候频率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144.5550Mhz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144.5550M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小时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90" w:type="dxa"/>
            <w:vMerge w:val="continue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黄骅</w:t>
            </w:r>
          </w:p>
        </w:tc>
        <w:tc>
          <w:tcPr>
            <w:tcW w:w="3381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黄骅</w:t>
            </w: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HAM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联盟</w:t>
            </w: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0.7m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中继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432.5250Mhz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439.7750M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118.8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小时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90" w:type="dxa"/>
            <w:vMerge w:val="continue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邯郸</w:t>
            </w:r>
          </w:p>
        </w:tc>
        <w:tc>
          <w:tcPr>
            <w:tcW w:w="3381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邯郸</w:t>
            </w: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0.7m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守候频率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438.5000Mhz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438.5000M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小时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90" w:type="dxa"/>
            <w:vMerge w:val="continue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邯郸</w:t>
            </w:r>
          </w:p>
        </w:tc>
        <w:tc>
          <w:tcPr>
            <w:tcW w:w="3381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邯郸</w:t>
            </w: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0.7m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中继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455.7000Mhz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465.7000M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88.5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小时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90" w:type="dxa"/>
            <w:vMerge w:val="continue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邯郸</w:t>
            </w:r>
          </w:p>
        </w:tc>
        <w:tc>
          <w:tcPr>
            <w:tcW w:w="3381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邯郸</w:t>
            </w: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m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守候频率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145.0000Mhz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145.0000M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小时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90" w:type="dxa"/>
            <w:vMerge w:val="continue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邯郸</w:t>
            </w:r>
          </w:p>
        </w:tc>
        <w:tc>
          <w:tcPr>
            <w:tcW w:w="3381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邯郸涉县</w:t>
            </w: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0.7m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守候频率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438.5000Mhz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438.5000M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小时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BG3OZC</w:t>
            </w:r>
          </w:p>
        </w:tc>
        <w:tc>
          <w:tcPr>
            <w:tcW w:w="143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90" w:type="dxa"/>
            <w:vMerge w:val="continue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邯郸</w:t>
            </w:r>
          </w:p>
        </w:tc>
        <w:tc>
          <w:tcPr>
            <w:tcW w:w="3381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邯郸涉县</w:t>
            </w: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0.7m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守候</w:t>
            </w: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紧急频率</w:t>
            </w: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)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433.0000Mhz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433.0000M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小时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BG3OZC</w:t>
            </w:r>
          </w:p>
        </w:tc>
        <w:tc>
          <w:tcPr>
            <w:tcW w:w="143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90" w:type="dxa"/>
            <w:vMerge w:val="continue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邯郸</w:t>
            </w:r>
          </w:p>
        </w:tc>
        <w:tc>
          <w:tcPr>
            <w:tcW w:w="3381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邯郸天铁爱心社守候频率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438.8000Mhz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438.8000M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小时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BG3OZC</w:t>
            </w:r>
          </w:p>
        </w:tc>
        <w:tc>
          <w:tcPr>
            <w:tcW w:w="143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9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32"/>
                <w:szCs w:val="32"/>
              </w:rPr>
              <w:t>省 份</w:t>
            </w:r>
          </w:p>
        </w:tc>
        <w:tc>
          <w:tcPr>
            <w:tcW w:w="1080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32"/>
                <w:szCs w:val="32"/>
              </w:rPr>
              <w:t>城 市</w:t>
            </w:r>
          </w:p>
        </w:tc>
        <w:tc>
          <w:tcPr>
            <w:tcW w:w="3381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32"/>
                <w:szCs w:val="32"/>
              </w:rPr>
              <w:t>名    称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32"/>
                <w:szCs w:val="32"/>
              </w:rPr>
              <w:t>上行频率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32"/>
                <w:szCs w:val="32"/>
              </w:rPr>
              <w:t>下行频率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模拟亚音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数字亚音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开放时间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管理员</w:t>
            </w:r>
          </w:p>
        </w:tc>
        <w:tc>
          <w:tcPr>
            <w:tcW w:w="143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32"/>
                <w:szCs w:val="32"/>
              </w:rPr>
              <w:t>备  注</w:t>
            </w:r>
          </w:p>
        </w:tc>
      </w:tr>
      <w:tr>
        <w:trPr>
          <w:trHeight w:val="23" w:hRule="atLeast"/>
        </w:trPr>
        <w:tc>
          <w:tcPr>
            <w:tcW w:w="1090" w:type="dxa"/>
            <w:vMerge w:val="restart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3366FF"/>
                <w:kern w:val="0"/>
                <w:sz w:val="32"/>
                <w:szCs w:val="32"/>
              </w:rPr>
              <w:t>河北</w:t>
            </w:r>
          </w:p>
        </w:tc>
        <w:tc>
          <w:tcPr>
            <w:tcW w:w="1080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衡水</w:t>
            </w:r>
          </w:p>
        </w:tc>
        <w:tc>
          <w:tcPr>
            <w:tcW w:w="3381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衡水</w:t>
            </w: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m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中继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144.0700Mhz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145.7700M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小时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90" w:type="dxa"/>
            <w:vMerge w:val="continue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衡水</w:t>
            </w:r>
          </w:p>
        </w:tc>
        <w:tc>
          <w:tcPr>
            <w:tcW w:w="3381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衡水</w:t>
            </w: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m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中继</w:t>
            </w: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144.1600Mhz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147.8100M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67.0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小时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90" w:type="dxa"/>
            <w:vMerge w:val="continue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定州</w:t>
            </w:r>
          </w:p>
        </w:tc>
        <w:tc>
          <w:tcPr>
            <w:tcW w:w="3381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定州</w:t>
            </w: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0.7m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中继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434.7000Mhz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439.7000M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74.4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小时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90" w:type="dxa"/>
            <w:vMerge w:val="continue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承德</w:t>
            </w:r>
          </w:p>
        </w:tc>
        <w:tc>
          <w:tcPr>
            <w:tcW w:w="3381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承德</w:t>
            </w: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0.7m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守候频率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438.5000Mhz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438.5000M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小时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90" w:type="dxa"/>
            <w:vMerge w:val="continue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承德</w:t>
            </w:r>
          </w:p>
        </w:tc>
        <w:tc>
          <w:tcPr>
            <w:tcW w:w="3381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承德</w:t>
            </w: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m/0.7m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跨段中继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145.1000Mhz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438.5500M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小时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90" w:type="dxa"/>
            <w:vMerge w:val="continue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承德</w:t>
            </w:r>
          </w:p>
        </w:tc>
        <w:tc>
          <w:tcPr>
            <w:tcW w:w="3381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承德</w:t>
            </w: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m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守候频率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145.1000Mhz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145.1000M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小时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90" w:type="dxa"/>
            <w:vMerge w:val="continue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承德</w:t>
            </w:r>
          </w:p>
        </w:tc>
        <w:tc>
          <w:tcPr>
            <w:tcW w:w="3381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承德</w:t>
            </w: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m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中继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144.1250Mhz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147.9250M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小时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90" w:type="dxa"/>
            <w:vMerge w:val="continue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沧州</w:t>
            </w:r>
          </w:p>
        </w:tc>
        <w:tc>
          <w:tcPr>
            <w:tcW w:w="3381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沧州肃宁县</w:t>
            </w: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0.7m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中继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431.6750Mhz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439.6750M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88.5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小时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节假日和应急协助</w:t>
            </w:r>
          </w:p>
        </w:tc>
      </w:tr>
      <w:tr>
        <w:trPr>
          <w:trHeight w:val="23" w:hRule="atLeast"/>
        </w:trPr>
        <w:tc>
          <w:tcPr>
            <w:tcW w:w="1090" w:type="dxa"/>
            <w:vMerge w:val="continue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沧州</w:t>
            </w:r>
          </w:p>
        </w:tc>
        <w:tc>
          <w:tcPr>
            <w:tcW w:w="3381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沧州任丘</w:t>
            </w: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0.7m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中继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433.5750Mhz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438.5750M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100.0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小时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90" w:type="dxa"/>
            <w:vMerge w:val="continue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白沟</w:t>
            </w:r>
          </w:p>
        </w:tc>
        <w:tc>
          <w:tcPr>
            <w:tcW w:w="3381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白沟</w:t>
            </w: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0.7m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中继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433.4250Mhz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438.9250M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82.5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小时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试验中继</w:t>
            </w:r>
          </w:p>
        </w:tc>
      </w:tr>
      <w:tr>
        <w:trPr>
          <w:trHeight w:val="23" w:hRule="atLeast"/>
        </w:trPr>
        <w:tc>
          <w:tcPr>
            <w:tcW w:w="1090" w:type="dxa"/>
            <w:vMerge w:val="continue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涿州</w:t>
            </w:r>
          </w:p>
        </w:tc>
        <w:tc>
          <w:tcPr>
            <w:tcW w:w="3381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涿州</w:t>
            </w: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0.7m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中继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434.6750Mhz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439.6750M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小时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试验中继</w:t>
            </w:r>
          </w:p>
        </w:tc>
      </w:tr>
      <w:tr>
        <w:trPr>
          <w:trHeight w:val="23" w:hRule="atLeast"/>
        </w:trPr>
        <w:tc>
          <w:tcPr>
            <w:tcW w:w="1090" w:type="dxa"/>
            <w:vMerge w:val="continue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张家口</w:t>
            </w:r>
          </w:p>
        </w:tc>
        <w:tc>
          <w:tcPr>
            <w:tcW w:w="3381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张家口</w:t>
            </w: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0.7m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中继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431.4750Mhz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439.4750M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小时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90" w:type="dxa"/>
            <w:vMerge w:val="continue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永年</w:t>
            </w:r>
          </w:p>
        </w:tc>
        <w:tc>
          <w:tcPr>
            <w:tcW w:w="3381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永年县</w:t>
            </w: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0.7m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中继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434.5000Mhz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439.5000M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小时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90" w:type="dxa"/>
            <w:vMerge w:val="continue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文安</w:t>
            </w:r>
          </w:p>
        </w:tc>
        <w:tc>
          <w:tcPr>
            <w:tcW w:w="3381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文安</w:t>
            </w: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0.7m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中继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434.4500Mhz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439.4500M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88.5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小时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BG3OW</w:t>
            </w:r>
          </w:p>
        </w:tc>
        <w:tc>
          <w:tcPr>
            <w:tcW w:w="143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90" w:type="dxa"/>
            <w:vMerge w:val="continue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唐山</w:t>
            </w:r>
          </w:p>
        </w:tc>
        <w:tc>
          <w:tcPr>
            <w:tcW w:w="3381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唐山</w:t>
            </w: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m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守候频率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144.5700Mhz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144.5700M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小时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90" w:type="dxa"/>
            <w:vMerge w:val="continue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唐山</w:t>
            </w:r>
          </w:p>
        </w:tc>
        <w:tc>
          <w:tcPr>
            <w:tcW w:w="3381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唐山</w:t>
            </w: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m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中继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144.8250Mhz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145.4250M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小时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筹备中</w:t>
            </w:r>
          </w:p>
        </w:tc>
      </w:tr>
      <w:tr>
        <w:trPr>
          <w:trHeight w:val="23" w:hRule="atLeast"/>
        </w:trPr>
        <w:tc>
          <w:tcPr>
            <w:tcW w:w="1090" w:type="dxa"/>
            <w:vMerge w:val="continue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石家庄</w:t>
            </w:r>
          </w:p>
        </w:tc>
        <w:tc>
          <w:tcPr>
            <w:tcW w:w="3381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石家庄</w:t>
            </w: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0.7m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中继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434.5000Mhz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439.5000M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88.5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小时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90" w:type="dxa"/>
            <w:vMerge w:val="continue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石家庄</w:t>
            </w:r>
          </w:p>
        </w:tc>
        <w:tc>
          <w:tcPr>
            <w:tcW w:w="3381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石家庄</w:t>
            </w: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m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中继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144.0850Mhz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147.8850M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88.5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小时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90" w:type="dxa"/>
            <w:vMerge w:val="continue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肃宁</w:t>
            </w:r>
          </w:p>
        </w:tc>
        <w:tc>
          <w:tcPr>
            <w:tcW w:w="3381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肃宁县</w:t>
            </w: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0.7m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中继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431.6700Mhz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439.6700M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88.5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小时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保沧高速</w:t>
            </w:r>
          </w:p>
        </w:tc>
      </w:tr>
      <w:tr>
        <w:trPr>
          <w:trHeight w:val="23" w:hRule="atLeast"/>
        </w:trPr>
        <w:tc>
          <w:tcPr>
            <w:tcW w:w="109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32"/>
                <w:szCs w:val="32"/>
              </w:rPr>
              <w:t>省 份</w:t>
            </w:r>
          </w:p>
        </w:tc>
        <w:tc>
          <w:tcPr>
            <w:tcW w:w="1080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32"/>
                <w:szCs w:val="32"/>
              </w:rPr>
              <w:t>城 市</w:t>
            </w:r>
          </w:p>
        </w:tc>
        <w:tc>
          <w:tcPr>
            <w:tcW w:w="3381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32"/>
                <w:szCs w:val="32"/>
              </w:rPr>
              <w:t>名    称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32"/>
                <w:szCs w:val="32"/>
              </w:rPr>
              <w:t>上行频率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32"/>
                <w:szCs w:val="32"/>
              </w:rPr>
              <w:t>下行频率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模拟亚音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数字亚音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开放时间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管理员</w:t>
            </w:r>
          </w:p>
        </w:tc>
        <w:tc>
          <w:tcPr>
            <w:tcW w:w="143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32"/>
                <w:szCs w:val="32"/>
              </w:rPr>
              <w:t>备  注</w:t>
            </w:r>
          </w:p>
        </w:tc>
      </w:tr>
      <w:tr>
        <w:trPr>
          <w:trHeight w:val="23" w:hRule="atLeast"/>
        </w:trPr>
        <w:tc>
          <w:tcPr>
            <w:tcW w:w="1090" w:type="dxa"/>
            <w:vMerge w:val="restart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3366FF"/>
                <w:kern w:val="0"/>
                <w:sz w:val="32"/>
                <w:szCs w:val="32"/>
              </w:rPr>
              <w:t>河北</w:t>
            </w:r>
          </w:p>
        </w:tc>
        <w:tc>
          <w:tcPr>
            <w:tcW w:w="1080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宣化</w:t>
            </w:r>
          </w:p>
        </w:tc>
        <w:tc>
          <w:tcPr>
            <w:tcW w:w="3381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宣化</w:t>
            </w: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0.7m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中继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434.7500Mhz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439.8700M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小时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90" w:type="dxa"/>
            <w:vMerge w:val="continue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秦皇岛</w:t>
            </w:r>
          </w:p>
        </w:tc>
        <w:tc>
          <w:tcPr>
            <w:tcW w:w="3381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秦皇岛</w:t>
            </w: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0.7m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守候频率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438.5000Mhz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438.5000M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小时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90" w:type="dxa"/>
            <w:vMerge w:val="continue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秦皇岛</w:t>
            </w:r>
          </w:p>
        </w:tc>
        <w:tc>
          <w:tcPr>
            <w:tcW w:w="3381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秦皇岛</w:t>
            </w: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m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守候频率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145.0500Mhz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145.0500M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小时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90" w:type="dxa"/>
            <w:vMerge w:val="continue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80808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  <w:szCs w:val="32"/>
              </w:rPr>
            </w:r>
          </w:p>
        </w:tc>
        <w:tc>
          <w:tcPr>
            <w:tcW w:w="3381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90" w:type="dxa"/>
            <w:vMerge w:val="continue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80808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  <w:szCs w:val="32"/>
              </w:rPr>
            </w:r>
          </w:p>
        </w:tc>
        <w:tc>
          <w:tcPr>
            <w:tcW w:w="3381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90" w:type="dxa"/>
            <w:vMerge w:val="continue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80808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  <w:szCs w:val="32"/>
              </w:rPr>
            </w:r>
          </w:p>
        </w:tc>
        <w:tc>
          <w:tcPr>
            <w:tcW w:w="3381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90" w:type="dxa"/>
            <w:vMerge w:val="continue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80808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  <w:szCs w:val="32"/>
              </w:rPr>
            </w:r>
          </w:p>
        </w:tc>
        <w:tc>
          <w:tcPr>
            <w:tcW w:w="3381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90" w:type="dxa"/>
            <w:vMerge w:val="continue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80808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  <w:szCs w:val="32"/>
              </w:rPr>
            </w:r>
          </w:p>
        </w:tc>
        <w:tc>
          <w:tcPr>
            <w:tcW w:w="3381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90" w:type="dxa"/>
            <w:vMerge w:val="restart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3366FF"/>
                <w:kern w:val="0"/>
                <w:sz w:val="32"/>
                <w:szCs w:val="32"/>
              </w:rPr>
              <w:t>河南</w:t>
            </w:r>
          </w:p>
        </w:tc>
        <w:tc>
          <w:tcPr>
            <w:tcW w:w="1080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驻马店</w:t>
            </w:r>
          </w:p>
        </w:tc>
        <w:tc>
          <w:tcPr>
            <w:tcW w:w="3381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驻马店平舆县</w:t>
            </w: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0.7m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中继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430.2500Mhz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439.2500M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88.5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小时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90" w:type="dxa"/>
            <w:vMerge w:val="continue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开封</w:t>
            </w:r>
          </w:p>
        </w:tc>
        <w:tc>
          <w:tcPr>
            <w:tcW w:w="3381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开封</w:t>
            </w: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0.7m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守候频率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435.0000Mhz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435.0000M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小时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90" w:type="dxa"/>
            <w:vMerge w:val="continue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开封</w:t>
            </w:r>
          </w:p>
        </w:tc>
        <w:tc>
          <w:tcPr>
            <w:tcW w:w="3381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开封</w:t>
            </w: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0.7m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中继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431.6500Mhz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439.6500M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88.5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小时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90" w:type="dxa"/>
            <w:vMerge w:val="continue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开封</w:t>
            </w:r>
          </w:p>
        </w:tc>
        <w:tc>
          <w:tcPr>
            <w:tcW w:w="3381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开封</w:t>
            </w: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m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守候频率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145.0000Mhz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145.0000M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小时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90" w:type="dxa"/>
            <w:vMerge w:val="continue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焦作</w:t>
            </w:r>
          </w:p>
        </w:tc>
        <w:tc>
          <w:tcPr>
            <w:tcW w:w="3381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焦作</w:t>
            </w: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0.7m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中继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434.9000Mhz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439.9000M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100.0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小时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90" w:type="dxa"/>
            <w:vMerge w:val="continue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鹤壁</w:t>
            </w:r>
          </w:p>
        </w:tc>
        <w:tc>
          <w:tcPr>
            <w:tcW w:w="3381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鹤壁</w:t>
            </w: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0.7m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中继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434.3750Mhz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439.3750M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88.5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小时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90" w:type="dxa"/>
            <w:vMerge w:val="continue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安阳</w:t>
            </w:r>
          </w:p>
        </w:tc>
        <w:tc>
          <w:tcPr>
            <w:tcW w:w="3381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安阳</w:t>
            </w: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0.7m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中继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430.1250Mhz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439.9750M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小时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BG6KFP</w:t>
            </w:r>
          </w:p>
        </w:tc>
        <w:tc>
          <w:tcPr>
            <w:tcW w:w="143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90" w:type="dxa"/>
            <w:vMerge w:val="continue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安阳</w:t>
            </w:r>
          </w:p>
        </w:tc>
        <w:tc>
          <w:tcPr>
            <w:tcW w:w="3381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安阳内黄</w:t>
            </w: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0.7m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中继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431.7500Mhz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439.7500M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88.5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小时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试验中继</w:t>
            </w:r>
          </w:p>
        </w:tc>
      </w:tr>
      <w:tr>
        <w:trPr>
          <w:trHeight w:val="23" w:hRule="atLeast"/>
        </w:trPr>
        <w:tc>
          <w:tcPr>
            <w:tcW w:w="1090" w:type="dxa"/>
            <w:vMerge w:val="continue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安阳</w:t>
            </w:r>
          </w:p>
        </w:tc>
        <w:tc>
          <w:tcPr>
            <w:tcW w:w="3381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安阳滑县</w:t>
            </w: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0.7m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中继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434.2750Mhz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439.2750M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88.5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小时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90" w:type="dxa"/>
            <w:vMerge w:val="continue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安阳</w:t>
            </w:r>
          </w:p>
        </w:tc>
        <w:tc>
          <w:tcPr>
            <w:tcW w:w="3381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安阳滑县</w:t>
            </w: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0.7m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中继</w:t>
            </w: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434.2250Mhz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439.2250M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88.5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小时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90" w:type="dxa"/>
            <w:vMerge w:val="continue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郑州</w:t>
            </w:r>
          </w:p>
        </w:tc>
        <w:tc>
          <w:tcPr>
            <w:tcW w:w="3381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郑州</w:t>
            </w: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0.7m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中继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433.6000Mhz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439.6000M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88.5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小时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呼号</w:t>
            </w: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BR6IA</w:t>
            </w:r>
          </w:p>
        </w:tc>
      </w:tr>
      <w:tr>
        <w:trPr>
          <w:trHeight w:val="23" w:hRule="atLeast"/>
        </w:trPr>
        <w:tc>
          <w:tcPr>
            <w:tcW w:w="1090" w:type="dxa"/>
            <w:vMerge w:val="continue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郑州</w:t>
            </w:r>
          </w:p>
        </w:tc>
        <w:tc>
          <w:tcPr>
            <w:tcW w:w="3381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郑州</w:t>
            </w: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m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中继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144.3500Mhz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146.6500M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88.5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小时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呼号</w:t>
            </w: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BR6IA</w:t>
            </w:r>
          </w:p>
        </w:tc>
      </w:tr>
      <w:tr>
        <w:trPr>
          <w:trHeight w:val="23" w:hRule="atLeast"/>
        </w:trPr>
        <w:tc>
          <w:tcPr>
            <w:tcW w:w="109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32"/>
                <w:szCs w:val="32"/>
              </w:rPr>
              <w:t>省 份</w:t>
            </w:r>
          </w:p>
        </w:tc>
        <w:tc>
          <w:tcPr>
            <w:tcW w:w="1080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32"/>
                <w:szCs w:val="32"/>
              </w:rPr>
              <w:t>城 市</w:t>
            </w:r>
          </w:p>
        </w:tc>
        <w:tc>
          <w:tcPr>
            <w:tcW w:w="3381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32"/>
                <w:szCs w:val="32"/>
              </w:rPr>
              <w:t>名    称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32"/>
                <w:szCs w:val="32"/>
              </w:rPr>
              <w:t>上行频率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32"/>
                <w:szCs w:val="32"/>
              </w:rPr>
              <w:t>下行频率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模拟亚音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数字亚音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开放时间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管理员</w:t>
            </w:r>
          </w:p>
        </w:tc>
        <w:tc>
          <w:tcPr>
            <w:tcW w:w="143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32"/>
                <w:szCs w:val="32"/>
              </w:rPr>
              <w:t>备  注</w:t>
            </w:r>
          </w:p>
        </w:tc>
      </w:tr>
      <w:tr>
        <w:trPr>
          <w:trHeight w:val="23" w:hRule="atLeast"/>
        </w:trPr>
        <w:tc>
          <w:tcPr>
            <w:tcW w:w="1090" w:type="dxa"/>
            <w:vMerge w:val="restart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3366FF"/>
                <w:kern w:val="0"/>
                <w:sz w:val="32"/>
                <w:szCs w:val="32"/>
              </w:rPr>
              <w:t>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3366FF"/>
                <w:kern w:val="0"/>
                <w:sz w:val="32"/>
                <w:szCs w:val="32"/>
              </w:rPr>
              <w:t>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周口</w:t>
            </w:r>
          </w:p>
        </w:tc>
        <w:tc>
          <w:tcPr>
            <w:tcW w:w="3381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周口</w:t>
            </w: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0.7m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中继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433.6750Mhz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438.8750M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88.5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小时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90" w:type="dxa"/>
            <w:vMerge w:val="continue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平顶山</w:t>
            </w:r>
          </w:p>
        </w:tc>
        <w:tc>
          <w:tcPr>
            <w:tcW w:w="3381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平顶山</w:t>
            </w: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m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中继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144.0375Mhz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147.9375M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88.5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小时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90" w:type="dxa"/>
            <w:vMerge w:val="continue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南阳</w:t>
            </w:r>
          </w:p>
        </w:tc>
        <w:tc>
          <w:tcPr>
            <w:tcW w:w="3381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南阳</w:t>
            </w: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0.7m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中继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434.7250Mhz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439.7250M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小时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BG6IQM</w:t>
            </w:r>
          </w:p>
        </w:tc>
        <w:tc>
          <w:tcPr>
            <w:tcW w:w="143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90" w:type="dxa"/>
            <w:vMerge w:val="continue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漯河</w:t>
            </w:r>
          </w:p>
        </w:tc>
        <w:tc>
          <w:tcPr>
            <w:tcW w:w="3381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漯河</w:t>
            </w: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0.7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买 中继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434.6250Mhz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439.6250M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小时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90" w:type="dxa"/>
            <w:vMerge w:val="continue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濮阳</w:t>
            </w:r>
          </w:p>
        </w:tc>
        <w:tc>
          <w:tcPr>
            <w:tcW w:w="3381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濮阳</w:t>
            </w: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0.7m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中继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434.1000Mhz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439.1000M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88.5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小时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BG6KQL</w:t>
            </w:r>
          </w:p>
        </w:tc>
        <w:tc>
          <w:tcPr>
            <w:tcW w:w="143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90" w:type="dxa"/>
            <w:vMerge w:val="continue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禹州</w:t>
            </w:r>
          </w:p>
        </w:tc>
        <w:tc>
          <w:tcPr>
            <w:tcW w:w="3381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禹州</w:t>
            </w: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0.7m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中继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433.7750Mhz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438.7750M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88.5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小时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90" w:type="dxa"/>
            <w:vMerge w:val="continue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永城</w:t>
            </w:r>
          </w:p>
        </w:tc>
        <w:tc>
          <w:tcPr>
            <w:tcW w:w="3381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永城</w:t>
            </w: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0.7m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中继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432.0250Mhz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439.0250M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88.5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小时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90" w:type="dxa"/>
            <w:vMerge w:val="continue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三门峡</w:t>
            </w:r>
          </w:p>
        </w:tc>
        <w:tc>
          <w:tcPr>
            <w:tcW w:w="3381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三门峡</w:t>
            </w: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0.7m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中继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434.0250Mhz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439.0250M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小时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90" w:type="dxa"/>
            <w:vMerge w:val="continue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商丘</w:t>
            </w:r>
          </w:p>
        </w:tc>
        <w:tc>
          <w:tcPr>
            <w:tcW w:w="3381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商丘</w:t>
            </w: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m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中继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144.5750Mhz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147.5750M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小时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90" w:type="dxa"/>
            <w:vMerge w:val="continue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信阳</w:t>
            </w:r>
          </w:p>
        </w:tc>
        <w:tc>
          <w:tcPr>
            <w:tcW w:w="3381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信阳</w:t>
            </w: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m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中继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144.4000Mhz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147.9000M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小时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90" w:type="dxa"/>
            <w:vMerge w:val="continue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新郑</w:t>
            </w:r>
          </w:p>
        </w:tc>
        <w:tc>
          <w:tcPr>
            <w:tcW w:w="3381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新郑</w:t>
            </w: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0.7m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中继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144.1000Mhz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147.9000M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88.5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小时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BG6PT</w:t>
            </w:r>
          </w:p>
        </w:tc>
        <w:tc>
          <w:tcPr>
            <w:tcW w:w="143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90" w:type="dxa"/>
            <w:vMerge w:val="continue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新乡</w:t>
            </w:r>
          </w:p>
        </w:tc>
        <w:tc>
          <w:tcPr>
            <w:tcW w:w="3381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新乡</w:t>
            </w: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0.7m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中继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434.9500Mhz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439.9500M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7:-24: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90" w:type="dxa"/>
            <w:vMerge w:val="continue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新乡</w:t>
            </w:r>
          </w:p>
        </w:tc>
        <w:tc>
          <w:tcPr>
            <w:tcW w:w="3381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新乡</w:t>
            </w: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0.7m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中继</w:t>
            </w: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434.1500Mhz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439.1500M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88.5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小时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90" w:type="dxa"/>
            <w:vMerge w:val="continue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洛阳</w:t>
            </w:r>
          </w:p>
        </w:tc>
        <w:tc>
          <w:tcPr>
            <w:tcW w:w="3381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洛阳</w:t>
            </w: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0.7m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中继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430.0250Mhz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439.0250M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88.5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小时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90" w:type="dxa"/>
            <w:vMerge w:val="continue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80808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  <w:szCs w:val="32"/>
              </w:rPr>
            </w:r>
          </w:p>
        </w:tc>
        <w:tc>
          <w:tcPr>
            <w:tcW w:w="3381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90" w:type="dxa"/>
            <w:vMerge w:val="continue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80808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  <w:szCs w:val="32"/>
              </w:rPr>
            </w:r>
          </w:p>
        </w:tc>
        <w:tc>
          <w:tcPr>
            <w:tcW w:w="3381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90" w:type="dxa"/>
            <w:vMerge w:val="restart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3366FF"/>
                <w:kern w:val="0"/>
                <w:sz w:val="32"/>
                <w:szCs w:val="32"/>
              </w:rPr>
              <w:t>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3366FF"/>
                <w:kern w:val="0"/>
                <w:sz w:val="32"/>
                <w:szCs w:val="32"/>
              </w:rPr>
              <w:t>州</w:t>
            </w:r>
          </w:p>
        </w:tc>
        <w:tc>
          <w:tcPr>
            <w:tcW w:w="1080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贵阳</w:t>
            </w:r>
          </w:p>
        </w:tc>
        <w:tc>
          <w:tcPr>
            <w:tcW w:w="3381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贵阳</w:t>
            </w: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0.7m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守候频率</w:t>
            </w: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435.0000Mhz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435.0000M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小时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90" w:type="dxa"/>
            <w:vMerge w:val="continue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贵阳</w:t>
            </w:r>
          </w:p>
        </w:tc>
        <w:tc>
          <w:tcPr>
            <w:tcW w:w="3381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贵阳</w:t>
            </w: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0.7m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守候频率</w:t>
            </w: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435.0000Mhz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435.0000M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小时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90" w:type="dxa"/>
            <w:vMerge w:val="continue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贵阳</w:t>
            </w:r>
          </w:p>
        </w:tc>
        <w:tc>
          <w:tcPr>
            <w:tcW w:w="3381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贵阳</w:t>
            </w: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0.7m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中继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431.8500Mhz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439.8500M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小时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9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32"/>
                <w:szCs w:val="32"/>
              </w:rPr>
              <w:t>省 份</w:t>
            </w:r>
          </w:p>
        </w:tc>
        <w:tc>
          <w:tcPr>
            <w:tcW w:w="1080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32"/>
                <w:szCs w:val="32"/>
              </w:rPr>
              <w:t>城 市</w:t>
            </w:r>
          </w:p>
        </w:tc>
        <w:tc>
          <w:tcPr>
            <w:tcW w:w="3381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32"/>
                <w:szCs w:val="32"/>
              </w:rPr>
              <w:t>名    称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32"/>
                <w:szCs w:val="32"/>
              </w:rPr>
              <w:t>上行频率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32"/>
                <w:szCs w:val="32"/>
              </w:rPr>
              <w:t>下行频率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模拟亚音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数字亚音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开放时间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管理员</w:t>
            </w:r>
          </w:p>
        </w:tc>
        <w:tc>
          <w:tcPr>
            <w:tcW w:w="143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32"/>
                <w:szCs w:val="32"/>
              </w:rPr>
              <w:t>备  注</w:t>
            </w:r>
          </w:p>
        </w:tc>
      </w:tr>
      <w:tr>
        <w:trPr>
          <w:trHeight w:val="23" w:hRule="atLeast"/>
        </w:trPr>
        <w:tc>
          <w:tcPr>
            <w:tcW w:w="1090" w:type="dxa"/>
            <w:vMerge w:val="restart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3366FF"/>
                <w:kern w:val="0"/>
                <w:sz w:val="32"/>
                <w:szCs w:val="32"/>
              </w:rPr>
              <w:t>贵州</w:t>
            </w:r>
          </w:p>
        </w:tc>
        <w:tc>
          <w:tcPr>
            <w:tcW w:w="1080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贵阳</w:t>
            </w:r>
          </w:p>
        </w:tc>
        <w:tc>
          <w:tcPr>
            <w:tcW w:w="3381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贵阳</w:t>
            </w: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m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中继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144.0600Mhz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147.9600M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88.5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小时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90" w:type="dxa"/>
            <w:vMerge w:val="continue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80808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  <w:szCs w:val="32"/>
              </w:rPr>
            </w:r>
          </w:p>
        </w:tc>
        <w:tc>
          <w:tcPr>
            <w:tcW w:w="3381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90" w:type="dxa"/>
            <w:vMerge w:val="restart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3366FF"/>
                <w:kern w:val="0"/>
                <w:sz w:val="32"/>
                <w:szCs w:val="32"/>
              </w:rPr>
              <w:t>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3366FF"/>
                <w:kern w:val="0"/>
                <w:sz w:val="32"/>
                <w:szCs w:val="32"/>
              </w:rPr>
              <w:t>东</w:t>
            </w:r>
          </w:p>
        </w:tc>
        <w:tc>
          <w:tcPr>
            <w:tcW w:w="1080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开平</w:t>
            </w:r>
          </w:p>
        </w:tc>
        <w:tc>
          <w:tcPr>
            <w:tcW w:w="3381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开平</w:t>
            </w: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0.7m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中继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434.8000Mhz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439.8000M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88.5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小时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90" w:type="dxa"/>
            <w:vMerge w:val="continue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江门</w:t>
            </w:r>
          </w:p>
        </w:tc>
        <w:tc>
          <w:tcPr>
            <w:tcW w:w="3381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江门</w:t>
            </w: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0.7m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中继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434.9250Mhz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439.9250M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88.5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小时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90" w:type="dxa"/>
            <w:vMerge w:val="continue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江门</w:t>
            </w:r>
          </w:p>
        </w:tc>
        <w:tc>
          <w:tcPr>
            <w:tcW w:w="3381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江门</w:t>
            </w: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0.7m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中继</w:t>
            </w: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434.6300Mhz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439.6300M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88.5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小时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90" w:type="dxa"/>
            <w:vMerge w:val="continue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金利</w:t>
            </w:r>
          </w:p>
        </w:tc>
        <w:tc>
          <w:tcPr>
            <w:tcW w:w="3381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金利</w:t>
            </w: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0.7m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中继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434.8500Mhz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439.8500M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88.5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小时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90" w:type="dxa"/>
            <w:vMerge w:val="continue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花都</w:t>
            </w:r>
          </w:p>
        </w:tc>
        <w:tc>
          <w:tcPr>
            <w:tcW w:w="3381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花都</w:t>
            </w: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0.7m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中继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434.2000Mhz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439.2000M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小时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90" w:type="dxa"/>
            <w:vMerge w:val="continue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惠州</w:t>
            </w:r>
          </w:p>
        </w:tc>
        <w:tc>
          <w:tcPr>
            <w:tcW w:w="3381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惠州</w:t>
            </w: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0.7m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中继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434.8250Mhz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439.8250M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88.5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小时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90" w:type="dxa"/>
            <w:vMerge w:val="continue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惠州</w:t>
            </w:r>
          </w:p>
        </w:tc>
        <w:tc>
          <w:tcPr>
            <w:tcW w:w="3381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惠州</w:t>
            </w: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m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中继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144.3750Mhz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144.9750M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88.5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小时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90" w:type="dxa"/>
            <w:vMerge w:val="continue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鹤山</w:t>
            </w:r>
          </w:p>
        </w:tc>
        <w:tc>
          <w:tcPr>
            <w:tcW w:w="3381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鹤山</w:t>
            </w: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0.7m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中继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434.9000Mhz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439.9000M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88.5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小时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90" w:type="dxa"/>
            <w:vMerge w:val="continue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河源</w:t>
            </w:r>
          </w:p>
        </w:tc>
        <w:tc>
          <w:tcPr>
            <w:tcW w:w="3381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河源</w:t>
            </w: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0.7m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中继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434.5800Mhz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439.5800M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88.5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小时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高度</w:t>
            </w: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00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米</w:t>
            </w:r>
          </w:p>
        </w:tc>
      </w:tr>
      <w:tr>
        <w:trPr>
          <w:trHeight w:val="23" w:hRule="atLeast"/>
        </w:trPr>
        <w:tc>
          <w:tcPr>
            <w:tcW w:w="1090" w:type="dxa"/>
            <w:vMerge w:val="continue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广州</w:t>
            </w:r>
          </w:p>
        </w:tc>
        <w:tc>
          <w:tcPr>
            <w:tcW w:w="3381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广州</w:t>
            </w: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0.7m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中继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434.4500Mhz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439.4500M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88.5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小时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90" w:type="dxa"/>
            <w:vMerge w:val="continue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广州</w:t>
            </w:r>
          </w:p>
        </w:tc>
        <w:tc>
          <w:tcPr>
            <w:tcW w:w="3381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广州</w:t>
            </w: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0.7m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中继</w:t>
            </w: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435.8750Mhz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439.7500M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88.5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小时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90" w:type="dxa"/>
            <w:vMerge w:val="continue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广州</w:t>
            </w:r>
          </w:p>
        </w:tc>
        <w:tc>
          <w:tcPr>
            <w:tcW w:w="3381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广州南沙区</w:t>
            </w: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0.7m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中继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432.1000Mhz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437.1000M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97.4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小时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90" w:type="dxa"/>
            <w:vMerge w:val="continue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广州</w:t>
            </w:r>
          </w:p>
        </w:tc>
        <w:tc>
          <w:tcPr>
            <w:tcW w:w="3381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广州南沙区</w:t>
            </w: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0.7m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中继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432.1000Mhz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437.1000M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97.4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小时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90" w:type="dxa"/>
            <w:vMerge w:val="continue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广州</w:t>
            </w:r>
          </w:p>
        </w:tc>
        <w:tc>
          <w:tcPr>
            <w:tcW w:w="3381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广州白云区</w:t>
            </w: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0.7m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中继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433.5650Mhz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438.5650M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123.0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小时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90" w:type="dxa"/>
            <w:vMerge w:val="continue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广州</w:t>
            </w:r>
          </w:p>
        </w:tc>
        <w:tc>
          <w:tcPr>
            <w:tcW w:w="3381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广州番禺区</w:t>
            </w: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0.7m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中继</w:t>
            </w: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434.2500Mhz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439.2500M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88.5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小时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90" w:type="dxa"/>
            <w:vMerge w:val="continue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广州</w:t>
            </w:r>
          </w:p>
        </w:tc>
        <w:tc>
          <w:tcPr>
            <w:tcW w:w="3381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广州番禺区大石地区</w:t>
            </w: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0.7m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中继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433.6125Mhz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438.6125M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77.0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小时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BD7OD</w:t>
            </w:r>
          </w:p>
        </w:tc>
        <w:tc>
          <w:tcPr>
            <w:tcW w:w="143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Cs w:val="21"/>
              </w:rPr>
              <w:t>13710478692</w:t>
            </w:r>
          </w:p>
        </w:tc>
      </w:tr>
      <w:tr>
        <w:trPr>
          <w:trHeight w:val="23" w:hRule="atLeast"/>
        </w:trPr>
        <w:tc>
          <w:tcPr>
            <w:tcW w:w="1090" w:type="dxa"/>
            <w:vMerge w:val="continue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高州</w:t>
            </w:r>
          </w:p>
        </w:tc>
        <w:tc>
          <w:tcPr>
            <w:tcW w:w="3381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高州</w:t>
            </w: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0.7m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中继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434.1250Mhz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439.1250M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88.5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小时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9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32"/>
                <w:szCs w:val="32"/>
              </w:rPr>
              <w:t>省 份</w:t>
            </w:r>
          </w:p>
        </w:tc>
        <w:tc>
          <w:tcPr>
            <w:tcW w:w="1080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32"/>
                <w:szCs w:val="32"/>
              </w:rPr>
              <w:t>城 市</w:t>
            </w:r>
          </w:p>
        </w:tc>
        <w:tc>
          <w:tcPr>
            <w:tcW w:w="3381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32"/>
                <w:szCs w:val="32"/>
              </w:rPr>
              <w:t>名    称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32"/>
                <w:szCs w:val="32"/>
              </w:rPr>
              <w:t>上行频率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32"/>
                <w:szCs w:val="32"/>
              </w:rPr>
              <w:t>下行频率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模拟亚音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数字亚音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开放时间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管理员</w:t>
            </w:r>
          </w:p>
        </w:tc>
        <w:tc>
          <w:tcPr>
            <w:tcW w:w="143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32"/>
                <w:szCs w:val="32"/>
              </w:rPr>
              <w:t>备  注</w:t>
            </w:r>
          </w:p>
        </w:tc>
      </w:tr>
      <w:tr>
        <w:trPr>
          <w:trHeight w:val="23" w:hRule="atLeast"/>
        </w:trPr>
        <w:tc>
          <w:tcPr>
            <w:tcW w:w="1090" w:type="dxa"/>
            <w:vMerge w:val="restart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3366FF"/>
                <w:kern w:val="0"/>
                <w:sz w:val="32"/>
                <w:szCs w:val="32"/>
              </w:rPr>
              <w:t>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3366FF"/>
                <w:kern w:val="0"/>
                <w:sz w:val="32"/>
                <w:szCs w:val="32"/>
              </w:rPr>
              <w:t>东</w:t>
            </w:r>
          </w:p>
        </w:tc>
        <w:tc>
          <w:tcPr>
            <w:tcW w:w="1080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高要</w:t>
            </w:r>
          </w:p>
        </w:tc>
        <w:tc>
          <w:tcPr>
            <w:tcW w:w="3381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高要</w:t>
            </w: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0.7m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中继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434.8500Mhz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439.8500M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88.5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小时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90" w:type="dxa"/>
            <w:vMerge w:val="continue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番禺</w:t>
            </w:r>
          </w:p>
        </w:tc>
        <w:tc>
          <w:tcPr>
            <w:tcW w:w="3381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番禺南沙</w:t>
            </w: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0.7m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中继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439.2300Mhz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434.2300M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88.5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小时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90" w:type="dxa"/>
            <w:vMerge w:val="continue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佛山</w:t>
            </w:r>
          </w:p>
        </w:tc>
        <w:tc>
          <w:tcPr>
            <w:tcW w:w="3381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佛山</w:t>
            </w: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0.7m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中继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434.6800Mhz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439.6800M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88.5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小时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90" w:type="dxa"/>
            <w:vMerge w:val="continue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佛山</w:t>
            </w:r>
          </w:p>
        </w:tc>
        <w:tc>
          <w:tcPr>
            <w:tcW w:w="3381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佛山顺德区龙江</w:t>
            </w: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0.7m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中继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432.3800Mhz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437.3800M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88.5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小时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90" w:type="dxa"/>
            <w:vMerge w:val="continue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佛山</w:t>
            </w:r>
          </w:p>
        </w:tc>
        <w:tc>
          <w:tcPr>
            <w:tcW w:w="3381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佛山南海区西樵镇</w:t>
            </w: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0.7m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中继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432.1750Mhz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437.1750M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88.5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小时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BG7JUD</w:t>
            </w:r>
          </w:p>
        </w:tc>
        <w:tc>
          <w:tcPr>
            <w:tcW w:w="143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90" w:type="dxa"/>
            <w:vMerge w:val="continue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东莞</w:t>
            </w:r>
          </w:p>
        </w:tc>
        <w:tc>
          <w:tcPr>
            <w:tcW w:w="3381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东莞</w:t>
            </w: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0.7m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中继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434.1000Mhz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439.1000M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88.5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小时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90" w:type="dxa"/>
            <w:vMerge w:val="continue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东莞</w:t>
            </w:r>
          </w:p>
        </w:tc>
        <w:tc>
          <w:tcPr>
            <w:tcW w:w="3381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东莞</w:t>
            </w: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0.7m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中继</w:t>
            </w: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434.9500Mhz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439.9500M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88.5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小时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90" w:type="dxa"/>
            <w:vMerge w:val="continue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东莞</w:t>
            </w:r>
          </w:p>
        </w:tc>
        <w:tc>
          <w:tcPr>
            <w:tcW w:w="3381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东莞塘夏</w:t>
            </w: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0.7m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守候频率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439.1000Mhz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439.1000M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小时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90" w:type="dxa"/>
            <w:vMerge w:val="continue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德庆</w:t>
            </w:r>
          </w:p>
        </w:tc>
        <w:tc>
          <w:tcPr>
            <w:tcW w:w="3381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德庆</w:t>
            </w: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0.7m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中继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434.1650Mhz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439.1650M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67.0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小时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90" w:type="dxa"/>
            <w:vMerge w:val="continue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从化</w:t>
            </w:r>
          </w:p>
        </w:tc>
        <w:tc>
          <w:tcPr>
            <w:tcW w:w="3381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从化</w:t>
            </w: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0.7m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中继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434.9800Mhz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439.9800M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88.5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小时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90" w:type="dxa"/>
            <w:vMerge w:val="continue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潮州</w:t>
            </w:r>
          </w:p>
        </w:tc>
        <w:tc>
          <w:tcPr>
            <w:tcW w:w="3381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潮州</w:t>
            </w: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0.7m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中继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434.4500Mhz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439.4500M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88.5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小时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90" w:type="dxa"/>
            <w:vMerge w:val="continue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潮州</w:t>
            </w:r>
          </w:p>
        </w:tc>
        <w:tc>
          <w:tcPr>
            <w:tcW w:w="3381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潮州</w:t>
            </w: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m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中继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142.2000Mhz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147.9000M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88.5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小时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90" w:type="dxa"/>
            <w:vMerge w:val="continue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珠海</w:t>
            </w:r>
          </w:p>
        </w:tc>
        <w:tc>
          <w:tcPr>
            <w:tcW w:w="3381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珠海</w:t>
            </w: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0.7m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中继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434.7250Mhz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439.7250M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82.5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小时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90" w:type="dxa"/>
            <w:vMerge w:val="continue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珠海</w:t>
            </w:r>
          </w:p>
        </w:tc>
        <w:tc>
          <w:tcPr>
            <w:tcW w:w="3381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珠海</w:t>
            </w: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m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中继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144.9500Mhz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145.5500M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82.5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小时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90" w:type="dxa"/>
            <w:vMerge w:val="continue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中山</w:t>
            </w:r>
          </w:p>
        </w:tc>
        <w:tc>
          <w:tcPr>
            <w:tcW w:w="3381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中山</w:t>
            </w: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0.7m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中继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434.7750Mhz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439.7750M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88.5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小时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90" w:type="dxa"/>
            <w:vMerge w:val="continue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肇庆</w:t>
            </w:r>
          </w:p>
        </w:tc>
        <w:tc>
          <w:tcPr>
            <w:tcW w:w="3381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肇庆</w:t>
            </w: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0.7m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中继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432.5250Mhz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437.5250M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88.5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小时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90" w:type="dxa"/>
            <w:vMerge w:val="continue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肇庆</w:t>
            </w:r>
          </w:p>
        </w:tc>
        <w:tc>
          <w:tcPr>
            <w:tcW w:w="3381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肇庆</w:t>
            </w: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0.7m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中继</w:t>
            </w: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433.5250Mhz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438.5250M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88.5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小时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90" w:type="dxa"/>
            <w:vMerge w:val="continue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肇庆</w:t>
            </w:r>
          </w:p>
        </w:tc>
        <w:tc>
          <w:tcPr>
            <w:tcW w:w="3381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肇庆</w:t>
            </w: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0.7m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中继</w:t>
            </w: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431.9000Mhz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439.4500M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88.5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小时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90" w:type="dxa"/>
            <w:vMerge w:val="continue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肇庆</w:t>
            </w:r>
          </w:p>
        </w:tc>
        <w:tc>
          <w:tcPr>
            <w:tcW w:w="3381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肇庆车迷网</w:t>
            </w: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0.7m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中继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434.9700Mhz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439.9700M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88.5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小时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90" w:type="dxa"/>
            <w:vMerge w:val="continue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湛江</w:t>
            </w:r>
          </w:p>
        </w:tc>
        <w:tc>
          <w:tcPr>
            <w:tcW w:w="3381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湛江</w:t>
            </w: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0.7m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中继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434.6250Mhz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439.6250M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82.5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小时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BG7IFL</w:t>
            </w:r>
          </w:p>
        </w:tc>
        <w:tc>
          <w:tcPr>
            <w:tcW w:w="143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高度</w:t>
            </w: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米</w:t>
            </w:r>
          </w:p>
        </w:tc>
      </w:tr>
      <w:tr>
        <w:trPr>
          <w:trHeight w:val="23" w:hRule="atLeast"/>
        </w:trPr>
        <w:tc>
          <w:tcPr>
            <w:tcW w:w="109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32"/>
                <w:szCs w:val="32"/>
              </w:rPr>
              <w:t>省 份</w:t>
            </w:r>
          </w:p>
        </w:tc>
        <w:tc>
          <w:tcPr>
            <w:tcW w:w="1080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32"/>
                <w:szCs w:val="32"/>
              </w:rPr>
              <w:t>城 市</w:t>
            </w:r>
          </w:p>
        </w:tc>
        <w:tc>
          <w:tcPr>
            <w:tcW w:w="3381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32"/>
                <w:szCs w:val="32"/>
              </w:rPr>
              <w:t>名    称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32"/>
                <w:szCs w:val="32"/>
              </w:rPr>
              <w:t>上行频率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32"/>
                <w:szCs w:val="32"/>
              </w:rPr>
              <w:t>下行频率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模拟亚音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数字亚音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开放时间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管理员</w:t>
            </w:r>
          </w:p>
        </w:tc>
        <w:tc>
          <w:tcPr>
            <w:tcW w:w="143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32"/>
                <w:szCs w:val="32"/>
              </w:rPr>
              <w:t>备  注</w:t>
            </w:r>
          </w:p>
        </w:tc>
      </w:tr>
      <w:tr>
        <w:trPr>
          <w:trHeight w:val="23" w:hRule="atLeast"/>
        </w:trPr>
        <w:tc>
          <w:tcPr>
            <w:tcW w:w="1090" w:type="dxa"/>
            <w:vMerge w:val="restart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3366FF"/>
                <w:kern w:val="0"/>
                <w:sz w:val="32"/>
                <w:szCs w:val="32"/>
              </w:rPr>
              <w:t>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3366FF"/>
                <w:kern w:val="0"/>
                <w:sz w:val="32"/>
                <w:szCs w:val="32"/>
              </w:rPr>
              <w:t>东</w:t>
            </w:r>
          </w:p>
        </w:tc>
        <w:tc>
          <w:tcPr>
            <w:tcW w:w="1080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台山</w:t>
            </w:r>
          </w:p>
        </w:tc>
        <w:tc>
          <w:tcPr>
            <w:tcW w:w="3381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台山</w:t>
            </w: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0.7m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中继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434.5500Mhz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439.5500M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88.5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小时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90" w:type="dxa"/>
            <w:vMerge w:val="continue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吴川</w:t>
            </w:r>
          </w:p>
        </w:tc>
        <w:tc>
          <w:tcPr>
            <w:tcW w:w="3381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吴川</w:t>
            </w: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0.7m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中继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434.5250Mhz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439.5250M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88.5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小时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90" w:type="dxa"/>
            <w:vMerge w:val="continue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韶关</w:t>
            </w:r>
          </w:p>
        </w:tc>
        <w:tc>
          <w:tcPr>
            <w:tcW w:w="3381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韶关</w:t>
            </w: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0.7m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中继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433.5500Mhz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438.5500M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88.5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小时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实验中继</w:t>
            </w:r>
          </w:p>
        </w:tc>
      </w:tr>
      <w:tr>
        <w:trPr>
          <w:trHeight w:val="23" w:hRule="atLeast"/>
        </w:trPr>
        <w:tc>
          <w:tcPr>
            <w:tcW w:w="1090" w:type="dxa"/>
            <w:vMerge w:val="continue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韶关</w:t>
            </w:r>
          </w:p>
        </w:tc>
        <w:tc>
          <w:tcPr>
            <w:tcW w:w="3381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韶关曲江</w:t>
            </w: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0.7m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中继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432.1350Mhz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439.1350M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97.4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小时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海拔</w:t>
            </w: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107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米</w:t>
            </w:r>
          </w:p>
        </w:tc>
      </w:tr>
      <w:tr>
        <w:trPr>
          <w:trHeight w:val="23" w:hRule="atLeast"/>
        </w:trPr>
        <w:tc>
          <w:tcPr>
            <w:tcW w:w="1090" w:type="dxa"/>
            <w:vMerge w:val="continue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顺德</w:t>
            </w:r>
          </w:p>
        </w:tc>
        <w:tc>
          <w:tcPr>
            <w:tcW w:w="3381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顺德</w:t>
            </w: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0.7m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中继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434.6000Mhz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439.6000M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88.5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小时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90" w:type="dxa"/>
            <w:vMerge w:val="continue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顺德</w:t>
            </w:r>
          </w:p>
        </w:tc>
        <w:tc>
          <w:tcPr>
            <w:tcW w:w="3381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顺德</w:t>
            </w: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0.7m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中继</w:t>
            </w: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434.7000Mhz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439.7000M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88.5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小时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90" w:type="dxa"/>
            <w:vMerge w:val="continue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顺德</w:t>
            </w:r>
          </w:p>
        </w:tc>
        <w:tc>
          <w:tcPr>
            <w:tcW w:w="3381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顺德</w:t>
            </w: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0.7m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中继</w:t>
            </w: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434.5000Mhz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439.5000M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88.5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小时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90" w:type="dxa"/>
            <w:vMerge w:val="continue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顺德</w:t>
            </w:r>
          </w:p>
        </w:tc>
        <w:tc>
          <w:tcPr>
            <w:tcW w:w="3381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顺德</w:t>
            </w: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0.7m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中继</w:t>
            </w: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4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434.8000Mhz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439.8000M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88.5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小时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90" w:type="dxa"/>
            <w:vMerge w:val="continue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顺德</w:t>
            </w:r>
          </w:p>
        </w:tc>
        <w:tc>
          <w:tcPr>
            <w:tcW w:w="3381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顺德</w:t>
            </w: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0.7m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中继</w:t>
            </w: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5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434.4000Mhz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439.4000M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88.5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小时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90" w:type="dxa"/>
            <w:vMerge w:val="continue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顺德</w:t>
            </w:r>
          </w:p>
        </w:tc>
        <w:tc>
          <w:tcPr>
            <w:tcW w:w="3381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顺德</w:t>
            </w: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0.7m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中继</w:t>
            </w: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6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434.3000Mhz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439.3000M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88.5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小时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90" w:type="dxa"/>
            <w:vMerge w:val="continue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四会</w:t>
            </w:r>
          </w:p>
        </w:tc>
        <w:tc>
          <w:tcPr>
            <w:tcW w:w="3381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四会</w:t>
            </w: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0.7m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中继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430.1625Mhz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438.1625M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94.8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小时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90" w:type="dxa"/>
            <w:vMerge w:val="continue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三水</w:t>
            </w:r>
          </w:p>
        </w:tc>
        <w:tc>
          <w:tcPr>
            <w:tcW w:w="3381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三水</w:t>
            </w: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0.7m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中继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434.2750Mhz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439.2750M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94.8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小时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90" w:type="dxa"/>
            <w:vMerge w:val="continue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三水</w:t>
            </w:r>
          </w:p>
        </w:tc>
        <w:tc>
          <w:tcPr>
            <w:tcW w:w="3381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三水</w:t>
            </w: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0.7m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中继</w:t>
            </w: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433.1625Mhz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438.1625M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小时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90" w:type="dxa"/>
            <w:vMerge w:val="continue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三水</w:t>
            </w:r>
          </w:p>
        </w:tc>
        <w:tc>
          <w:tcPr>
            <w:tcW w:w="3381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三水</w:t>
            </w: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0.7m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中继</w:t>
            </w: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433.7800Mhz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438.7800M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小时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90" w:type="dxa"/>
            <w:vMerge w:val="continue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深圳</w:t>
            </w:r>
          </w:p>
        </w:tc>
        <w:tc>
          <w:tcPr>
            <w:tcW w:w="3381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深圳</w:t>
            </w: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0.7m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中继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434.3600Mhz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439.3600M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88.5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小时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90" w:type="dxa"/>
            <w:vMerge w:val="continue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深圳</w:t>
            </w:r>
          </w:p>
        </w:tc>
        <w:tc>
          <w:tcPr>
            <w:tcW w:w="3381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深圳</w:t>
            </w: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0.7m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中继</w:t>
            </w: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434.4600Mhz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439.4600M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88.5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小时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90" w:type="dxa"/>
            <w:vMerge w:val="continue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深圳</w:t>
            </w:r>
          </w:p>
        </w:tc>
        <w:tc>
          <w:tcPr>
            <w:tcW w:w="3381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深圳</w:t>
            </w: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0.7m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中继</w:t>
            </w: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434.8500Mhz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439.8500M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88.5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小时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90" w:type="dxa"/>
            <w:vMerge w:val="continue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深圳</w:t>
            </w:r>
          </w:p>
        </w:tc>
        <w:tc>
          <w:tcPr>
            <w:tcW w:w="3381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深圳</w:t>
            </w: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0.7m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中继</w:t>
            </w: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4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434.1800Mhz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439.1800M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88.5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小时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90" w:type="dxa"/>
            <w:vMerge w:val="continue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深圳</w:t>
            </w:r>
          </w:p>
        </w:tc>
        <w:tc>
          <w:tcPr>
            <w:tcW w:w="3381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深圳</w:t>
            </w: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0.7m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中继</w:t>
            </w: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5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433.5250Mhz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438.5250M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88.5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小时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90" w:type="dxa"/>
            <w:vMerge w:val="continue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深圳</w:t>
            </w:r>
          </w:p>
        </w:tc>
        <w:tc>
          <w:tcPr>
            <w:tcW w:w="3381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深圳</w:t>
            </w: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m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中继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144.7000Mhz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145.3000M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88.5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小时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9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32"/>
                <w:szCs w:val="32"/>
              </w:rPr>
              <w:t>省 份</w:t>
            </w:r>
          </w:p>
        </w:tc>
        <w:tc>
          <w:tcPr>
            <w:tcW w:w="1080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32"/>
                <w:szCs w:val="32"/>
              </w:rPr>
              <w:t>城 市</w:t>
            </w:r>
          </w:p>
        </w:tc>
        <w:tc>
          <w:tcPr>
            <w:tcW w:w="3381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32"/>
                <w:szCs w:val="32"/>
              </w:rPr>
              <w:t>名    称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32"/>
                <w:szCs w:val="32"/>
              </w:rPr>
              <w:t>上行频率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32"/>
                <w:szCs w:val="32"/>
              </w:rPr>
              <w:t>下行频率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模拟亚音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数字亚音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开放时间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管理员</w:t>
            </w:r>
          </w:p>
        </w:tc>
        <w:tc>
          <w:tcPr>
            <w:tcW w:w="143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32"/>
                <w:szCs w:val="32"/>
              </w:rPr>
              <w:t>备  注</w:t>
            </w:r>
          </w:p>
        </w:tc>
      </w:tr>
      <w:tr>
        <w:trPr>
          <w:trHeight w:val="23" w:hRule="atLeast"/>
        </w:trPr>
        <w:tc>
          <w:tcPr>
            <w:tcW w:w="1090" w:type="dxa"/>
            <w:vMerge w:val="restart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3366FF"/>
                <w:kern w:val="0"/>
                <w:sz w:val="32"/>
                <w:szCs w:val="32"/>
              </w:rPr>
              <w:t>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3366FF"/>
                <w:kern w:val="0"/>
                <w:sz w:val="32"/>
                <w:szCs w:val="32"/>
              </w:rPr>
              <w:t>东</w:t>
            </w:r>
          </w:p>
        </w:tc>
        <w:tc>
          <w:tcPr>
            <w:tcW w:w="1080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汕头</w:t>
            </w:r>
          </w:p>
        </w:tc>
        <w:tc>
          <w:tcPr>
            <w:tcW w:w="3381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汕头</w:t>
            </w: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0.7m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中继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431.8500Mhz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438.8500M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88.5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小时</w:t>
            </w:r>
          </w:p>
        </w:tc>
        <w:tc>
          <w:tcPr>
            <w:tcW w:w="2454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Cs w:val="21"/>
              </w:rPr>
              <w:t>BH7LNA KZI, BI7LGJ,7LGI</w:t>
            </w:r>
          </w:p>
        </w:tc>
      </w:tr>
      <w:tr>
        <w:trPr>
          <w:trHeight w:val="23" w:hRule="atLeast"/>
        </w:trPr>
        <w:tc>
          <w:tcPr>
            <w:tcW w:w="1090" w:type="dxa"/>
            <w:vMerge w:val="continue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汕头</w:t>
            </w:r>
          </w:p>
        </w:tc>
        <w:tc>
          <w:tcPr>
            <w:tcW w:w="3381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汕头澄海</w:t>
            </w: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0.7m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中继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433.1375Mhz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438.1375M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88.5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小时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90" w:type="dxa"/>
            <w:vMerge w:val="continue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汕尾</w:t>
            </w:r>
          </w:p>
        </w:tc>
        <w:tc>
          <w:tcPr>
            <w:tcW w:w="3381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汕尾</w:t>
            </w: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0.7m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守候频率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439.6000Mhz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439.6000M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小时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90" w:type="dxa"/>
            <w:vMerge w:val="continue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汕尾</w:t>
            </w:r>
          </w:p>
        </w:tc>
        <w:tc>
          <w:tcPr>
            <w:tcW w:w="3381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汕尾</w:t>
            </w: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m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守候频率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144.8800Mhz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144.8800M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小时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90" w:type="dxa"/>
            <w:vMerge w:val="continue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汕尾</w:t>
            </w:r>
          </w:p>
        </w:tc>
        <w:tc>
          <w:tcPr>
            <w:tcW w:w="3381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汕尾海丰</w:t>
            </w: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0.7m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中继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434.6000Mhz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439.6000M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88.5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小时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90" w:type="dxa"/>
            <w:vMerge w:val="continue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新会</w:t>
            </w:r>
          </w:p>
        </w:tc>
        <w:tc>
          <w:tcPr>
            <w:tcW w:w="3381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新会</w:t>
            </w: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0.7m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中继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434.5750Mhz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439.5750M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88.5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小时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90" w:type="dxa"/>
            <w:vMerge w:val="continue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陆河</w:t>
            </w:r>
          </w:p>
        </w:tc>
        <w:tc>
          <w:tcPr>
            <w:tcW w:w="3381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陆河</w:t>
            </w: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0.7m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守候频率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434.8000Mhz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434.8000M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小时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90" w:type="dxa"/>
            <w:vMerge w:val="continue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梅州</w:t>
            </w:r>
          </w:p>
        </w:tc>
        <w:tc>
          <w:tcPr>
            <w:tcW w:w="3381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梅州</w:t>
            </w: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0.7m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中继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433.6500Mhz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438.6500M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88.5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小时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90" w:type="dxa"/>
            <w:vMerge w:val="continue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茂名</w:t>
            </w:r>
          </w:p>
        </w:tc>
        <w:tc>
          <w:tcPr>
            <w:tcW w:w="3381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茂名</w:t>
            </w: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0.7m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中继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439.2500Mhz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434.2500M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88.5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小时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90" w:type="dxa"/>
            <w:vMerge w:val="continue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茂名</w:t>
            </w:r>
          </w:p>
        </w:tc>
        <w:tc>
          <w:tcPr>
            <w:tcW w:w="3381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茂名</w:t>
            </w: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0.7m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中继</w:t>
            </w: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439.3250Mhz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434.3250M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110.9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小时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90" w:type="dxa"/>
            <w:vMerge w:val="continue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茂名</w:t>
            </w:r>
          </w:p>
        </w:tc>
        <w:tc>
          <w:tcPr>
            <w:tcW w:w="3381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茂名</w:t>
            </w: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m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中继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147.9500Mhz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144.1000M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85.4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小时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90" w:type="dxa"/>
            <w:vMerge w:val="continue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茂名</w:t>
            </w:r>
          </w:p>
        </w:tc>
        <w:tc>
          <w:tcPr>
            <w:tcW w:w="3381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茂名信宜</w:t>
            </w: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0.7m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中继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434.9750Mhz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439.9750M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88.5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小时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90" w:type="dxa"/>
            <w:vMerge w:val="continue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茂名</w:t>
            </w:r>
          </w:p>
        </w:tc>
        <w:tc>
          <w:tcPr>
            <w:tcW w:w="3381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茂名信宜</w:t>
            </w: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0.7m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中继</w:t>
            </w: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433.9750Mhz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438.9750M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88.5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小时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90" w:type="dxa"/>
            <w:vMerge w:val="continue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茂名</w:t>
            </w:r>
          </w:p>
        </w:tc>
        <w:tc>
          <w:tcPr>
            <w:tcW w:w="3381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茂名金鹰</w:t>
            </w: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0.7m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中继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434.0500Mhz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439.0500M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88.5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小时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BI7KKZ</w:t>
            </w:r>
          </w:p>
        </w:tc>
        <w:tc>
          <w:tcPr>
            <w:tcW w:w="143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90" w:type="dxa"/>
            <w:vMerge w:val="continue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茂名</w:t>
            </w:r>
          </w:p>
        </w:tc>
        <w:tc>
          <w:tcPr>
            <w:tcW w:w="3381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茂名金鹰</w:t>
            </w: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m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中继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142.0500Mhz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147.0500M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88.5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小时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BI7KKZ</w:t>
            </w:r>
          </w:p>
        </w:tc>
        <w:tc>
          <w:tcPr>
            <w:tcW w:w="143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90" w:type="dxa"/>
            <w:vMerge w:val="continue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80808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  <w:szCs w:val="32"/>
              </w:rPr>
            </w:r>
          </w:p>
        </w:tc>
        <w:tc>
          <w:tcPr>
            <w:tcW w:w="3381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90" w:type="dxa"/>
            <w:vMerge w:val="continue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80808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  <w:szCs w:val="32"/>
              </w:rPr>
            </w:r>
          </w:p>
        </w:tc>
        <w:tc>
          <w:tcPr>
            <w:tcW w:w="3381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90" w:type="dxa"/>
            <w:vMerge w:val="continue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80808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  <w:szCs w:val="32"/>
              </w:rPr>
            </w:r>
          </w:p>
        </w:tc>
        <w:tc>
          <w:tcPr>
            <w:tcW w:w="3381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90" w:type="dxa"/>
            <w:vMerge w:val="continue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80808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  <w:szCs w:val="32"/>
              </w:rPr>
            </w:r>
          </w:p>
        </w:tc>
        <w:tc>
          <w:tcPr>
            <w:tcW w:w="3381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90" w:type="dxa"/>
            <w:vMerge w:val="continue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80808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  <w:szCs w:val="32"/>
              </w:rPr>
            </w:r>
          </w:p>
        </w:tc>
        <w:tc>
          <w:tcPr>
            <w:tcW w:w="3381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9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32"/>
                <w:szCs w:val="32"/>
              </w:rPr>
              <w:t>省 份</w:t>
            </w:r>
          </w:p>
        </w:tc>
        <w:tc>
          <w:tcPr>
            <w:tcW w:w="1080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32"/>
                <w:szCs w:val="32"/>
              </w:rPr>
              <w:t>城 市</w:t>
            </w:r>
          </w:p>
        </w:tc>
        <w:tc>
          <w:tcPr>
            <w:tcW w:w="3381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32"/>
                <w:szCs w:val="32"/>
              </w:rPr>
              <w:t>名    称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32"/>
                <w:szCs w:val="32"/>
              </w:rPr>
              <w:t>上行频率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32"/>
                <w:szCs w:val="32"/>
              </w:rPr>
              <w:t>下行频率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模拟亚音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数字亚音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开放时间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管理员</w:t>
            </w:r>
          </w:p>
        </w:tc>
        <w:tc>
          <w:tcPr>
            <w:tcW w:w="143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32"/>
                <w:szCs w:val="32"/>
              </w:rPr>
              <w:t>备  注</w:t>
            </w:r>
          </w:p>
        </w:tc>
      </w:tr>
      <w:tr>
        <w:trPr>
          <w:trHeight w:val="23" w:hRule="atLeast"/>
        </w:trPr>
        <w:tc>
          <w:tcPr>
            <w:tcW w:w="1090" w:type="dxa"/>
            <w:vMerge w:val="restart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3366FF"/>
                <w:kern w:val="0"/>
                <w:sz w:val="32"/>
                <w:szCs w:val="32"/>
              </w:rPr>
              <w:t>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3366FF"/>
                <w:kern w:val="0"/>
                <w:sz w:val="32"/>
                <w:szCs w:val="32"/>
              </w:rPr>
              <w:t>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贺州</w:t>
            </w:r>
          </w:p>
        </w:tc>
        <w:tc>
          <w:tcPr>
            <w:tcW w:w="3381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贺州</w:t>
            </w: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0.7m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中继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438.8000Mhz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433.4000M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88.5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小时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90" w:type="dxa"/>
            <w:vMerge w:val="continue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贵港</w:t>
            </w:r>
          </w:p>
        </w:tc>
        <w:tc>
          <w:tcPr>
            <w:tcW w:w="3381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贵港</w:t>
            </w: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0.7m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中继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434.9500Mhz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439.9500M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小时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90" w:type="dxa"/>
            <w:vMerge w:val="continue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贵港</w:t>
            </w:r>
          </w:p>
        </w:tc>
        <w:tc>
          <w:tcPr>
            <w:tcW w:w="3381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贵港</w:t>
            </w: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m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中继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144.0250Mhz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147.9750M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88.5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小时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高山</w:t>
            </w:r>
          </w:p>
        </w:tc>
      </w:tr>
      <w:tr>
        <w:trPr>
          <w:trHeight w:val="23" w:hRule="atLeast"/>
        </w:trPr>
        <w:tc>
          <w:tcPr>
            <w:tcW w:w="1090" w:type="dxa"/>
            <w:vMerge w:val="continue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桂林</w:t>
            </w:r>
          </w:p>
        </w:tc>
        <w:tc>
          <w:tcPr>
            <w:tcW w:w="3381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桂林</w:t>
            </w: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0.7m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中继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434.6000Mhz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439.6000M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小时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90" w:type="dxa"/>
            <w:vMerge w:val="continue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北流</w:t>
            </w:r>
          </w:p>
        </w:tc>
        <w:tc>
          <w:tcPr>
            <w:tcW w:w="3381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北流市</w:t>
            </w: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0.7m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中继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434.8250Mhz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439.8250M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88.5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小时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90" w:type="dxa"/>
            <w:vMerge w:val="continue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南宁</w:t>
            </w:r>
          </w:p>
        </w:tc>
        <w:tc>
          <w:tcPr>
            <w:tcW w:w="3381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南宁</w:t>
            </w: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m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中继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144.2200Mhz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147.9200M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88.5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小时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BG7UG</w:t>
            </w:r>
          </w:p>
        </w:tc>
        <w:tc>
          <w:tcPr>
            <w:tcW w:w="143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90" w:type="dxa"/>
            <w:vMerge w:val="continue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钦州</w:t>
            </w:r>
          </w:p>
        </w:tc>
        <w:tc>
          <w:tcPr>
            <w:tcW w:w="3381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钦州</w:t>
            </w: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0.7m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中继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434.4500Mhz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439.4500M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小时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90" w:type="dxa"/>
            <w:vMerge w:val="continue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柳州</w:t>
            </w:r>
          </w:p>
        </w:tc>
        <w:tc>
          <w:tcPr>
            <w:tcW w:w="3381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柳州</w:t>
            </w: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0.7m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中继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430.2000Mhz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439.8000M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小时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90" w:type="dxa"/>
            <w:vMerge w:val="continue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柳州</w:t>
            </w:r>
          </w:p>
        </w:tc>
        <w:tc>
          <w:tcPr>
            <w:tcW w:w="3381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柳州</w:t>
            </w: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m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中继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144.0600Mhz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147.9800M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88.5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小时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90" w:type="dxa"/>
            <w:vMerge w:val="continue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  <w:szCs w:val="32"/>
              </w:rPr>
            </w:r>
          </w:p>
        </w:tc>
        <w:tc>
          <w:tcPr>
            <w:tcW w:w="3381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90" w:type="dxa"/>
            <w:vMerge w:val="continue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  <w:szCs w:val="32"/>
              </w:rPr>
            </w:r>
          </w:p>
        </w:tc>
        <w:tc>
          <w:tcPr>
            <w:tcW w:w="3381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90" w:type="dxa"/>
            <w:vMerge w:val="restart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3366FF"/>
                <w:kern w:val="0"/>
                <w:sz w:val="32"/>
                <w:szCs w:val="32"/>
              </w:rPr>
              <w:t>福建</w:t>
            </w:r>
          </w:p>
        </w:tc>
        <w:tc>
          <w:tcPr>
            <w:tcW w:w="1080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福州</w:t>
            </w:r>
          </w:p>
        </w:tc>
        <w:tc>
          <w:tcPr>
            <w:tcW w:w="3381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福州</w:t>
            </w: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0.7m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中继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434.7500Mhz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439.7500M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82.5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小时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90" w:type="dxa"/>
            <w:vMerge w:val="continue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漳州</w:t>
            </w:r>
          </w:p>
        </w:tc>
        <w:tc>
          <w:tcPr>
            <w:tcW w:w="3381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漳州</w:t>
            </w: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0.7m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中继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434.5000Mhz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439.5000M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88.5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小时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暂定</w:t>
            </w:r>
          </w:p>
        </w:tc>
      </w:tr>
      <w:tr>
        <w:trPr>
          <w:trHeight w:val="23" w:hRule="atLeast"/>
        </w:trPr>
        <w:tc>
          <w:tcPr>
            <w:tcW w:w="1090" w:type="dxa"/>
            <w:vMerge w:val="continue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漳州</w:t>
            </w:r>
          </w:p>
        </w:tc>
        <w:tc>
          <w:tcPr>
            <w:tcW w:w="3381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漳州</w:t>
            </w: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m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中继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144.1500Mhz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146.6500M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88.5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小时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90" w:type="dxa"/>
            <w:vMerge w:val="continue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永定</w:t>
            </w:r>
          </w:p>
        </w:tc>
        <w:tc>
          <w:tcPr>
            <w:tcW w:w="3381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永定县</w:t>
            </w: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m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中继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144.0500Mhz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147.9500M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小时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90" w:type="dxa"/>
            <w:vMerge w:val="continue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厦门</w:t>
            </w:r>
          </w:p>
        </w:tc>
        <w:tc>
          <w:tcPr>
            <w:tcW w:w="3381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厦门</w:t>
            </w: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m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守候频率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147.0750Mhz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147.0750M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小时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90" w:type="dxa"/>
            <w:vMerge w:val="continue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厦门</w:t>
            </w:r>
          </w:p>
        </w:tc>
        <w:tc>
          <w:tcPr>
            <w:tcW w:w="3381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厦门</w:t>
            </w: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m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中继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144.0500Mhz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147.9500M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88.5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小时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90" w:type="dxa"/>
            <w:vMerge w:val="continue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泉州</w:t>
            </w:r>
          </w:p>
        </w:tc>
        <w:tc>
          <w:tcPr>
            <w:tcW w:w="3381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泉州</w:t>
            </w: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m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守候频率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144.0650Mhz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144.0650M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小时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90" w:type="dxa"/>
            <w:vMerge w:val="continue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龙岩</w:t>
            </w:r>
          </w:p>
        </w:tc>
        <w:tc>
          <w:tcPr>
            <w:tcW w:w="3381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龙岩</w:t>
            </w: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0.7m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守候频率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438.9500Mhz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438.9500M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小时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90" w:type="dxa"/>
            <w:vMerge w:val="continue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龙岩</w:t>
            </w:r>
          </w:p>
        </w:tc>
        <w:tc>
          <w:tcPr>
            <w:tcW w:w="3381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龙岩</w:t>
            </w: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0.7m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中继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431.8500Mhz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439.8500M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小时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9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32"/>
                <w:szCs w:val="32"/>
              </w:rPr>
              <w:t>省 份</w:t>
            </w:r>
          </w:p>
        </w:tc>
        <w:tc>
          <w:tcPr>
            <w:tcW w:w="1080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32"/>
                <w:szCs w:val="32"/>
              </w:rPr>
              <w:t>城 市</w:t>
            </w:r>
          </w:p>
        </w:tc>
        <w:tc>
          <w:tcPr>
            <w:tcW w:w="3381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32"/>
                <w:szCs w:val="32"/>
              </w:rPr>
              <w:t>名    称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32"/>
                <w:szCs w:val="32"/>
              </w:rPr>
              <w:t>上行频率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32"/>
                <w:szCs w:val="32"/>
              </w:rPr>
              <w:t>下行频率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模拟亚音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数字亚音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开放时间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管理员</w:t>
            </w:r>
          </w:p>
        </w:tc>
        <w:tc>
          <w:tcPr>
            <w:tcW w:w="143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32"/>
                <w:szCs w:val="32"/>
              </w:rPr>
              <w:t>备  注</w:t>
            </w:r>
          </w:p>
        </w:tc>
      </w:tr>
      <w:tr>
        <w:trPr>
          <w:trHeight w:val="23" w:hRule="atLeast"/>
        </w:trPr>
        <w:tc>
          <w:tcPr>
            <w:tcW w:w="1090" w:type="dxa"/>
            <w:vMerge w:val="restart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3366FF"/>
                <w:kern w:val="0"/>
                <w:sz w:val="32"/>
                <w:szCs w:val="32"/>
              </w:rPr>
              <w:t>福建</w:t>
            </w:r>
          </w:p>
        </w:tc>
        <w:tc>
          <w:tcPr>
            <w:tcW w:w="1080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龙岩</w:t>
            </w:r>
          </w:p>
        </w:tc>
        <w:tc>
          <w:tcPr>
            <w:tcW w:w="3381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龙岩</w:t>
            </w: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m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守候频率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145.0000Mhz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145.0000M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小时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90" w:type="dxa"/>
            <w:vMerge w:val="continue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龙岩</w:t>
            </w:r>
          </w:p>
        </w:tc>
        <w:tc>
          <w:tcPr>
            <w:tcW w:w="3381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龙岩</w:t>
            </w: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m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中继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144.0250Mhz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147.9250M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小时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90" w:type="dxa"/>
            <w:vMerge w:val="continue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80808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  <w:szCs w:val="32"/>
              </w:rPr>
            </w:r>
          </w:p>
        </w:tc>
        <w:tc>
          <w:tcPr>
            <w:tcW w:w="3381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90" w:type="dxa"/>
            <w:vMerge w:val="continue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80808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  <w:szCs w:val="32"/>
              </w:rPr>
            </w:r>
          </w:p>
        </w:tc>
        <w:tc>
          <w:tcPr>
            <w:tcW w:w="3381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90" w:type="dxa"/>
            <w:vMerge w:val="continue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80808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  <w:szCs w:val="32"/>
              </w:rPr>
            </w:r>
          </w:p>
        </w:tc>
        <w:tc>
          <w:tcPr>
            <w:tcW w:w="3381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90" w:type="dxa"/>
            <w:vMerge w:val="restart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3366FF"/>
                <w:kern w:val="0"/>
                <w:sz w:val="32"/>
                <w:szCs w:val="32"/>
              </w:rPr>
              <w:t>甘肃</w:t>
            </w:r>
          </w:p>
        </w:tc>
        <w:tc>
          <w:tcPr>
            <w:tcW w:w="1080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嘉峪关</w:t>
            </w:r>
          </w:p>
        </w:tc>
        <w:tc>
          <w:tcPr>
            <w:tcW w:w="3381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嘉峪关</w:t>
            </w: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0.7m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中继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433.6500Mhz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438.6500M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88.5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小时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90" w:type="dxa"/>
            <w:vMerge w:val="continue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嘉峪关</w:t>
            </w:r>
          </w:p>
        </w:tc>
        <w:tc>
          <w:tcPr>
            <w:tcW w:w="3381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嘉峪关</w:t>
            </w: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m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守侯频率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145.1450Mhz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145.1450M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小时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90" w:type="dxa"/>
            <w:vMerge w:val="continue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嘉峪关</w:t>
            </w:r>
          </w:p>
        </w:tc>
        <w:tc>
          <w:tcPr>
            <w:tcW w:w="3381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嘉峪关</w:t>
            </w: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m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中继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144.1750Mhz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147.9750M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小时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90" w:type="dxa"/>
            <w:vMerge w:val="continue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敦煌</w:t>
            </w:r>
          </w:p>
        </w:tc>
        <w:tc>
          <w:tcPr>
            <w:tcW w:w="3381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敦煌</w:t>
            </w: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0.7m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中继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433.6500Mhz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438.6500M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小时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90" w:type="dxa"/>
            <w:vMerge w:val="continue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敦煌</w:t>
            </w:r>
          </w:p>
        </w:tc>
        <w:tc>
          <w:tcPr>
            <w:tcW w:w="3381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敦煌</w:t>
            </w: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m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中继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144.1700Mhz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147.9700M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小时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90" w:type="dxa"/>
            <w:vMerge w:val="continue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张掖</w:t>
            </w:r>
          </w:p>
        </w:tc>
        <w:tc>
          <w:tcPr>
            <w:tcW w:w="3381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张掖</w:t>
            </w: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0.7m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中继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438.1000Mhz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433.1000M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88.5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小时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BG9GKU</w:t>
            </w:r>
          </w:p>
        </w:tc>
        <w:tc>
          <w:tcPr>
            <w:tcW w:w="143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90" w:type="dxa"/>
            <w:vMerge w:val="continue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兰州</w:t>
            </w:r>
          </w:p>
        </w:tc>
        <w:tc>
          <w:tcPr>
            <w:tcW w:w="3381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兰州</w:t>
            </w: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m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中继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144.1700Mhz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147.9700M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88.5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小时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90" w:type="dxa"/>
            <w:vMerge w:val="continue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临夏</w:t>
            </w:r>
          </w:p>
        </w:tc>
        <w:tc>
          <w:tcPr>
            <w:tcW w:w="3381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临夏</w:t>
            </w: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0.7m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中继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462.5000Mhz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452.4250M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小时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90" w:type="dxa"/>
            <w:vMerge w:val="continue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80808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  <w:szCs w:val="32"/>
              </w:rPr>
            </w:r>
          </w:p>
        </w:tc>
        <w:tc>
          <w:tcPr>
            <w:tcW w:w="3381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90" w:type="dxa"/>
            <w:vMerge w:val="continue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80808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  <w:szCs w:val="32"/>
              </w:rPr>
            </w:r>
          </w:p>
        </w:tc>
        <w:tc>
          <w:tcPr>
            <w:tcW w:w="3381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90" w:type="dxa"/>
            <w:vMerge w:val="restart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3366FF"/>
                <w:kern w:val="0"/>
                <w:sz w:val="32"/>
                <w:szCs w:val="32"/>
              </w:rPr>
              <w:t>北京</w:t>
            </w:r>
          </w:p>
        </w:tc>
        <w:tc>
          <w:tcPr>
            <w:tcW w:w="1080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北京</w:t>
            </w:r>
          </w:p>
        </w:tc>
        <w:tc>
          <w:tcPr>
            <w:tcW w:w="3381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北京</w:t>
            </w: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0.7m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守候频率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438.5000Mhz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438.5000M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小时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90" w:type="dxa"/>
            <w:vMerge w:val="continue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北京</w:t>
            </w:r>
          </w:p>
        </w:tc>
        <w:tc>
          <w:tcPr>
            <w:tcW w:w="3381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北京</w:t>
            </w: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0.7m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守候频率</w:t>
            </w: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439.5000Mhz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439.5000M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小时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90" w:type="dxa"/>
            <w:vMerge w:val="continue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北京</w:t>
            </w:r>
          </w:p>
        </w:tc>
        <w:tc>
          <w:tcPr>
            <w:tcW w:w="3381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北京</w:t>
            </w: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0.7m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守候频率</w:t>
            </w: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434.7500Mhz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434.7500M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小时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90" w:type="dxa"/>
            <w:vMerge w:val="continue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北京</w:t>
            </w:r>
          </w:p>
        </w:tc>
        <w:tc>
          <w:tcPr>
            <w:tcW w:w="3381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北京</w:t>
            </w: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0.7m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守候频率</w:t>
            </w: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4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439.7500Mhz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439.7500M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每周五</w:t>
            </w: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1:00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9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32"/>
                <w:szCs w:val="32"/>
              </w:rPr>
              <w:t>省 份</w:t>
            </w:r>
          </w:p>
        </w:tc>
        <w:tc>
          <w:tcPr>
            <w:tcW w:w="1080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32"/>
                <w:szCs w:val="32"/>
              </w:rPr>
              <w:t>城 市</w:t>
            </w:r>
          </w:p>
        </w:tc>
        <w:tc>
          <w:tcPr>
            <w:tcW w:w="3381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32"/>
                <w:szCs w:val="32"/>
              </w:rPr>
              <w:t>名    称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32"/>
                <w:szCs w:val="32"/>
              </w:rPr>
              <w:t>上行频率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32"/>
                <w:szCs w:val="32"/>
              </w:rPr>
              <w:t>下行频率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模拟亚音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数字亚音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开放时间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管理员</w:t>
            </w:r>
          </w:p>
        </w:tc>
        <w:tc>
          <w:tcPr>
            <w:tcW w:w="143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32"/>
                <w:szCs w:val="32"/>
              </w:rPr>
              <w:t>备  注</w:t>
            </w:r>
          </w:p>
        </w:tc>
      </w:tr>
      <w:tr>
        <w:trPr>
          <w:trHeight w:val="23" w:hRule="atLeast"/>
        </w:trPr>
        <w:tc>
          <w:tcPr>
            <w:tcW w:w="1090" w:type="dxa"/>
            <w:vMerge w:val="restart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3366FF"/>
                <w:kern w:val="0"/>
                <w:sz w:val="32"/>
                <w:szCs w:val="32"/>
              </w:rPr>
              <w:t>北京</w:t>
            </w:r>
          </w:p>
        </w:tc>
        <w:tc>
          <w:tcPr>
            <w:tcW w:w="1080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北京</w:t>
            </w:r>
          </w:p>
        </w:tc>
        <w:tc>
          <w:tcPr>
            <w:tcW w:w="3381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北京</w:t>
            </w: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m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守候频率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145.1000Mhz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145.1000M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3475" w:type="dxa"/>
            <w:gridSpan w:val="3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每周二周五</w:t>
            </w: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0:30</w:t>
            </w:r>
          </w:p>
        </w:tc>
      </w:tr>
      <w:tr>
        <w:trPr>
          <w:trHeight w:val="23" w:hRule="atLeast"/>
        </w:trPr>
        <w:tc>
          <w:tcPr>
            <w:tcW w:w="1090" w:type="dxa"/>
            <w:vMerge w:val="continue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北京</w:t>
            </w:r>
          </w:p>
        </w:tc>
        <w:tc>
          <w:tcPr>
            <w:tcW w:w="3381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哈弗军团北区</w:t>
            </w: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京津冀</w:t>
            </w: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守候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430.9300Mhz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430.9300M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小时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90" w:type="dxa"/>
            <w:vMerge w:val="continue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80808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  <w:szCs w:val="32"/>
              </w:rPr>
            </w:r>
          </w:p>
        </w:tc>
        <w:tc>
          <w:tcPr>
            <w:tcW w:w="3381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90" w:type="dxa"/>
            <w:vMerge w:val="continue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80808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  <w:szCs w:val="32"/>
              </w:rPr>
            </w:r>
          </w:p>
        </w:tc>
        <w:tc>
          <w:tcPr>
            <w:tcW w:w="3381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90" w:type="dxa"/>
            <w:vMerge w:val="continue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80808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  <w:szCs w:val="32"/>
              </w:rPr>
            </w:r>
          </w:p>
        </w:tc>
        <w:tc>
          <w:tcPr>
            <w:tcW w:w="3381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90" w:type="dxa"/>
            <w:vMerge w:val="continue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80808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  <w:szCs w:val="32"/>
              </w:rPr>
            </w:r>
          </w:p>
        </w:tc>
        <w:tc>
          <w:tcPr>
            <w:tcW w:w="3381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90" w:type="dxa"/>
            <w:vMerge w:val="continue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80808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  <w:szCs w:val="32"/>
              </w:rPr>
            </w:r>
          </w:p>
        </w:tc>
        <w:tc>
          <w:tcPr>
            <w:tcW w:w="3381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90" w:type="dxa"/>
            <w:vMerge w:val="restart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3366FF"/>
                <w:kern w:val="0"/>
                <w:sz w:val="32"/>
                <w:szCs w:val="32"/>
              </w:rPr>
              <w:t>安徽</w:t>
            </w:r>
          </w:p>
        </w:tc>
        <w:tc>
          <w:tcPr>
            <w:tcW w:w="1080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九华山</w:t>
            </w:r>
          </w:p>
        </w:tc>
        <w:tc>
          <w:tcPr>
            <w:tcW w:w="3381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九华山</w:t>
            </w: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0.7m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中继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439.8250Mhz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431.8250M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88.5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小时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90" w:type="dxa"/>
            <w:vMerge w:val="continue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淮北</w:t>
            </w:r>
          </w:p>
        </w:tc>
        <w:tc>
          <w:tcPr>
            <w:tcW w:w="3381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淮北</w:t>
            </w: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0.7m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中继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434.4700Mhz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439.4700M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88.5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小时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90" w:type="dxa"/>
            <w:vMerge w:val="continue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淮南</w:t>
            </w:r>
          </w:p>
        </w:tc>
        <w:tc>
          <w:tcPr>
            <w:tcW w:w="3381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淮南</w:t>
            </w: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0.7m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中继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434.4500Mhz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439.4500M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小时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BD6CS</w:t>
            </w:r>
          </w:p>
        </w:tc>
        <w:tc>
          <w:tcPr>
            <w:tcW w:w="143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90" w:type="dxa"/>
            <w:vMerge w:val="continue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淮南</w:t>
            </w:r>
          </w:p>
        </w:tc>
        <w:tc>
          <w:tcPr>
            <w:tcW w:w="3381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淮南</w:t>
            </w: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0.7m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中继</w:t>
            </w: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434.9000Mhz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439.9000M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小时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BG6BNT</w:t>
            </w:r>
          </w:p>
        </w:tc>
        <w:tc>
          <w:tcPr>
            <w:tcW w:w="143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90" w:type="dxa"/>
            <w:vMerge w:val="continue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黄山</w:t>
            </w:r>
          </w:p>
        </w:tc>
        <w:tc>
          <w:tcPr>
            <w:tcW w:w="3381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黄山</w:t>
            </w: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0.7m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中继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434.5500Mhz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439.5500M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88.5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小时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90" w:type="dxa"/>
            <w:vMerge w:val="continue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合肥</w:t>
            </w:r>
          </w:p>
        </w:tc>
        <w:tc>
          <w:tcPr>
            <w:tcW w:w="3381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合肥</w:t>
            </w: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0.7m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中继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431.3500Mhz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439.3500M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88.5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小时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BG6CNT</w:t>
            </w:r>
          </w:p>
        </w:tc>
        <w:tc>
          <w:tcPr>
            <w:tcW w:w="143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90" w:type="dxa"/>
            <w:vMerge w:val="continue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合肥</w:t>
            </w:r>
          </w:p>
        </w:tc>
        <w:tc>
          <w:tcPr>
            <w:tcW w:w="3381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合肥</w:t>
            </w: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0.7m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中继</w:t>
            </w: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434.6500Mhz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439.6500M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88.5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小时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BG6CNT</w:t>
            </w:r>
          </w:p>
        </w:tc>
        <w:tc>
          <w:tcPr>
            <w:tcW w:w="143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90" w:type="dxa"/>
            <w:vMerge w:val="continue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合肥</w:t>
            </w:r>
          </w:p>
        </w:tc>
        <w:tc>
          <w:tcPr>
            <w:tcW w:w="3381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合肥</w:t>
            </w: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0.7m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中继</w:t>
            </w: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434.7250Mhz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439.7250M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88.5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小时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90" w:type="dxa"/>
            <w:vMerge w:val="continue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合肥</w:t>
            </w:r>
          </w:p>
        </w:tc>
        <w:tc>
          <w:tcPr>
            <w:tcW w:w="3381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合肥</w:t>
            </w: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0.7m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中继</w:t>
            </w: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4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434.7500Mhz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439.7500M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88.5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小时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BD6AO</w:t>
            </w:r>
          </w:p>
        </w:tc>
        <w:tc>
          <w:tcPr>
            <w:tcW w:w="143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90" w:type="dxa"/>
            <w:vMerge w:val="continue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合肥</w:t>
            </w:r>
          </w:p>
        </w:tc>
        <w:tc>
          <w:tcPr>
            <w:tcW w:w="3381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合肥</w:t>
            </w: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m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中继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144.1500Mhz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147.9500M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88.5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小时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90" w:type="dxa"/>
            <w:vMerge w:val="continue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阜阳</w:t>
            </w:r>
          </w:p>
        </w:tc>
        <w:tc>
          <w:tcPr>
            <w:tcW w:w="3381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阜阳</w:t>
            </w: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0.7m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中继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434.8500Mhz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439.8500M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88.5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小时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90" w:type="dxa"/>
            <w:vMerge w:val="continue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阜阳</w:t>
            </w:r>
          </w:p>
        </w:tc>
        <w:tc>
          <w:tcPr>
            <w:tcW w:w="3381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阜阳</w:t>
            </w: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0.7m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中继</w:t>
            </w: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433.6000Mhz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438.6000M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小时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90" w:type="dxa"/>
            <w:vMerge w:val="continue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阜阳</w:t>
            </w:r>
          </w:p>
        </w:tc>
        <w:tc>
          <w:tcPr>
            <w:tcW w:w="3381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阜阳</w:t>
            </w: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0.7m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中继</w:t>
            </w: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433.1000Mhz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438.1000M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88.5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小时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9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32"/>
                <w:szCs w:val="32"/>
              </w:rPr>
              <w:t>省 份</w:t>
            </w:r>
          </w:p>
        </w:tc>
        <w:tc>
          <w:tcPr>
            <w:tcW w:w="1080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32"/>
                <w:szCs w:val="32"/>
              </w:rPr>
              <w:t>城 市</w:t>
            </w:r>
          </w:p>
        </w:tc>
        <w:tc>
          <w:tcPr>
            <w:tcW w:w="3381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32"/>
                <w:szCs w:val="32"/>
              </w:rPr>
              <w:t>名    称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32"/>
                <w:szCs w:val="32"/>
              </w:rPr>
              <w:t>上行频率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32"/>
                <w:szCs w:val="32"/>
              </w:rPr>
              <w:t>下行频率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模拟亚音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数字亚音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开放时间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管理员</w:t>
            </w:r>
          </w:p>
        </w:tc>
        <w:tc>
          <w:tcPr>
            <w:tcW w:w="143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32"/>
                <w:szCs w:val="32"/>
              </w:rPr>
              <w:t>备  注</w:t>
            </w:r>
          </w:p>
        </w:tc>
      </w:tr>
      <w:tr>
        <w:trPr>
          <w:trHeight w:val="23" w:hRule="atLeast"/>
        </w:trPr>
        <w:tc>
          <w:tcPr>
            <w:tcW w:w="1090" w:type="dxa"/>
            <w:vMerge w:val="restart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3366FF"/>
                <w:kern w:val="0"/>
                <w:sz w:val="32"/>
                <w:szCs w:val="32"/>
              </w:rPr>
              <w:t>安徽</w:t>
            </w:r>
          </w:p>
        </w:tc>
        <w:tc>
          <w:tcPr>
            <w:tcW w:w="1080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阜阳</w:t>
            </w:r>
          </w:p>
        </w:tc>
        <w:tc>
          <w:tcPr>
            <w:tcW w:w="3381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阜阳临泉</w:t>
            </w: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0.7m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中继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434.7000Mhz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439.7000M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88.5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小时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90" w:type="dxa"/>
            <w:vMerge w:val="continue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阜阳</w:t>
            </w:r>
          </w:p>
        </w:tc>
        <w:tc>
          <w:tcPr>
            <w:tcW w:w="3381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阜阳太和</w:t>
            </w: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0.7m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中继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433.0000Mhz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438.0000M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88.5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小时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90" w:type="dxa"/>
            <w:vMerge w:val="continue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阜阳</w:t>
            </w:r>
          </w:p>
        </w:tc>
        <w:tc>
          <w:tcPr>
            <w:tcW w:w="3381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阜阳颍上</w:t>
            </w: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0.7m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中继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439.1750Mhz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430.1750M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88.5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小时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BG6CVO</w:t>
            </w:r>
          </w:p>
        </w:tc>
        <w:tc>
          <w:tcPr>
            <w:tcW w:w="143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90" w:type="dxa"/>
            <w:vMerge w:val="continue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阜阳</w:t>
            </w:r>
          </w:p>
        </w:tc>
        <w:tc>
          <w:tcPr>
            <w:tcW w:w="3381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阜阳蚌埠</w:t>
            </w: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0.7m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中继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431.8000Mhz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439.8000M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88.5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小时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90" w:type="dxa"/>
            <w:vMerge w:val="continue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阜阳</w:t>
            </w:r>
          </w:p>
        </w:tc>
        <w:tc>
          <w:tcPr>
            <w:tcW w:w="3381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阜阳蚌埠</w:t>
            </w: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m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中继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144.1250Mhz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147.9250M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88.5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小时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90" w:type="dxa"/>
            <w:vMerge w:val="continue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阜阳</w:t>
            </w:r>
          </w:p>
        </w:tc>
        <w:tc>
          <w:tcPr>
            <w:tcW w:w="3381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阜阳蚌埠</w:t>
            </w: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m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中继</w:t>
            </w: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144.1750Mhz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147.9750M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88.5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小时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90" w:type="dxa"/>
            <w:vMerge w:val="continue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阜阳</w:t>
            </w:r>
          </w:p>
        </w:tc>
        <w:tc>
          <w:tcPr>
            <w:tcW w:w="3381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阜阳界首</w:t>
            </w: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0.7m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中继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431.5500Mhz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439.5500M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88.5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小时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BG6AIN</w:t>
            </w:r>
          </w:p>
        </w:tc>
        <w:tc>
          <w:tcPr>
            <w:tcW w:w="143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90" w:type="dxa"/>
            <w:vMerge w:val="continue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凤台</w:t>
            </w:r>
          </w:p>
        </w:tc>
        <w:tc>
          <w:tcPr>
            <w:tcW w:w="3381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凤台</w:t>
            </w: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0.7m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中继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431.1500Mhz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439.1500M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88.5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小时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BG6BKL</w:t>
            </w:r>
          </w:p>
        </w:tc>
        <w:tc>
          <w:tcPr>
            <w:tcW w:w="143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90" w:type="dxa"/>
            <w:vMerge w:val="continue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巢湖</w:t>
            </w:r>
          </w:p>
        </w:tc>
        <w:tc>
          <w:tcPr>
            <w:tcW w:w="3381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巢湖</w:t>
            </w: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0.7m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中继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434.7750Mhz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439.7750M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88.5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小时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90" w:type="dxa"/>
            <w:vMerge w:val="continue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滁州</w:t>
            </w:r>
          </w:p>
        </w:tc>
        <w:tc>
          <w:tcPr>
            <w:tcW w:w="3381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滁州</w:t>
            </w: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0.7m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中继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430.5500Mhz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439.5500M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88.5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小时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BD6AHP</w:t>
            </w:r>
          </w:p>
        </w:tc>
        <w:tc>
          <w:tcPr>
            <w:tcW w:w="143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90" w:type="dxa"/>
            <w:vMerge w:val="continue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安庆</w:t>
            </w:r>
          </w:p>
        </w:tc>
        <w:tc>
          <w:tcPr>
            <w:tcW w:w="3381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安庆</w:t>
            </w: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0.7m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中继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434.7000Mhz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439.7000M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88.5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小时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BG6CXX</w:t>
            </w:r>
          </w:p>
        </w:tc>
        <w:tc>
          <w:tcPr>
            <w:tcW w:w="143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90" w:type="dxa"/>
            <w:vMerge w:val="continue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宁国</w:t>
            </w:r>
          </w:p>
        </w:tc>
        <w:tc>
          <w:tcPr>
            <w:tcW w:w="3381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宁国</w:t>
            </w: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0.7m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中继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434.2500Mhz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439.2500M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88.5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小时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BG6AHU</w:t>
            </w:r>
          </w:p>
        </w:tc>
        <w:tc>
          <w:tcPr>
            <w:tcW w:w="143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90" w:type="dxa"/>
            <w:vMerge w:val="continue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潘集</w:t>
            </w:r>
          </w:p>
        </w:tc>
        <w:tc>
          <w:tcPr>
            <w:tcW w:w="3381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潘集</w:t>
            </w: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0.7m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中继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434.5250Mhz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439.5250M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88.5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小时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BG6CMP</w:t>
            </w:r>
          </w:p>
        </w:tc>
        <w:tc>
          <w:tcPr>
            <w:tcW w:w="143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90" w:type="dxa"/>
            <w:vMerge w:val="continue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亳州</w:t>
            </w:r>
          </w:p>
        </w:tc>
        <w:tc>
          <w:tcPr>
            <w:tcW w:w="3381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亳州</w:t>
            </w: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m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中继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145.1500Mhz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147.9000M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小时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90" w:type="dxa"/>
            <w:vMerge w:val="continue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亳州</w:t>
            </w:r>
          </w:p>
        </w:tc>
        <w:tc>
          <w:tcPr>
            <w:tcW w:w="3381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毫州</w:t>
            </w: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0.7m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中继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434.7500Mhz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439.7500M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88.5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小时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90" w:type="dxa"/>
            <w:vMerge w:val="continue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亳州</w:t>
            </w:r>
          </w:p>
        </w:tc>
        <w:tc>
          <w:tcPr>
            <w:tcW w:w="3381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毫州跨段中继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439.7000Mhz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147.9000M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123.0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小时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90" w:type="dxa"/>
            <w:vMerge w:val="continue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芜湖</w:t>
            </w:r>
          </w:p>
        </w:tc>
        <w:tc>
          <w:tcPr>
            <w:tcW w:w="3381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芜湖</w:t>
            </w: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0.7m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中继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434.8500Mhz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439.8500M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88.5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小时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90" w:type="dxa"/>
            <w:vMerge w:val="continue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铜陵</w:t>
            </w:r>
          </w:p>
        </w:tc>
        <w:tc>
          <w:tcPr>
            <w:tcW w:w="3381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铜陵</w:t>
            </w: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0.7m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中继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434.5000Mhz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439.5000M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88.5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小时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90" w:type="dxa"/>
            <w:vMerge w:val="continue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萧县</w:t>
            </w:r>
          </w:p>
        </w:tc>
        <w:tc>
          <w:tcPr>
            <w:tcW w:w="3381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萧县</w:t>
            </w: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0.7m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中继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433.6000Mhz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438.6000M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小时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90" w:type="dxa"/>
            <w:vMerge w:val="continue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屯溪</w:t>
            </w:r>
          </w:p>
        </w:tc>
        <w:tc>
          <w:tcPr>
            <w:tcW w:w="3381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屯溪</w:t>
            </w: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0.7m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中继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430.2500Mhz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438.2500N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88.5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小时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BG6AGC</w:t>
            </w:r>
          </w:p>
        </w:tc>
        <w:tc>
          <w:tcPr>
            <w:tcW w:w="143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9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32"/>
                <w:szCs w:val="32"/>
              </w:rPr>
              <w:t>省 份</w:t>
            </w:r>
          </w:p>
        </w:tc>
        <w:tc>
          <w:tcPr>
            <w:tcW w:w="1080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32"/>
                <w:szCs w:val="32"/>
              </w:rPr>
              <w:t>城 市</w:t>
            </w:r>
          </w:p>
        </w:tc>
        <w:tc>
          <w:tcPr>
            <w:tcW w:w="3381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32"/>
                <w:szCs w:val="32"/>
              </w:rPr>
              <w:t>名    称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32"/>
                <w:szCs w:val="32"/>
              </w:rPr>
              <w:t>上行频率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32"/>
                <w:szCs w:val="32"/>
              </w:rPr>
              <w:t>下行频率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模拟亚音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数字亚音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开放时间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管理员</w:t>
            </w:r>
          </w:p>
        </w:tc>
        <w:tc>
          <w:tcPr>
            <w:tcW w:w="143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32"/>
                <w:szCs w:val="32"/>
              </w:rPr>
              <w:t>备  注</w:t>
            </w:r>
          </w:p>
        </w:tc>
      </w:tr>
      <w:tr>
        <w:trPr>
          <w:trHeight w:val="23" w:hRule="atLeast"/>
        </w:trPr>
        <w:tc>
          <w:tcPr>
            <w:tcW w:w="1090" w:type="dxa"/>
            <w:vMerge w:val="restart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3366FF"/>
                <w:kern w:val="0"/>
                <w:sz w:val="32"/>
                <w:szCs w:val="32"/>
              </w:rPr>
              <w:t>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3366FF"/>
                <w:kern w:val="0"/>
                <w:sz w:val="32"/>
                <w:szCs w:val="32"/>
              </w:rPr>
              <w:t>徽</w:t>
            </w:r>
          </w:p>
        </w:tc>
        <w:tc>
          <w:tcPr>
            <w:tcW w:w="1080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宿州</w:t>
            </w:r>
          </w:p>
        </w:tc>
        <w:tc>
          <w:tcPr>
            <w:tcW w:w="3381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宿州</w:t>
            </w: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0.7m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中继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434.7250Mhz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439.7250M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88.5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小时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BD6AG</w:t>
            </w:r>
          </w:p>
        </w:tc>
        <w:tc>
          <w:tcPr>
            <w:tcW w:w="143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90" w:type="dxa"/>
            <w:vMerge w:val="continue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宿州</w:t>
            </w:r>
          </w:p>
        </w:tc>
        <w:tc>
          <w:tcPr>
            <w:tcW w:w="3381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宿州</w:t>
            </w: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m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中继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144.1000Mhz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147.9000M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88.5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小时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BD6AG</w:t>
            </w:r>
          </w:p>
        </w:tc>
        <w:tc>
          <w:tcPr>
            <w:tcW w:w="143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90" w:type="dxa"/>
            <w:vMerge w:val="continue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宣城</w:t>
            </w:r>
          </w:p>
        </w:tc>
        <w:tc>
          <w:tcPr>
            <w:tcW w:w="3381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宣城</w:t>
            </w: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0.7m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中继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431.5000Mhz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439.5000M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88.5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小时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BD6AS</w:t>
            </w:r>
          </w:p>
        </w:tc>
        <w:tc>
          <w:tcPr>
            <w:tcW w:w="143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90" w:type="dxa"/>
            <w:vMerge w:val="continue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泾县</w:t>
            </w:r>
          </w:p>
        </w:tc>
        <w:tc>
          <w:tcPr>
            <w:tcW w:w="3381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泾县</w:t>
            </w: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0.7m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中继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434.4500Mhz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439.4500M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88.5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小时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BG6BNP</w:t>
            </w:r>
          </w:p>
        </w:tc>
        <w:tc>
          <w:tcPr>
            <w:tcW w:w="143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90" w:type="dxa"/>
            <w:vMerge w:val="continue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六安</w:t>
            </w:r>
          </w:p>
        </w:tc>
        <w:tc>
          <w:tcPr>
            <w:tcW w:w="3381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六安</w:t>
            </w: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0.7m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中继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434.9750Mhz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439.9750M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88.5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小时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BG6AU</w:t>
            </w:r>
          </w:p>
        </w:tc>
        <w:tc>
          <w:tcPr>
            <w:tcW w:w="143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90" w:type="dxa"/>
            <w:vMerge w:val="continue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六安</w:t>
            </w:r>
          </w:p>
        </w:tc>
        <w:tc>
          <w:tcPr>
            <w:tcW w:w="3381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六安</w:t>
            </w: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m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中继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144.1000Mhz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147.9000M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小时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BG6AU</w:t>
            </w:r>
          </w:p>
        </w:tc>
        <w:tc>
          <w:tcPr>
            <w:tcW w:w="143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90" w:type="dxa"/>
            <w:vMerge w:val="continue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六安</w:t>
            </w:r>
          </w:p>
        </w:tc>
        <w:tc>
          <w:tcPr>
            <w:tcW w:w="3381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六安舒城</w:t>
            </w: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0.7m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中继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431.9250Mhz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439.9250M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88.5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小时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BG6DAD</w:t>
            </w:r>
          </w:p>
        </w:tc>
        <w:tc>
          <w:tcPr>
            <w:tcW w:w="143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90" w:type="dxa"/>
            <w:vMerge w:val="continue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马鞍山</w:t>
            </w:r>
          </w:p>
        </w:tc>
        <w:tc>
          <w:tcPr>
            <w:tcW w:w="3381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马鞍山</w:t>
            </w: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0.7m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中继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439.8250Mhz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431.8250M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88.5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小时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BG6BMJ</w:t>
            </w:r>
          </w:p>
        </w:tc>
        <w:tc>
          <w:tcPr>
            <w:tcW w:w="143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90" w:type="dxa"/>
            <w:vMerge w:val="continue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80808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  <w:szCs w:val="32"/>
              </w:rPr>
            </w:r>
          </w:p>
        </w:tc>
        <w:tc>
          <w:tcPr>
            <w:tcW w:w="3381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90" w:type="dxa"/>
            <w:vMerge w:val="continue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80808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  <w:szCs w:val="32"/>
              </w:rPr>
            </w:r>
          </w:p>
        </w:tc>
        <w:tc>
          <w:tcPr>
            <w:tcW w:w="3381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90" w:type="dxa"/>
            <w:vMerge w:val="restart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3366FF"/>
                <w:kern w:val="0"/>
                <w:sz w:val="32"/>
                <w:szCs w:val="32"/>
              </w:rPr>
              <w:t>澳门</w:t>
            </w:r>
          </w:p>
        </w:tc>
        <w:tc>
          <w:tcPr>
            <w:tcW w:w="1080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澳门</w:t>
            </w:r>
          </w:p>
        </w:tc>
        <w:tc>
          <w:tcPr>
            <w:tcW w:w="3381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澳门</w:t>
            </w: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m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中继太阳神站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144.7500Mhz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145.3500M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82.5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小时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90" w:type="dxa"/>
            <w:vMerge w:val="continue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澳门</w:t>
            </w:r>
          </w:p>
        </w:tc>
        <w:tc>
          <w:tcPr>
            <w:tcW w:w="3381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澳门</w:t>
            </w: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m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中继</w:t>
            </w: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XX9ARM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144.8500Mhz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145.4500M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10.3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小时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90" w:type="dxa"/>
            <w:vMerge w:val="continue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澳门</w:t>
            </w:r>
          </w:p>
        </w:tc>
        <w:tc>
          <w:tcPr>
            <w:tcW w:w="3381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澳门</w:t>
            </w: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m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中继火星站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144.1250Mhz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144.7250M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82.5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小时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90" w:type="dxa"/>
            <w:vMerge w:val="continue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80808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  <w:szCs w:val="32"/>
              </w:rPr>
            </w:r>
          </w:p>
        </w:tc>
        <w:tc>
          <w:tcPr>
            <w:tcW w:w="3381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90" w:type="dxa"/>
            <w:vMerge w:val="restart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3366FF"/>
                <w:kern w:val="0"/>
                <w:sz w:val="32"/>
                <w:szCs w:val="32"/>
              </w:rPr>
              <w:t>重庆</w:t>
            </w:r>
          </w:p>
        </w:tc>
        <w:tc>
          <w:tcPr>
            <w:tcW w:w="1080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重庆</w:t>
            </w:r>
          </w:p>
        </w:tc>
        <w:tc>
          <w:tcPr>
            <w:tcW w:w="3381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重庆</w:t>
            </w: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m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守候频率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144.8000Mhz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144.8000M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小时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90" w:type="dxa"/>
            <w:vMerge w:val="continue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重庆</w:t>
            </w:r>
          </w:p>
        </w:tc>
        <w:tc>
          <w:tcPr>
            <w:tcW w:w="3381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重庆</w:t>
            </w: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m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中继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144.1300Mhz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145.6700M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88.5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小时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呼号</w:t>
            </w: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BR8GA</w:t>
            </w:r>
          </w:p>
        </w:tc>
      </w:tr>
      <w:tr>
        <w:trPr>
          <w:trHeight w:val="23" w:hRule="atLeast"/>
        </w:trPr>
        <w:tc>
          <w:tcPr>
            <w:tcW w:w="1090" w:type="dxa"/>
            <w:vMerge w:val="continue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重庆</w:t>
            </w:r>
          </w:p>
        </w:tc>
        <w:tc>
          <w:tcPr>
            <w:tcW w:w="3381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重庆莱卡车友会</w:t>
            </w: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m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中继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147.9750Mhz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144.6750M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小时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90" w:type="dxa"/>
            <w:vMerge w:val="continue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重庆</w:t>
            </w:r>
          </w:p>
        </w:tc>
        <w:tc>
          <w:tcPr>
            <w:tcW w:w="3381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重庆永川区</w:t>
            </w: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m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中继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148.0000Mhz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144.2000M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小时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海拔</w:t>
            </w: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821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米</w:t>
            </w:r>
          </w:p>
        </w:tc>
      </w:tr>
      <w:tr>
        <w:trPr>
          <w:trHeight w:val="23" w:hRule="atLeast"/>
        </w:trPr>
        <w:tc>
          <w:tcPr>
            <w:tcW w:w="1090" w:type="dxa"/>
            <w:vMerge w:val="continue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重庆</w:t>
            </w:r>
          </w:p>
        </w:tc>
        <w:tc>
          <w:tcPr>
            <w:tcW w:w="3381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重庆风行天下车友会</w:t>
            </w: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m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守候频率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145.3000Mhz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145.3000M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小时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9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32"/>
                <w:szCs w:val="32"/>
              </w:rPr>
              <w:t>省 份</w:t>
            </w:r>
          </w:p>
        </w:tc>
        <w:tc>
          <w:tcPr>
            <w:tcW w:w="1080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32"/>
                <w:szCs w:val="32"/>
              </w:rPr>
              <w:t>城 市</w:t>
            </w:r>
          </w:p>
        </w:tc>
        <w:tc>
          <w:tcPr>
            <w:tcW w:w="3381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32"/>
                <w:szCs w:val="32"/>
              </w:rPr>
              <w:t>名    称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32"/>
                <w:szCs w:val="32"/>
              </w:rPr>
              <w:t>上行频率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32"/>
                <w:szCs w:val="32"/>
              </w:rPr>
              <w:t>下行频率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模拟亚音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数字亚音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开放时间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管理员</w:t>
            </w:r>
          </w:p>
        </w:tc>
        <w:tc>
          <w:tcPr>
            <w:tcW w:w="143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32"/>
                <w:szCs w:val="32"/>
              </w:rPr>
              <w:t>备  注</w:t>
            </w:r>
          </w:p>
        </w:tc>
      </w:tr>
      <w:tr>
        <w:trPr>
          <w:trHeight w:val="23" w:hRule="atLeast"/>
        </w:trPr>
        <w:tc>
          <w:tcPr>
            <w:tcW w:w="1090" w:type="dxa"/>
            <w:vMerge w:val="restart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3366FF"/>
                <w:kern w:val="0"/>
                <w:sz w:val="32"/>
                <w:szCs w:val="32"/>
              </w:rPr>
              <w:t>重庆</w:t>
            </w:r>
          </w:p>
        </w:tc>
        <w:tc>
          <w:tcPr>
            <w:tcW w:w="1080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80808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  <w:szCs w:val="32"/>
              </w:rPr>
            </w:r>
          </w:p>
        </w:tc>
        <w:tc>
          <w:tcPr>
            <w:tcW w:w="3381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90" w:type="dxa"/>
            <w:vMerge w:val="continue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80808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  <w:szCs w:val="32"/>
              </w:rPr>
            </w:r>
          </w:p>
        </w:tc>
        <w:tc>
          <w:tcPr>
            <w:tcW w:w="3381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90" w:type="dxa"/>
            <w:vMerge w:val="restart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3366FF"/>
                <w:kern w:val="0"/>
                <w:sz w:val="32"/>
                <w:szCs w:val="32"/>
              </w:rPr>
              <w:t>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3366FF"/>
                <w:kern w:val="0"/>
                <w:sz w:val="32"/>
                <w:szCs w:val="32"/>
              </w:rPr>
              <w:t>夏</w:t>
            </w:r>
          </w:p>
        </w:tc>
        <w:tc>
          <w:tcPr>
            <w:tcW w:w="1080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银川</w:t>
            </w:r>
          </w:p>
        </w:tc>
        <w:tc>
          <w:tcPr>
            <w:tcW w:w="3381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银川</w:t>
            </w: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0.7m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守候频率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438.5000Mhz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438.5000M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小时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90" w:type="dxa"/>
            <w:vMerge w:val="continue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银川</w:t>
            </w:r>
          </w:p>
        </w:tc>
        <w:tc>
          <w:tcPr>
            <w:tcW w:w="3381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银川</w:t>
            </w: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0.7m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中继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431.3250Mhz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439.3250M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88.5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小时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90" w:type="dxa"/>
            <w:vMerge w:val="continue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银川</w:t>
            </w:r>
          </w:p>
        </w:tc>
        <w:tc>
          <w:tcPr>
            <w:tcW w:w="3381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银川</w:t>
            </w: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m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守候频率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145.1450Mhz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145.1450M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小时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90" w:type="dxa"/>
            <w:vMerge w:val="continue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银川</w:t>
            </w:r>
          </w:p>
        </w:tc>
        <w:tc>
          <w:tcPr>
            <w:tcW w:w="3381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银川</w:t>
            </w: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m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守候频率</w:t>
            </w: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145.8000Mhz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145.8000M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小时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90" w:type="dxa"/>
            <w:vMerge w:val="continue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银川</w:t>
            </w:r>
          </w:p>
        </w:tc>
        <w:tc>
          <w:tcPr>
            <w:tcW w:w="3381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银川</w:t>
            </w: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m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中继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144.0900Mhz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147.9900M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小时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BG9NZ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BG9MW</w:t>
            </w:r>
          </w:p>
        </w:tc>
        <w:tc>
          <w:tcPr>
            <w:tcW w:w="143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90" w:type="dxa"/>
            <w:vMerge w:val="continue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银川</w:t>
            </w:r>
          </w:p>
        </w:tc>
        <w:tc>
          <w:tcPr>
            <w:tcW w:w="3381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大漠</w:t>
            </w: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0.7m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中继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431.3250Mhz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439.3250M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88.5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小时</w:t>
            </w:r>
          </w:p>
        </w:tc>
        <w:tc>
          <w:tcPr>
            <w:tcW w:w="2454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BG9RN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BG9RV</w:t>
            </w:r>
          </w:p>
        </w:tc>
      </w:tr>
      <w:tr>
        <w:trPr>
          <w:trHeight w:val="23" w:hRule="atLeast"/>
        </w:trPr>
        <w:tc>
          <w:tcPr>
            <w:tcW w:w="1090" w:type="dxa"/>
            <w:vMerge w:val="continue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西吉</w:t>
            </w:r>
          </w:p>
        </w:tc>
        <w:tc>
          <w:tcPr>
            <w:tcW w:w="3381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西吉</w:t>
            </w: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m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中继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144.1700Mhz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147.9700M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小时</w:t>
            </w:r>
          </w:p>
        </w:tc>
        <w:tc>
          <w:tcPr>
            <w:tcW w:w="2454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BD9MG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BD9MC</w:t>
            </w:r>
          </w:p>
        </w:tc>
      </w:tr>
      <w:tr>
        <w:trPr>
          <w:trHeight w:val="23" w:hRule="atLeast"/>
        </w:trPr>
        <w:tc>
          <w:tcPr>
            <w:tcW w:w="1090" w:type="dxa"/>
            <w:vMerge w:val="continue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吴忠</w:t>
            </w:r>
          </w:p>
        </w:tc>
        <w:tc>
          <w:tcPr>
            <w:tcW w:w="3381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吴忠</w:t>
            </w: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0.7m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守候频率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438.5000Mhz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438.5000M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88.5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小时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90" w:type="dxa"/>
            <w:vMerge w:val="continue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吴忠</w:t>
            </w:r>
          </w:p>
        </w:tc>
        <w:tc>
          <w:tcPr>
            <w:tcW w:w="3381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吴忠</w:t>
            </w: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0.7m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守候频率</w:t>
            </w: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439.9900Mhz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439.9900M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88.5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小时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90" w:type="dxa"/>
            <w:vMerge w:val="continue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吴忠</w:t>
            </w:r>
          </w:p>
        </w:tc>
        <w:tc>
          <w:tcPr>
            <w:tcW w:w="3381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吴忠</w:t>
            </w: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m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守候频率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145.1000Mhz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145.1000M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88.5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小时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90" w:type="dxa"/>
            <w:vMerge w:val="continue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吴忠</w:t>
            </w:r>
          </w:p>
        </w:tc>
        <w:tc>
          <w:tcPr>
            <w:tcW w:w="3381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吴忠</w:t>
            </w: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m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守候频率</w:t>
            </w: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145.1450Mhz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145.1450M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88.5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小时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90" w:type="dxa"/>
            <w:vMerge w:val="continue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吴忠</w:t>
            </w:r>
          </w:p>
        </w:tc>
        <w:tc>
          <w:tcPr>
            <w:tcW w:w="3381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吴忠协会</w:t>
            </w: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0.7m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中继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430.0400Mhz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439.9900M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88.5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小时</w:t>
            </w:r>
          </w:p>
        </w:tc>
        <w:tc>
          <w:tcPr>
            <w:tcW w:w="2454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BG9MAC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BG9MCB</w:t>
            </w:r>
          </w:p>
        </w:tc>
      </w:tr>
      <w:tr>
        <w:trPr>
          <w:trHeight w:val="23" w:hRule="atLeast"/>
        </w:trPr>
        <w:tc>
          <w:tcPr>
            <w:tcW w:w="1090" w:type="dxa"/>
            <w:vMerge w:val="continue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吴忠</w:t>
            </w:r>
          </w:p>
        </w:tc>
        <w:tc>
          <w:tcPr>
            <w:tcW w:w="3381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吴忠应急通讯大队</w:t>
            </w: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0.7m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中继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430.5000Mhz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438.5000M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88.5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小时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BG9MAC</w:t>
            </w:r>
          </w:p>
        </w:tc>
        <w:tc>
          <w:tcPr>
            <w:tcW w:w="143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应急通讯</w:t>
            </w:r>
          </w:p>
        </w:tc>
      </w:tr>
      <w:tr>
        <w:trPr>
          <w:trHeight w:val="23" w:hRule="atLeast"/>
        </w:trPr>
        <w:tc>
          <w:tcPr>
            <w:tcW w:w="1090" w:type="dxa"/>
            <w:vMerge w:val="continue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石嘴山</w:t>
            </w:r>
          </w:p>
        </w:tc>
        <w:tc>
          <w:tcPr>
            <w:tcW w:w="3381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石嘴山银北山鹰户外</w:t>
            </w: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0.7m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中继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439.7500Mhz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431.7500M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88.5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小时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90" w:type="dxa"/>
            <w:vMerge w:val="continue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  <w:szCs w:val="32"/>
              </w:rPr>
            </w:r>
          </w:p>
        </w:tc>
        <w:tc>
          <w:tcPr>
            <w:tcW w:w="3381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90" w:type="dxa"/>
            <w:vMerge w:val="continue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80808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  <w:szCs w:val="32"/>
              </w:rPr>
            </w:r>
          </w:p>
        </w:tc>
        <w:tc>
          <w:tcPr>
            <w:tcW w:w="3381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9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32"/>
                <w:szCs w:val="32"/>
              </w:rPr>
              <w:t>省 份</w:t>
            </w:r>
          </w:p>
        </w:tc>
        <w:tc>
          <w:tcPr>
            <w:tcW w:w="1080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32"/>
                <w:szCs w:val="32"/>
              </w:rPr>
              <w:t>城 市</w:t>
            </w:r>
          </w:p>
        </w:tc>
        <w:tc>
          <w:tcPr>
            <w:tcW w:w="3381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32"/>
                <w:szCs w:val="32"/>
              </w:rPr>
              <w:t>名    称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32"/>
                <w:szCs w:val="32"/>
              </w:rPr>
              <w:t>上行频率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32"/>
                <w:szCs w:val="32"/>
              </w:rPr>
              <w:t>下行频率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模拟亚音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数字亚音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开放时间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管理员</w:t>
            </w:r>
          </w:p>
        </w:tc>
        <w:tc>
          <w:tcPr>
            <w:tcW w:w="143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32"/>
                <w:szCs w:val="32"/>
              </w:rPr>
              <w:t>备  注</w:t>
            </w:r>
          </w:p>
        </w:tc>
      </w:tr>
      <w:tr>
        <w:trPr>
          <w:trHeight w:val="23" w:hRule="atLeast"/>
        </w:trPr>
        <w:tc>
          <w:tcPr>
            <w:tcW w:w="1090" w:type="dxa"/>
            <w:vMerge w:val="restart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3366FF"/>
                <w:kern w:val="0"/>
                <w:sz w:val="32"/>
                <w:szCs w:val="32"/>
              </w:rPr>
              <w:t>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3366FF"/>
                <w:kern w:val="0"/>
                <w:sz w:val="32"/>
                <w:szCs w:val="32"/>
              </w:rPr>
              <w:t>蒙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3366FF"/>
                <w:kern w:val="0"/>
                <w:sz w:val="32"/>
                <w:szCs w:val="32"/>
              </w:rPr>
              <w:t>古</w:t>
            </w:r>
          </w:p>
        </w:tc>
        <w:tc>
          <w:tcPr>
            <w:tcW w:w="1080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呼和浩特</w:t>
            </w:r>
          </w:p>
        </w:tc>
        <w:tc>
          <w:tcPr>
            <w:tcW w:w="3381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呼和浩特</w:t>
            </w: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0.7m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中继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431.3000Mhz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439.3000M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88.5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小时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90" w:type="dxa"/>
            <w:vMerge w:val="continue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呼和浩特</w:t>
            </w:r>
          </w:p>
        </w:tc>
        <w:tc>
          <w:tcPr>
            <w:tcW w:w="3381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呼和浩特</w:t>
            </w: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0.7m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中继</w:t>
            </w: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434.5000Mhz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439.5000M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136.5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小时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90" w:type="dxa"/>
            <w:vMerge w:val="continue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呼和浩特</w:t>
            </w:r>
          </w:p>
        </w:tc>
        <w:tc>
          <w:tcPr>
            <w:tcW w:w="3381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呼和浩特</w:t>
            </w: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0.7m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中继</w:t>
            </w: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434.7500Mhz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439.7500M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331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小时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90" w:type="dxa"/>
            <w:vMerge w:val="continue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呼和浩特</w:t>
            </w:r>
          </w:p>
        </w:tc>
        <w:tc>
          <w:tcPr>
            <w:tcW w:w="3381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呼和浩特</w:t>
            </w: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0.7m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中继</w:t>
            </w: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4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431.2000Mhz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439.2000M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100.0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小时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BG3GEC</w:t>
            </w:r>
          </w:p>
        </w:tc>
        <w:tc>
          <w:tcPr>
            <w:tcW w:w="143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90" w:type="dxa"/>
            <w:vMerge w:val="continue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呼和浩特</w:t>
            </w:r>
          </w:p>
        </w:tc>
        <w:tc>
          <w:tcPr>
            <w:tcW w:w="3381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呼和浩特</w:t>
            </w: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m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中继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145.9000Mhz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147.9000M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88.5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小时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90" w:type="dxa"/>
            <w:vMerge w:val="continue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丰镇</w:t>
            </w:r>
          </w:p>
        </w:tc>
        <w:tc>
          <w:tcPr>
            <w:tcW w:w="3381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丰镇</w:t>
            </w: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0.7m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中继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432.8000Mhz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438.5000M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小时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90" w:type="dxa"/>
            <w:vMerge w:val="continue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鄂尔多斯</w:t>
            </w:r>
          </w:p>
        </w:tc>
        <w:tc>
          <w:tcPr>
            <w:tcW w:w="3381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鄂尔多斯</w:t>
            </w: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0.7m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中继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431.2000Mhz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439.2000M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100.0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小时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90" w:type="dxa"/>
            <w:vMerge w:val="continue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鄂尔多斯</w:t>
            </w:r>
          </w:p>
        </w:tc>
        <w:tc>
          <w:tcPr>
            <w:tcW w:w="3381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鄂尔多斯</w:t>
            </w: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m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中继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144.0500Mhz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147.9500M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88.5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小时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90" w:type="dxa"/>
            <w:vMerge w:val="continue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包头</w:t>
            </w:r>
          </w:p>
        </w:tc>
        <w:tc>
          <w:tcPr>
            <w:tcW w:w="3381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包头</w:t>
            </w: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0.7m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中继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434.6500Mhz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439.6500M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小时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BG3KB</w:t>
            </w:r>
          </w:p>
        </w:tc>
        <w:tc>
          <w:tcPr>
            <w:tcW w:w="143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90" w:type="dxa"/>
            <w:vMerge w:val="continue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包头</w:t>
            </w:r>
          </w:p>
        </w:tc>
        <w:tc>
          <w:tcPr>
            <w:tcW w:w="3381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包头</w:t>
            </w: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0.7m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中继</w:t>
            </w: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433.5000Mhz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438.5000M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88.5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小时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BG3GBZ</w:t>
            </w:r>
          </w:p>
        </w:tc>
        <w:tc>
          <w:tcPr>
            <w:tcW w:w="143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90" w:type="dxa"/>
            <w:vMerge w:val="continue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薛家湾</w:t>
            </w:r>
          </w:p>
        </w:tc>
        <w:tc>
          <w:tcPr>
            <w:tcW w:w="3381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薛家湾</w:t>
            </w: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0.7m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中继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431.2000Mhz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439.2000M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100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小时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90" w:type="dxa"/>
            <w:vMerge w:val="continue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锡林浩特</w:t>
            </w:r>
          </w:p>
        </w:tc>
        <w:tc>
          <w:tcPr>
            <w:tcW w:w="3381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锡林浩特</w:t>
            </w: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0.7m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中继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431.9550MHz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439.9650M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小时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90" w:type="dxa"/>
            <w:vMerge w:val="continue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80808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  <w:szCs w:val="32"/>
              </w:rPr>
            </w:r>
          </w:p>
        </w:tc>
        <w:tc>
          <w:tcPr>
            <w:tcW w:w="3381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90" w:type="dxa"/>
            <w:vMerge w:val="continue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80808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  <w:szCs w:val="32"/>
              </w:rPr>
            </w:r>
          </w:p>
        </w:tc>
        <w:tc>
          <w:tcPr>
            <w:tcW w:w="3381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9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32"/>
                <w:szCs w:val="32"/>
              </w:rPr>
              <w:t>省 份</w:t>
            </w:r>
          </w:p>
        </w:tc>
        <w:tc>
          <w:tcPr>
            <w:tcW w:w="1080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32"/>
                <w:szCs w:val="32"/>
              </w:rPr>
              <w:t>城 市</w:t>
            </w:r>
          </w:p>
        </w:tc>
        <w:tc>
          <w:tcPr>
            <w:tcW w:w="3381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32"/>
                <w:szCs w:val="32"/>
              </w:rPr>
              <w:t>名    称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32"/>
                <w:szCs w:val="32"/>
              </w:rPr>
              <w:t>上行频率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32"/>
                <w:szCs w:val="32"/>
              </w:rPr>
              <w:t>下行频率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模拟亚音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数字亚音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开放时间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管理员</w:t>
            </w:r>
          </w:p>
        </w:tc>
        <w:tc>
          <w:tcPr>
            <w:tcW w:w="143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32"/>
                <w:szCs w:val="32"/>
              </w:rPr>
              <w:t>备  注</w:t>
            </w:r>
          </w:p>
        </w:tc>
      </w:tr>
      <w:tr>
        <w:trPr>
          <w:trHeight w:val="23" w:hRule="atLeast"/>
        </w:trPr>
        <w:tc>
          <w:tcPr>
            <w:tcW w:w="1090" w:type="dxa"/>
            <w:vMerge w:val="restart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3366FF"/>
                <w:kern w:val="0"/>
                <w:sz w:val="32"/>
                <w:szCs w:val="32"/>
              </w:rPr>
              <w:t>云南</w:t>
            </w:r>
          </w:p>
        </w:tc>
        <w:tc>
          <w:tcPr>
            <w:tcW w:w="1080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楚雄</w:t>
            </w:r>
          </w:p>
        </w:tc>
        <w:tc>
          <w:tcPr>
            <w:tcW w:w="3381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楚雄</w:t>
            </w: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m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守候频率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145.4250Mhz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145.4250M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小时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90" w:type="dxa"/>
            <w:vMerge w:val="continue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文山</w:t>
            </w:r>
          </w:p>
        </w:tc>
        <w:tc>
          <w:tcPr>
            <w:tcW w:w="3381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文山</w:t>
            </w: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0.7m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中继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430.9000MHz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438.9000M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小时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90" w:type="dxa"/>
            <w:vMerge w:val="continue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香格里拉</w:t>
            </w:r>
          </w:p>
        </w:tc>
        <w:tc>
          <w:tcPr>
            <w:tcW w:w="3381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迪庆藏族自治州</w:t>
            </w: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0.7m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中继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434.8000Mhz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439.8000M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小时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BG8SIB</w:t>
            </w:r>
          </w:p>
        </w:tc>
        <w:tc>
          <w:tcPr>
            <w:tcW w:w="143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香格里拉县</w:t>
            </w:r>
          </w:p>
        </w:tc>
      </w:tr>
      <w:tr>
        <w:trPr>
          <w:trHeight w:val="23" w:hRule="atLeast"/>
        </w:trPr>
        <w:tc>
          <w:tcPr>
            <w:tcW w:w="1090" w:type="dxa"/>
            <w:vMerge w:val="continue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昆明</w:t>
            </w:r>
          </w:p>
        </w:tc>
        <w:tc>
          <w:tcPr>
            <w:tcW w:w="3381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昆明</w:t>
            </w: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0.7m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中继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434.9500Mhz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439.9500M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88.5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小时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90" w:type="dxa"/>
            <w:vMerge w:val="continue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昆明</w:t>
            </w:r>
          </w:p>
        </w:tc>
        <w:tc>
          <w:tcPr>
            <w:tcW w:w="3381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昆明</w:t>
            </w: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m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守候频率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144.7000Mhz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144.7000M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小时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90" w:type="dxa"/>
            <w:vMerge w:val="continue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昆明</w:t>
            </w:r>
          </w:p>
        </w:tc>
        <w:tc>
          <w:tcPr>
            <w:tcW w:w="3381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昆明</w:t>
            </w: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m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中继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147.9500Mhz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144.0500M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79.7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小时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90" w:type="dxa"/>
            <w:vMerge w:val="restart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3366FF"/>
                <w:kern w:val="0"/>
                <w:sz w:val="32"/>
                <w:szCs w:val="32"/>
              </w:rPr>
              <w:t>云南</w:t>
            </w:r>
          </w:p>
        </w:tc>
        <w:tc>
          <w:tcPr>
            <w:tcW w:w="1080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昆明</w:t>
            </w:r>
          </w:p>
        </w:tc>
        <w:tc>
          <w:tcPr>
            <w:tcW w:w="3381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昆明</w:t>
            </w: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m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中继</w:t>
            </w: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147.9850Mhz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144.0850M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88.5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小时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90" w:type="dxa"/>
            <w:vMerge w:val="continue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80808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  <w:szCs w:val="32"/>
              </w:rPr>
            </w:r>
          </w:p>
        </w:tc>
        <w:tc>
          <w:tcPr>
            <w:tcW w:w="3381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90" w:type="dxa"/>
            <w:vMerge w:val="continue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80808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  <w:szCs w:val="32"/>
              </w:rPr>
            </w:r>
          </w:p>
        </w:tc>
        <w:tc>
          <w:tcPr>
            <w:tcW w:w="3381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90" w:type="dxa"/>
            <w:vMerge w:val="continue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80808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  <w:szCs w:val="32"/>
              </w:rPr>
            </w:r>
          </w:p>
        </w:tc>
        <w:tc>
          <w:tcPr>
            <w:tcW w:w="3381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90" w:type="dxa"/>
            <w:vMerge w:val="restart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3366FF"/>
                <w:kern w:val="0"/>
                <w:sz w:val="32"/>
                <w:szCs w:val="32"/>
              </w:rPr>
              <w:t>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3366FF"/>
                <w:kern w:val="0"/>
                <w:sz w:val="32"/>
                <w:szCs w:val="32"/>
              </w:rPr>
              <w:t>江</w:t>
            </w:r>
          </w:p>
        </w:tc>
        <w:tc>
          <w:tcPr>
            <w:tcW w:w="1080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嘉兴</w:t>
            </w:r>
          </w:p>
        </w:tc>
        <w:tc>
          <w:tcPr>
            <w:tcW w:w="3381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嘉兴</w:t>
            </w: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0.7m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中继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431.8875Mhz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439.8875M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88.5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小时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90" w:type="dxa"/>
            <w:vMerge w:val="continue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嘉兴</w:t>
            </w:r>
          </w:p>
        </w:tc>
        <w:tc>
          <w:tcPr>
            <w:tcW w:w="3381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嘉兴</w:t>
            </w: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m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中继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144.1500Mhz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147.6500M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88.5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小时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90" w:type="dxa"/>
            <w:vMerge w:val="continue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杭州</w:t>
            </w:r>
          </w:p>
        </w:tc>
        <w:tc>
          <w:tcPr>
            <w:tcW w:w="3381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杭州</w:t>
            </w: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m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中继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144.9500Mhz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145.5500M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88.5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小时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BR5AA</w:t>
            </w:r>
          </w:p>
        </w:tc>
        <w:tc>
          <w:tcPr>
            <w:tcW w:w="143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90" w:type="dxa"/>
            <w:vMerge w:val="continue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杭州</w:t>
            </w:r>
          </w:p>
        </w:tc>
        <w:tc>
          <w:tcPr>
            <w:tcW w:w="3381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杭州</w:t>
            </w: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6m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中继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52.6800Mhz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53.6800M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小时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BR5AA</w:t>
            </w:r>
          </w:p>
        </w:tc>
        <w:tc>
          <w:tcPr>
            <w:tcW w:w="143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90" w:type="dxa"/>
            <w:vMerge w:val="continue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海宁</w:t>
            </w:r>
          </w:p>
        </w:tc>
        <w:tc>
          <w:tcPr>
            <w:tcW w:w="3381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海宁</w:t>
            </w: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m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中继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145.2400Mhz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144.6400M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88.5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小时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BR5EB</w:t>
            </w:r>
          </w:p>
        </w:tc>
        <w:tc>
          <w:tcPr>
            <w:tcW w:w="143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90" w:type="dxa"/>
            <w:vMerge w:val="continue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海盐</w:t>
            </w:r>
          </w:p>
        </w:tc>
        <w:tc>
          <w:tcPr>
            <w:tcW w:w="3381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海盐</w:t>
            </w: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0.7m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中继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431.1625Mhz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439.1625M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88.5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小时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90" w:type="dxa"/>
            <w:vMerge w:val="continue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海盐</w:t>
            </w:r>
          </w:p>
        </w:tc>
        <w:tc>
          <w:tcPr>
            <w:tcW w:w="3381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海盐</w:t>
            </w: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0.7m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中继</w:t>
            </w: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431.4375Mhz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439.4375M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88.5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小时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90" w:type="dxa"/>
            <w:vMerge w:val="continue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宁波</w:t>
            </w:r>
          </w:p>
        </w:tc>
        <w:tc>
          <w:tcPr>
            <w:tcW w:w="3381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宁波</w:t>
            </w: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0.7m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中继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432.1750Mhz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438.3750M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88.5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小时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暂不开放</w:t>
            </w:r>
          </w:p>
        </w:tc>
      </w:tr>
      <w:tr>
        <w:trPr>
          <w:trHeight w:val="23" w:hRule="atLeast"/>
        </w:trPr>
        <w:tc>
          <w:tcPr>
            <w:tcW w:w="1090" w:type="dxa"/>
            <w:vMerge w:val="continue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宁波</w:t>
            </w:r>
          </w:p>
        </w:tc>
        <w:tc>
          <w:tcPr>
            <w:tcW w:w="3381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宁波</w:t>
            </w: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m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中继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144.1350Mhz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147.9350M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88.5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小时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90" w:type="dxa"/>
            <w:vMerge w:val="continue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32"/>
                <w:szCs w:val="32"/>
              </w:rPr>
              <w:t>城 市</w:t>
            </w:r>
          </w:p>
        </w:tc>
        <w:tc>
          <w:tcPr>
            <w:tcW w:w="3381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32"/>
                <w:szCs w:val="32"/>
              </w:rPr>
              <w:t>名    称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32"/>
                <w:szCs w:val="32"/>
              </w:rPr>
              <w:t>上行频率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32"/>
                <w:szCs w:val="32"/>
              </w:rPr>
              <w:t>下行频率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模拟亚音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数字亚音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开放时间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管理员</w:t>
            </w:r>
          </w:p>
        </w:tc>
        <w:tc>
          <w:tcPr>
            <w:tcW w:w="143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32"/>
                <w:szCs w:val="32"/>
              </w:rPr>
              <w:t>备  注</w:t>
            </w:r>
          </w:p>
        </w:tc>
      </w:tr>
      <w:tr>
        <w:trPr/>
        <w:tc>
          <w:tcPr>
            <w:tcW w:w="1090" w:type="dxa"/>
            <w:vMerge w:val="continue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平湖</w:t>
            </w:r>
          </w:p>
        </w:tc>
        <w:tc>
          <w:tcPr>
            <w:tcW w:w="3381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平湖</w:t>
            </w: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0.7m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中继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435.2375Mhz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430.2375M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88.5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小时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90" w:type="dxa"/>
            <w:vMerge w:val="continue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义乌</w:t>
            </w:r>
          </w:p>
        </w:tc>
        <w:tc>
          <w:tcPr>
            <w:tcW w:w="3381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义乌</w:t>
            </w: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0.7m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中继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434.8000Mhz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444.8000M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小时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90" w:type="dxa"/>
            <w:vMerge w:val="continue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义乌</w:t>
            </w:r>
          </w:p>
        </w:tc>
        <w:tc>
          <w:tcPr>
            <w:tcW w:w="3381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义乌</w:t>
            </w: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m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守候频率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145.1750Mhz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145.1750M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小时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90" w:type="dxa"/>
            <w:vMerge w:val="continue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义乌</w:t>
            </w:r>
          </w:p>
        </w:tc>
        <w:tc>
          <w:tcPr>
            <w:tcW w:w="3381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义乌</w:t>
            </w: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m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中继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144.6600Mhz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145.2600M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88.5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小时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90" w:type="dxa"/>
            <w:vMerge w:val="continue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永康</w:t>
            </w:r>
          </w:p>
        </w:tc>
        <w:tc>
          <w:tcPr>
            <w:tcW w:w="3381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永康</w:t>
            </w: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0.7m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守侯频率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434.8000Mhz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434.8000M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小时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90" w:type="dxa"/>
            <w:vMerge w:val="continue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余姚</w:t>
            </w:r>
          </w:p>
        </w:tc>
        <w:tc>
          <w:tcPr>
            <w:tcW w:w="3381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余姚</w:t>
            </w: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0.7m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中继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430.5500Mhz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439.5500M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88.5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小时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90" w:type="dxa"/>
            <w:vMerge w:val="continue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桐乡</w:t>
            </w:r>
          </w:p>
        </w:tc>
        <w:tc>
          <w:tcPr>
            <w:tcW w:w="3381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桐乡</w:t>
            </w: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0.7m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中继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430.8875Mhz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438.88750M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88.5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小时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90" w:type="dxa"/>
            <w:vMerge w:val="restart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3366FF"/>
                <w:kern w:val="0"/>
                <w:sz w:val="32"/>
                <w:szCs w:val="32"/>
              </w:rPr>
              <w:t>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3366FF"/>
                <w:kern w:val="0"/>
                <w:sz w:val="32"/>
                <w:szCs w:val="32"/>
              </w:rPr>
              <w:t>江</w:t>
            </w:r>
          </w:p>
        </w:tc>
        <w:tc>
          <w:tcPr>
            <w:tcW w:w="1080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温州</w:t>
            </w:r>
          </w:p>
        </w:tc>
        <w:tc>
          <w:tcPr>
            <w:tcW w:w="3381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温州</w:t>
            </w: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m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中继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144.1500Mhz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147.9750M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118.8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小时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90" w:type="dxa"/>
            <w:vMerge w:val="continue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绍兴</w:t>
            </w:r>
          </w:p>
        </w:tc>
        <w:tc>
          <w:tcPr>
            <w:tcW w:w="3381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绍兴</w:t>
            </w: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0.7m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中继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434.8125Mhz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439.8125M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88.5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小时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90" w:type="dxa"/>
            <w:vMerge w:val="continue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松阳</w:t>
            </w:r>
          </w:p>
        </w:tc>
        <w:tc>
          <w:tcPr>
            <w:tcW w:w="3381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松阳</w:t>
            </w: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m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中继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140.8250Mhz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146.5250M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小时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90" w:type="dxa"/>
            <w:vMerge w:val="continue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乐清</w:t>
            </w:r>
          </w:p>
        </w:tc>
        <w:tc>
          <w:tcPr>
            <w:tcW w:w="3381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乐清</w:t>
            </w: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m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中继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144.7800Mhz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145.3800M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88.5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小时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90" w:type="dxa"/>
            <w:vMerge w:val="continue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临安</w:t>
            </w:r>
          </w:p>
        </w:tc>
        <w:tc>
          <w:tcPr>
            <w:tcW w:w="3381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临安</w:t>
            </w: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0.7m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守候频率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434.9500Mhz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434.9500M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小时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90" w:type="dxa"/>
            <w:vMerge w:val="continue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临安</w:t>
            </w:r>
          </w:p>
        </w:tc>
        <w:tc>
          <w:tcPr>
            <w:tcW w:w="3381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临安</w:t>
            </w: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m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中继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144.6200Mhz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145.2200M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88.5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小时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BR5HA</w:t>
            </w:r>
          </w:p>
        </w:tc>
        <w:tc>
          <w:tcPr>
            <w:tcW w:w="143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90" w:type="dxa"/>
            <w:vMerge w:val="continue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80808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  <w:szCs w:val="32"/>
              </w:rPr>
            </w:r>
          </w:p>
        </w:tc>
        <w:tc>
          <w:tcPr>
            <w:tcW w:w="3381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90" w:type="dxa"/>
            <w:vMerge w:val="continue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80808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  <w:szCs w:val="32"/>
              </w:rPr>
            </w:r>
          </w:p>
        </w:tc>
        <w:tc>
          <w:tcPr>
            <w:tcW w:w="3381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90" w:type="dxa"/>
            <w:vMerge w:val="continue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80808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  <w:szCs w:val="32"/>
              </w:rPr>
            </w:r>
          </w:p>
        </w:tc>
        <w:tc>
          <w:tcPr>
            <w:tcW w:w="3381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90" w:type="dxa"/>
            <w:vMerge w:val="restart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3366FF"/>
                <w:kern w:val="0"/>
                <w:sz w:val="32"/>
                <w:szCs w:val="32"/>
              </w:rPr>
              <w:t>西藏</w:t>
            </w:r>
          </w:p>
        </w:tc>
        <w:tc>
          <w:tcPr>
            <w:tcW w:w="1080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拉萨</w:t>
            </w:r>
          </w:p>
        </w:tc>
        <w:tc>
          <w:tcPr>
            <w:tcW w:w="3381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拉萨</w:t>
            </w: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0.7m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中继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430.6500Mhz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439.6500M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88.5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小时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90" w:type="dxa"/>
            <w:vMerge w:val="continue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80808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  <w:szCs w:val="32"/>
              </w:rPr>
            </w:r>
          </w:p>
        </w:tc>
        <w:tc>
          <w:tcPr>
            <w:tcW w:w="3381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90" w:type="dxa"/>
            <w:vMerge w:val="continue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80808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  <w:szCs w:val="32"/>
              </w:rPr>
            </w:r>
          </w:p>
        </w:tc>
        <w:tc>
          <w:tcPr>
            <w:tcW w:w="3381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90" w:type="dxa"/>
            <w:vMerge w:val="continue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80808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  <w:szCs w:val="32"/>
              </w:rPr>
            </w:r>
          </w:p>
        </w:tc>
        <w:tc>
          <w:tcPr>
            <w:tcW w:w="3381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9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32"/>
                <w:szCs w:val="32"/>
              </w:rPr>
              <w:t>省 份</w:t>
            </w:r>
          </w:p>
        </w:tc>
        <w:tc>
          <w:tcPr>
            <w:tcW w:w="1080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32"/>
                <w:szCs w:val="32"/>
              </w:rPr>
              <w:t>城 市</w:t>
            </w:r>
          </w:p>
        </w:tc>
        <w:tc>
          <w:tcPr>
            <w:tcW w:w="3381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32"/>
                <w:szCs w:val="32"/>
              </w:rPr>
              <w:t>名    称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32"/>
                <w:szCs w:val="32"/>
              </w:rPr>
              <w:t>上行频率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32"/>
                <w:szCs w:val="32"/>
              </w:rPr>
              <w:t>下行频率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模拟亚音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数字亚音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开放时间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管理员</w:t>
            </w:r>
          </w:p>
        </w:tc>
        <w:tc>
          <w:tcPr>
            <w:tcW w:w="143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32"/>
                <w:szCs w:val="32"/>
              </w:rPr>
              <w:t>备  注</w:t>
            </w:r>
          </w:p>
        </w:tc>
      </w:tr>
      <w:tr>
        <w:trPr>
          <w:trHeight w:val="23" w:hRule="atLeast"/>
        </w:trPr>
        <w:tc>
          <w:tcPr>
            <w:tcW w:w="1090" w:type="dxa"/>
            <w:vMerge w:val="restart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3366FF"/>
                <w:kern w:val="0"/>
                <w:sz w:val="32"/>
                <w:szCs w:val="32"/>
              </w:rPr>
              <w:t>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3366FF"/>
                <w:kern w:val="0"/>
                <w:sz w:val="32"/>
                <w:szCs w:val="32"/>
              </w:rPr>
              <w:t>湾</w:t>
            </w:r>
          </w:p>
        </w:tc>
        <w:tc>
          <w:tcPr>
            <w:tcW w:w="1080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台南</w:t>
            </w:r>
          </w:p>
        </w:tc>
        <w:tc>
          <w:tcPr>
            <w:tcW w:w="3381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台南市</w:t>
            </w: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m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中继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144.6600Mhz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145.2600M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67.0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小时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90" w:type="dxa"/>
            <w:vMerge w:val="continue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80808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  <w:szCs w:val="32"/>
              </w:rPr>
            </w:r>
          </w:p>
        </w:tc>
        <w:tc>
          <w:tcPr>
            <w:tcW w:w="3381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90" w:type="dxa"/>
            <w:vMerge w:val="continue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80808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  <w:szCs w:val="32"/>
              </w:rPr>
            </w:r>
          </w:p>
        </w:tc>
        <w:tc>
          <w:tcPr>
            <w:tcW w:w="3381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90" w:type="dxa"/>
            <w:vMerge w:val="continue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80808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  <w:szCs w:val="32"/>
              </w:rPr>
            </w:r>
          </w:p>
        </w:tc>
        <w:tc>
          <w:tcPr>
            <w:tcW w:w="3381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9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3366FF"/>
                <w:kern w:val="0"/>
                <w:sz w:val="32"/>
                <w:szCs w:val="32"/>
              </w:rPr>
              <w:t>天津</w:t>
            </w:r>
          </w:p>
        </w:tc>
        <w:tc>
          <w:tcPr>
            <w:tcW w:w="1080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天津</w:t>
            </w:r>
          </w:p>
        </w:tc>
        <w:tc>
          <w:tcPr>
            <w:tcW w:w="3381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天津</w:t>
            </w: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0.7m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守候频率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438.5000Mhz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438.5000M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小时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90" w:type="dxa"/>
            <w:vMerge w:val="restart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3366FF"/>
                <w:kern w:val="0"/>
                <w:sz w:val="32"/>
                <w:szCs w:val="32"/>
              </w:rPr>
              <w:t>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3366FF"/>
                <w:kern w:val="0"/>
                <w:sz w:val="32"/>
                <w:szCs w:val="32"/>
              </w:rPr>
              <w:t>津</w:t>
            </w:r>
          </w:p>
        </w:tc>
        <w:tc>
          <w:tcPr>
            <w:tcW w:w="1080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天津</w:t>
            </w:r>
          </w:p>
        </w:tc>
        <w:tc>
          <w:tcPr>
            <w:tcW w:w="3381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天津</w:t>
            </w: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0.7m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守候频率</w:t>
            </w: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438.5500Mhz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438.5500M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小时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90" w:type="dxa"/>
            <w:vMerge w:val="continue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天津</w:t>
            </w:r>
          </w:p>
        </w:tc>
        <w:tc>
          <w:tcPr>
            <w:tcW w:w="3381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天津</w:t>
            </w: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0.7m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中继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434.8250Mhz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439.8250M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118.8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小时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90" w:type="dxa"/>
            <w:vMerge w:val="continue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天津</w:t>
            </w:r>
          </w:p>
        </w:tc>
        <w:tc>
          <w:tcPr>
            <w:tcW w:w="3381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天津</w:t>
            </w: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m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守候频率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144.3500Mhz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144.3500M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小时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90" w:type="dxa"/>
            <w:vMerge w:val="continue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天津</w:t>
            </w:r>
          </w:p>
        </w:tc>
        <w:tc>
          <w:tcPr>
            <w:tcW w:w="3381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天津宝坻区跨段中继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144.3250Mhz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438.5500M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小时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90" w:type="dxa"/>
            <w:vMerge w:val="continue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80808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  <w:szCs w:val="32"/>
              </w:rPr>
            </w:r>
          </w:p>
        </w:tc>
        <w:tc>
          <w:tcPr>
            <w:tcW w:w="3381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90" w:type="dxa"/>
            <w:vMerge w:val="continue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80808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  <w:szCs w:val="32"/>
              </w:rPr>
            </w:r>
          </w:p>
        </w:tc>
        <w:tc>
          <w:tcPr>
            <w:tcW w:w="3381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90" w:type="dxa"/>
            <w:vMerge w:val="continue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80808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  <w:szCs w:val="32"/>
              </w:rPr>
            </w:r>
          </w:p>
        </w:tc>
        <w:tc>
          <w:tcPr>
            <w:tcW w:w="3381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90" w:type="dxa"/>
            <w:vMerge w:val="continue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80808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  <w:szCs w:val="32"/>
              </w:rPr>
            </w:r>
          </w:p>
        </w:tc>
        <w:tc>
          <w:tcPr>
            <w:tcW w:w="3381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90" w:type="dxa"/>
            <w:vMerge w:val="continue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80808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  <w:szCs w:val="32"/>
              </w:rPr>
            </w:r>
          </w:p>
        </w:tc>
        <w:tc>
          <w:tcPr>
            <w:tcW w:w="3381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90" w:type="dxa"/>
            <w:vMerge w:val="continue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80808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  <w:szCs w:val="32"/>
              </w:rPr>
            </w:r>
          </w:p>
        </w:tc>
        <w:tc>
          <w:tcPr>
            <w:tcW w:w="3381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90" w:type="dxa"/>
            <w:vMerge w:val="continue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80808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  <w:szCs w:val="32"/>
              </w:rPr>
            </w:r>
          </w:p>
        </w:tc>
        <w:tc>
          <w:tcPr>
            <w:tcW w:w="3381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90" w:type="dxa"/>
            <w:vMerge w:val="continue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80808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  <w:szCs w:val="32"/>
              </w:rPr>
            </w:r>
          </w:p>
        </w:tc>
        <w:tc>
          <w:tcPr>
            <w:tcW w:w="3381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90" w:type="dxa"/>
            <w:vMerge w:val="continue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80808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  <w:szCs w:val="32"/>
              </w:rPr>
            </w:r>
          </w:p>
        </w:tc>
        <w:tc>
          <w:tcPr>
            <w:tcW w:w="3381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9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32"/>
                <w:szCs w:val="32"/>
              </w:rPr>
              <w:t>省 份</w:t>
            </w:r>
          </w:p>
        </w:tc>
        <w:tc>
          <w:tcPr>
            <w:tcW w:w="1080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32"/>
                <w:szCs w:val="32"/>
              </w:rPr>
              <w:t>城 市</w:t>
            </w:r>
          </w:p>
        </w:tc>
        <w:tc>
          <w:tcPr>
            <w:tcW w:w="3381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32"/>
                <w:szCs w:val="32"/>
              </w:rPr>
              <w:t>名    称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32"/>
                <w:szCs w:val="32"/>
              </w:rPr>
              <w:t>上行频率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32"/>
                <w:szCs w:val="32"/>
              </w:rPr>
              <w:t>下行频率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模拟亚音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数字亚音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开放时间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管理员</w:t>
            </w:r>
          </w:p>
        </w:tc>
        <w:tc>
          <w:tcPr>
            <w:tcW w:w="143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32"/>
                <w:szCs w:val="32"/>
              </w:rPr>
              <w:t>备  注</w:t>
            </w:r>
          </w:p>
        </w:tc>
      </w:tr>
      <w:tr>
        <w:trPr>
          <w:trHeight w:val="23" w:hRule="atLeast"/>
        </w:trPr>
        <w:tc>
          <w:tcPr>
            <w:tcW w:w="1090" w:type="dxa"/>
            <w:vMerge w:val="restart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3366FF"/>
                <w:kern w:val="0"/>
                <w:sz w:val="32"/>
                <w:szCs w:val="32"/>
              </w:rPr>
              <w:t>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3366FF"/>
                <w:kern w:val="0"/>
                <w:sz w:val="32"/>
                <w:szCs w:val="32"/>
              </w:rPr>
              <w:t>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香港</w:t>
            </w:r>
          </w:p>
        </w:tc>
        <w:tc>
          <w:tcPr>
            <w:tcW w:w="3381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新界天水圍</w:t>
            </w: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(Tin Shui Wai)0.7m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中继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430.2250Mhz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435.2250M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110.9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小时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VR2UTM</w:t>
            </w:r>
          </w:p>
        </w:tc>
        <w:tc>
          <w:tcPr>
            <w:tcW w:w="143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90" w:type="dxa"/>
            <w:vMerge w:val="continue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香港</w:t>
            </w:r>
          </w:p>
        </w:tc>
        <w:tc>
          <w:tcPr>
            <w:tcW w:w="3381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Cs w:val="21"/>
              </w:rPr>
              <w:t>新界天水圍</w:t>
            </w:r>
            <w:r>
              <w:rPr>
                <w:rFonts w:cs="宋体;SimSun" w:ascii="宋体;SimSun" w:hAnsi="宋体;SimSun"/>
                <w:b/>
                <w:color w:val="808080"/>
                <w:kern w:val="0"/>
                <w:szCs w:val="21"/>
              </w:rPr>
              <w:t>(Tin Shui Wai)2m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Cs w:val="21"/>
              </w:rPr>
              <w:t>中继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145.1750Mhz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145.7750M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110.9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小时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VR2UTM</w:t>
            </w:r>
          </w:p>
        </w:tc>
        <w:tc>
          <w:tcPr>
            <w:tcW w:w="143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90" w:type="dxa"/>
            <w:vMerge w:val="continue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香港</w:t>
            </w:r>
          </w:p>
        </w:tc>
        <w:tc>
          <w:tcPr>
            <w:tcW w:w="3381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新界西貢</w:t>
            </w: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(Sai Kung)0.7m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中继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430.4750Mhz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435.4750M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110.9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小时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VR2HAC</w:t>
            </w:r>
          </w:p>
        </w:tc>
        <w:tc>
          <w:tcPr>
            <w:tcW w:w="143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90" w:type="dxa"/>
            <w:vMerge w:val="continue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香港</w:t>
            </w:r>
          </w:p>
        </w:tc>
        <w:tc>
          <w:tcPr>
            <w:tcW w:w="3381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新界西貢</w:t>
            </w: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(Sai Kung)2m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中继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145.0750MHz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145.6750M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110.9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小时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VR2HAC</w:t>
            </w:r>
          </w:p>
        </w:tc>
        <w:tc>
          <w:tcPr>
            <w:tcW w:w="143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90" w:type="dxa"/>
            <w:vMerge w:val="continue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香港</w:t>
            </w:r>
          </w:p>
        </w:tc>
        <w:tc>
          <w:tcPr>
            <w:tcW w:w="3381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Cs w:val="21"/>
              </w:rPr>
              <w:t>新界將軍澳</w:t>
            </w:r>
            <w:r>
              <w:rPr>
                <w:rFonts w:cs="宋体;SimSun" w:ascii="宋体;SimSun" w:hAnsi="宋体;SimSun"/>
                <w:b/>
                <w:color w:val="808080"/>
                <w:kern w:val="0"/>
                <w:szCs w:val="21"/>
              </w:rPr>
              <w:t>(Tseung Kwan O)0.7m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430.4250Mhz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435.4250M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110.9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小时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VR2TKO</w:t>
            </w:r>
          </w:p>
        </w:tc>
        <w:tc>
          <w:tcPr>
            <w:tcW w:w="143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90" w:type="dxa"/>
            <w:vMerge w:val="continue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香港</w:t>
            </w:r>
          </w:p>
        </w:tc>
        <w:tc>
          <w:tcPr>
            <w:tcW w:w="3381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Cs w:val="21"/>
              </w:rPr>
              <w:t>新界將軍澳</w:t>
            </w:r>
            <w:r>
              <w:rPr>
                <w:rFonts w:cs="宋体;SimSun" w:ascii="宋体;SimSun" w:hAnsi="宋体;SimSun"/>
                <w:b/>
                <w:color w:val="808080"/>
                <w:kern w:val="0"/>
                <w:szCs w:val="21"/>
              </w:rPr>
              <w:t>(Tseung Kwan O)2m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Cs w:val="21"/>
              </w:rPr>
              <w:t>中继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144.8250MHz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145.4250M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110.9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小时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VR2TKO</w:t>
            </w:r>
          </w:p>
        </w:tc>
        <w:tc>
          <w:tcPr>
            <w:tcW w:w="143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90" w:type="dxa"/>
            <w:vMerge w:val="continue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香港</w:t>
            </w:r>
          </w:p>
        </w:tc>
        <w:tc>
          <w:tcPr>
            <w:tcW w:w="3381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Cs w:val="21"/>
              </w:rPr>
              <w:t>新界大霧山</w:t>
            </w:r>
            <w:r>
              <w:rPr>
                <w:rFonts w:cs="宋体;SimSun" w:ascii="宋体;SimSun" w:hAnsi="宋体;SimSun"/>
                <w:b/>
                <w:color w:val="808080"/>
                <w:kern w:val="0"/>
                <w:szCs w:val="21"/>
              </w:rPr>
              <w:t>(Tai Mo Shan)0.7m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Cs w:val="21"/>
              </w:rPr>
              <w:t>中继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430.4000Mhz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435.4000M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110.9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小时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VR2R</w:t>
            </w:r>
          </w:p>
        </w:tc>
        <w:tc>
          <w:tcPr>
            <w:tcW w:w="1433" w:type="dxa"/>
            <w:vMerge w:val="restart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线电义务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通讯支持活动临时中继</w:t>
            </w:r>
          </w:p>
        </w:tc>
      </w:tr>
      <w:tr>
        <w:trPr>
          <w:trHeight w:val="23" w:hRule="atLeast"/>
        </w:trPr>
        <w:tc>
          <w:tcPr>
            <w:tcW w:w="1090" w:type="dxa"/>
            <w:vMerge w:val="continue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香港</w:t>
            </w:r>
          </w:p>
        </w:tc>
        <w:tc>
          <w:tcPr>
            <w:tcW w:w="3381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Cs w:val="21"/>
              </w:rPr>
              <w:t>新界大霧山</w:t>
            </w:r>
            <w:r>
              <w:rPr>
                <w:rFonts w:cs="宋体;SimSun" w:ascii="宋体;SimSun" w:hAnsi="宋体;SimSun"/>
                <w:b/>
                <w:color w:val="808080"/>
                <w:kern w:val="0"/>
                <w:szCs w:val="21"/>
              </w:rPr>
              <w:t>(Tai Mo Shan)0.7m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Cs w:val="21"/>
              </w:rPr>
              <w:t>中继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430.3000Mhz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435.3000M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110.9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小时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VR2R</w:t>
            </w:r>
          </w:p>
        </w:tc>
        <w:tc>
          <w:tcPr>
            <w:tcW w:w="1433" w:type="dxa"/>
            <w:vMerge w:val="continue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90" w:type="dxa"/>
            <w:vMerge w:val="restart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3366FF"/>
                <w:kern w:val="0"/>
                <w:sz w:val="32"/>
                <w:szCs w:val="32"/>
              </w:rPr>
              <w:t>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3366FF"/>
                <w:kern w:val="0"/>
                <w:sz w:val="32"/>
                <w:szCs w:val="32"/>
              </w:rPr>
              <w:t>港</w:t>
            </w:r>
          </w:p>
        </w:tc>
        <w:tc>
          <w:tcPr>
            <w:tcW w:w="1080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香港</w:t>
            </w:r>
          </w:p>
        </w:tc>
        <w:tc>
          <w:tcPr>
            <w:tcW w:w="3381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Cs w:val="21"/>
              </w:rPr>
              <w:t>新界大霧山</w:t>
            </w:r>
            <w:r>
              <w:rPr>
                <w:rFonts w:cs="宋体;SimSun" w:ascii="宋体;SimSun" w:hAnsi="宋体;SimSun"/>
                <w:b/>
                <w:color w:val="808080"/>
                <w:kern w:val="0"/>
                <w:szCs w:val="21"/>
              </w:rPr>
              <w:t>(Tai Mo Shan)0.7m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Cs w:val="21"/>
              </w:rPr>
              <w:t>中继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430.6750Mhz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435.6750M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110.9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小时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VR2R</w:t>
            </w:r>
          </w:p>
        </w:tc>
        <w:tc>
          <w:tcPr>
            <w:tcW w:w="143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临时中继</w:t>
            </w:r>
          </w:p>
        </w:tc>
      </w:tr>
      <w:tr>
        <w:trPr>
          <w:trHeight w:val="23" w:hRule="atLeast"/>
        </w:trPr>
        <w:tc>
          <w:tcPr>
            <w:tcW w:w="1090" w:type="dxa"/>
            <w:vMerge w:val="continue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香港</w:t>
            </w:r>
          </w:p>
        </w:tc>
        <w:tc>
          <w:tcPr>
            <w:tcW w:w="3381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新界大埔</w:t>
            </w: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(Tai Po)2m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中继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144.7000MHz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145.3000M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110.9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小时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VR2CHK</w:t>
            </w:r>
          </w:p>
        </w:tc>
        <w:tc>
          <w:tcPr>
            <w:tcW w:w="143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90" w:type="dxa"/>
            <w:vMerge w:val="continue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香港</w:t>
            </w:r>
          </w:p>
        </w:tc>
        <w:tc>
          <w:tcPr>
            <w:tcW w:w="3381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新界粉嶺</w:t>
            </w: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(Fanling)0.7m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中继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430.7250Mhz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435.7250M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110.9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小时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VR2FAN</w:t>
            </w:r>
          </w:p>
        </w:tc>
        <w:tc>
          <w:tcPr>
            <w:tcW w:w="143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90" w:type="dxa"/>
            <w:vMerge w:val="continue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Cs w:val="21"/>
              </w:rPr>
              <w:t>香港</w:t>
            </w:r>
          </w:p>
        </w:tc>
        <w:tc>
          <w:tcPr>
            <w:tcW w:w="3381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Cs w:val="21"/>
              </w:rPr>
              <w:t>香港太平山</w:t>
            </w:r>
            <w:r>
              <w:rPr>
                <w:rFonts w:cs="宋体;SimSun" w:ascii="宋体;SimSun" w:hAnsi="宋体;SimSun"/>
                <w:b/>
                <w:color w:val="808080"/>
                <w:kern w:val="0"/>
                <w:szCs w:val="21"/>
              </w:rPr>
              <w:t>(The Peak)0.7m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Cs w:val="21"/>
              </w:rPr>
              <w:t>中继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430.2500Mhz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435.2500M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110.9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小时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VR2HKA</w:t>
            </w:r>
          </w:p>
        </w:tc>
        <w:tc>
          <w:tcPr>
            <w:tcW w:w="143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90" w:type="dxa"/>
            <w:vMerge w:val="continue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香港</w:t>
            </w:r>
          </w:p>
        </w:tc>
        <w:tc>
          <w:tcPr>
            <w:tcW w:w="3381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香港太平山</w:t>
            </w: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(The Peak)2m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中继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145.1500Mhz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145.7500M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110.9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小时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VR2HKA</w:t>
            </w:r>
          </w:p>
        </w:tc>
        <w:tc>
          <w:tcPr>
            <w:tcW w:w="143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90" w:type="dxa"/>
            <w:vMerge w:val="continue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香港</w:t>
            </w:r>
          </w:p>
        </w:tc>
        <w:tc>
          <w:tcPr>
            <w:tcW w:w="3381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Cs w:val="21"/>
              </w:rPr>
              <w:t>香港中區半山</w:t>
            </w:r>
            <w:r>
              <w:rPr>
                <w:rFonts w:cs="宋体;SimSun" w:ascii="宋体;SimSun" w:hAnsi="宋体;SimSun"/>
                <w:b/>
                <w:color w:val="808080"/>
                <w:kern w:val="0"/>
                <w:szCs w:val="21"/>
              </w:rPr>
              <w:t>(Mid-level)2m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Cs w:val="21"/>
              </w:rPr>
              <w:t>中继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145.0250MHz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145.6250M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110.9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小时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VR2A</w:t>
            </w:r>
          </w:p>
        </w:tc>
        <w:tc>
          <w:tcPr>
            <w:tcW w:w="143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90" w:type="dxa"/>
            <w:vMerge w:val="continue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香港</w:t>
            </w:r>
          </w:p>
        </w:tc>
        <w:tc>
          <w:tcPr>
            <w:tcW w:w="3381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Cs w:val="21"/>
              </w:rPr>
              <w:t>香港灣仔</w:t>
            </w:r>
            <w:r>
              <w:rPr>
                <w:rFonts w:cs="宋体;SimSun" w:ascii="宋体;SimSun" w:hAnsi="宋体;SimSun"/>
                <w:b/>
                <w:color w:val="808080"/>
                <w:kern w:val="0"/>
                <w:szCs w:val="21"/>
              </w:rPr>
              <w:t>(Wan Chai)0.7m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Cs w:val="21"/>
              </w:rPr>
              <w:t>中继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430.5500Mhz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435.5500M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110.9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小时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VR2JAM</w:t>
            </w:r>
          </w:p>
        </w:tc>
        <w:tc>
          <w:tcPr>
            <w:tcW w:w="143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90" w:type="dxa"/>
            <w:vMerge w:val="continue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香港</w:t>
            </w:r>
          </w:p>
        </w:tc>
        <w:tc>
          <w:tcPr>
            <w:tcW w:w="3381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Cs w:val="21"/>
              </w:rPr>
              <w:t>香港半山區</w:t>
            </w:r>
            <w:r>
              <w:rPr>
                <w:rFonts w:cs="宋体;SimSun" w:ascii="宋体;SimSun" w:hAnsi="宋体;SimSun"/>
                <w:b/>
                <w:color w:val="808080"/>
                <w:kern w:val="0"/>
                <w:szCs w:val="21"/>
              </w:rPr>
              <w:t>(Mid-level)0.7m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Cs w:val="21"/>
              </w:rPr>
              <w:t>中继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430.5000Mhz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435.5000M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110.9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小时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VR2HKI</w:t>
            </w:r>
          </w:p>
        </w:tc>
        <w:tc>
          <w:tcPr>
            <w:tcW w:w="143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90" w:type="dxa"/>
            <w:vMerge w:val="continue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香港</w:t>
            </w:r>
          </w:p>
        </w:tc>
        <w:tc>
          <w:tcPr>
            <w:tcW w:w="3381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Cs w:val="21"/>
              </w:rPr>
              <w:t>香港半山區</w:t>
            </w:r>
            <w:r>
              <w:rPr>
                <w:rFonts w:cs="宋体;SimSun" w:ascii="宋体;SimSun" w:hAnsi="宋体;SimSun"/>
                <w:b/>
                <w:color w:val="808080"/>
                <w:kern w:val="0"/>
                <w:szCs w:val="21"/>
              </w:rPr>
              <w:t>(Mid-level)2m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Cs w:val="21"/>
              </w:rPr>
              <w:t>中继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144.9000MHz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145.5000M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110.9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小时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VR2HKI</w:t>
            </w:r>
          </w:p>
        </w:tc>
        <w:tc>
          <w:tcPr>
            <w:tcW w:w="143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90" w:type="dxa"/>
            <w:vMerge w:val="continue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香港</w:t>
            </w:r>
          </w:p>
        </w:tc>
        <w:tc>
          <w:tcPr>
            <w:tcW w:w="3381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Cs w:val="21"/>
              </w:rPr>
              <w:t>香港北角</w:t>
            </w:r>
            <w:r>
              <w:rPr>
                <w:rFonts w:cs="宋体;SimSun" w:ascii="宋体;SimSun" w:hAnsi="宋体;SimSun"/>
                <w:b/>
                <w:color w:val="808080"/>
                <w:kern w:val="0"/>
                <w:szCs w:val="21"/>
              </w:rPr>
              <w:t>(North Point)0.7m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Cs w:val="21"/>
              </w:rPr>
              <w:t>中继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430.7000Mhz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435.7000M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110.9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小时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VR2HKR</w:t>
            </w:r>
          </w:p>
        </w:tc>
        <w:tc>
          <w:tcPr>
            <w:tcW w:w="143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90" w:type="dxa"/>
            <w:vMerge w:val="continue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32"/>
                <w:szCs w:val="32"/>
              </w:rPr>
              <w:t>城 市</w:t>
            </w:r>
          </w:p>
        </w:tc>
        <w:tc>
          <w:tcPr>
            <w:tcW w:w="3381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32"/>
                <w:szCs w:val="32"/>
              </w:rPr>
              <w:t>名    称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32"/>
                <w:szCs w:val="32"/>
              </w:rPr>
              <w:t>上行频率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32"/>
                <w:szCs w:val="32"/>
              </w:rPr>
              <w:t>下行频率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模拟亚音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数字亚音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开放时间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管理员</w:t>
            </w:r>
          </w:p>
        </w:tc>
        <w:tc>
          <w:tcPr>
            <w:tcW w:w="143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32"/>
                <w:szCs w:val="32"/>
              </w:rPr>
              <w:t>备  注</w:t>
            </w:r>
          </w:p>
        </w:tc>
      </w:tr>
      <w:tr>
        <w:trPr>
          <w:trHeight w:val="23" w:hRule="atLeast"/>
        </w:trPr>
        <w:tc>
          <w:tcPr>
            <w:tcW w:w="1090" w:type="dxa"/>
            <w:vMerge w:val="continue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香港</w:t>
            </w:r>
          </w:p>
        </w:tc>
        <w:tc>
          <w:tcPr>
            <w:tcW w:w="3381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香港北角</w:t>
            </w: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(North Point)2m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中继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145.1000MHz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145.7000M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110.9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小时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VR2HKR</w:t>
            </w:r>
          </w:p>
        </w:tc>
        <w:tc>
          <w:tcPr>
            <w:tcW w:w="143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90" w:type="dxa"/>
            <w:vMerge w:val="continue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香港</w:t>
            </w:r>
          </w:p>
        </w:tc>
        <w:tc>
          <w:tcPr>
            <w:tcW w:w="3381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香港柴灣</w:t>
            </w: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(Chai Wan)0.7m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中继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430.6000Mhz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435.6000M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110.9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小时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VR2AR</w:t>
            </w:r>
          </w:p>
        </w:tc>
        <w:tc>
          <w:tcPr>
            <w:tcW w:w="143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90" w:type="dxa"/>
            <w:vMerge w:val="continue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香港</w:t>
            </w:r>
          </w:p>
        </w:tc>
        <w:tc>
          <w:tcPr>
            <w:tcW w:w="3381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18"/>
                <w:szCs w:val="18"/>
              </w:rPr>
              <w:t>大嶼山大東山</w:t>
            </w:r>
            <w:r>
              <w:rPr>
                <w:rFonts w:cs="宋体;SimSun" w:ascii="宋体;SimSun" w:hAnsi="宋体;SimSun"/>
                <w:b/>
                <w:color w:val="808080"/>
                <w:kern w:val="0"/>
                <w:sz w:val="18"/>
                <w:szCs w:val="18"/>
              </w:rPr>
              <w:t>(Tai Tung Shan)0.7m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18"/>
                <w:szCs w:val="18"/>
              </w:rPr>
              <w:t>中继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430.6250Mhz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435.6250M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110.9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小时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VR2Z</w:t>
            </w:r>
          </w:p>
        </w:tc>
        <w:tc>
          <w:tcPr>
            <w:tcW w:w="143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90" w:type="dxa"/>
            <w:vMerge w:val="continue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香港</w:t>
            </w:r>
          </w:p>
        </w:tc>
        <w:tc>
          <w:tcPr>
            <w:tcW w:w="3381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18"/>
                <w:szCs w:val="18"/>
              </w:rPr>
              <w:t>大嶼山大東山</w:t>
            </w:r>
            <w:r>
              <w:rPr>
                <w:rFonts w:cs="宋体;SimSun" w:ascii="宋体;SimSun" w:hAnsi="宋体;SimSun"/>
                <w:b/>
                <w:color w:val="808080"/>
                <w:kern w:val="0"/>
                <w:sz w:val="18"/>
                <w:szCs w:val="18"/>
              </w:rPr>
              <w:t>(Tai Tung Shan)2m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18"/>
                <w:szCs w:val="18"/>
              </w:rPr>
              <w:t>中继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144.8500MHz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145.4500M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110.9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小时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VR2Z</w:t>
            </w:r>
          </w:p>
        </w:tc>
        <w:tc>
          <w:tcPr>
            <w:tcW w:w="143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90" w:type="dxa"/>
            <w:vMerge w:val="continue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香港</w:t>
            </w:r>
          </w:p>
        </w:tc>
        <w:tc>
          <w:tcPr>
            <w:tcW w:w="3381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18"/>
                <w:szCs w:val="18"/>
              </w:rPr>
              <w:t>大嶼山大東山</w:t>
            </w:r>
            <w:r>
              <w:rPr>
                <w:rFonts w:cs="宋体;SimSun" w:ascii="宋体;SimSun" w:hAnsi="宋体;SimSun"/>
                <w:b/>
                <w:color w:val="808080"/>
                <w:kern w:val="0"/>
                <w:sz w:val="18"/>
                <w:szCs w:val="18"/>
              </w:rPr>
              <w:t>(Tai Tung Shan)6m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18"/>
                <w:szCs w:val="18"/>
              </w:rPr>
              <w:t>中继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50.83000MHz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51.33000M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110.9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小时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VR2Z</w:t>
            </w:r>
          </w:p>
        </w:tc>
        <w:tc>
          <w:tcPr>
            <w:tcW w:w="143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90" w:type="dxa"/>
            <w:vMerge w:val="continue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香港</w:t>
            </w:r>
          </w:p>
        </w:tc>
        <w:tc>
          <w:tcPr>
            <w:tcW w:w="3381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18"/>
                <w:szCs w:val="18"/>
              </w:rPr>
              <w:t>九龍深水埗</w:t>
            </w:r>
            <w:r>
              <w:rPr>
                <w:rFonts w:cs="宋体;SimSun" w:ascii="宋体;SimSun" w:hAnsi="宋体;SimSun"/>
                <w:b/>
                <w:color w:val="808080"/>
                <w:kern w:val="0"/>
                <w:sz w:val="18"/>
                <w:szCs w:val="18"/>
              </w:rPr>
              <w:t>(Shum Shui Po)0.7m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18"/>
                <w:szCs w:val="18"/>
              </w:rPr>
              <w:t>中继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430.6500Mhz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435.6500M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110.9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小时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VR2CWA</w:t>
            </w:r>
          </w:p>
        </w:tc>
        <w:tc>
          <w:tcPr>
            <w:tcW w:w="143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90" w:type="dxa"/>
            <w:vMerge w:val="continue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香港</w:t>
            </w:r>
          </w:p>
        </w:tc>
        <w:tc>
          <w:tcPr>
            <w:tcW w:w="3381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九龍土瓜環</w:t>
            </w: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(Tokwawan)2m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中继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144.9750MHz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145.5750M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110.9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小时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VR2TKW</w:t>
            </w:r>
          </w:p>
        </w:tc>
        <w:tc>
          <w:tcPr>
            <w:tcW w:w="143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90" w:type="dxa"/>
            <w:vMerge w:val="continue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香港</w:t>
            </w:r>
          </w:p>
        </w:tc>
        <w:tc>
          <w:tcPr>
            <w:tcW w:w="3381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九龍旺角</w:t>
            </w: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(Mong Kok)0.7m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中继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430.3250Mhz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435.3250M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110.9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小时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VR2RCU</w:t>
            </w:r>
          </w:p>
        </w:tc>
        <w:tc>
          <w:tcPr>
            <w:tcW w:w="143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90" w:type="dxa"/>
            <w:vMerge w:val="continue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香港</w:t>
            </w:r>
          </w:p>
        </w:tc>
        <w:tc>
          <w:tcPr>
            <w:tcW w:w="3381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九龍旺角</w:t>
            </w: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(Mong Kok)2m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中继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144.6500MHz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145.2500M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110.9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小时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VR2RCV</w:t>
            </w:r>
          </w:p>
        </w:tc>
        <w:tc>
          <w:tcPr>
            <w:tcW w:w="143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90" w:type="dxa"/>
            <w:vMerge w:val="continue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香港</w:t>
            </w:r>
          </w:p>
        </w:tc>
        <w:tc>
          <w:tcPr>
            <w:tcW w:w="3381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九龍旺角</w:t>
            </w: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(Mongkok)0.7m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中继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430.8250Mhz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435.8250M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110.9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小时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VR2FTU</w:t>
            </w:r>
          </w:p>
        </w:tc>
        <w:tc>
          <w:tcPr>
            <w:tcW w:w="143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90" w:type="dxa"/>
            <w:vMerge w:val="restart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3366FF"/>
                <w:kern w:val="0"/>
                <w:sz w:val="32"/>
                <w:szCs w:val="32"/>
              </w:rPr>
              <w:t>香港</w:t>
            </w:r>
          </w:p>
        </w:tc>
        <w:tc>
          <w:tcPr>
            <w:tcW w:w="1080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香港</w:t>
            </w:r>
          </w:p>
        </w:tc>
        <w:tc>
          <w:tcPr>
            <w:tcW w:w="3381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Cs w:val="21"/>
              </w:rPr>
              <w:t>九龍大老山</w:t>
            </w:r>
            <w:r>
              <w:rPr>
                <w:rFonts w:cs="宋体;SimSun" w:ascii="宋体;SimSun" w:hAnsi="宋体;SimSun"/>
                <w:b/>
                <w:color w:val="808080"/>
                <w:kern w:val="0"/>
                <w:szCs w:val="21"/>
              </w:rPr>
              <w:t>(Tate's Cairn)2m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Cs w:val="21"/>
              </w:rPr>
              <w:t>中继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145.0500MHz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145.6500M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110.9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小时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VR2KP</w:t>
            </w:r>
          </w:p>
        </w:tc>
        <w:tc>
          <w:tcPr>
            <w:tcW w:w="143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90" w:type="dxa"/>
            <w:vMerge w:val="continue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香港</w:t>
            </w:r>
          </w:p>
        </w:tc>
        <w:tc>
          <w:tcPr>
            <w:tcW w:w="3381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Cs w:val="21"/>
              </w:rPr>
              <w:t>九龍大老山</w:t>
            </w:r>
            <w:r>
              <w:rPr>
                <w:rFonts w:cs="宋体;SimSun" w:ascii="宋体;SimSun" w:hAnsi="宋体;SimSun"/>
                <w:b/>
                <w:color w:val="808080"/>
                <w:kern w:val="0"/>
                <w:szCs w:val="21"/>
              </w:rPr>
              <w:t>(Tate‘s Cairn)0.7m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Cs w:val="21"/>
              </w:rPr>
              <w:t>中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430.2750Mhz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435.2750M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110.9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小时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VR2KP</w:t>
            </w:r>
          </w:p>
        </w:tc>
        <w:tc>
          <w:tcPr>
            <w:tcW w:w="143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90" w:type="dxa"/>
            <w:vMerge w:val="continue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80808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  <w:szCs w:val="32"/>
              </w:rPr>
            </w:r>
          </w:p>
        </w:tc>
        <w:tc>
          <w:tcPr>
            <w:tcW w:w="3381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90" w:type="dxa"/>
            <w:vMerge w:val="continue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80808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  <w:szCs w:val="32"/>
              </w:rPr>
            </w:r>
          </w:p>
        </w:tc>
        <w:tc>
          <w:tcPr>
            <w:tcW w:w="3381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90" w:type="dxa"/>
            <w:vMerge w:val="continue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80808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  <w:szCs w:val="32"/>
              </w:rPr>
            </w:r>
          </w:p>
        </w:tc>
        <w:tc>
          <w:tcPr>
            <w:tcW w:w="3381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90" w:type="dxa"/>
            <w:vMerge w:val="continue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80808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  <w:szCs w:val="32"/>
              </w:rPr>
            </w:r>
          </w:p>
        </w:tc>
        <w:tc>
          <w:tcPr>
            <w:tcW w:w="3381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90" w:type="dxa"/>
            <w:vMerge w:val="restart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3366FF"/>
                <w:kern w:val="0"/>
                <w:sz w:val="32"/>
                <w:szCs w:val="32"/>
              </w:rPr>
              <w:t>山东</w:t>
            </w:r>
          </w:p>
        </w:tc>
        <w:tc>
          <w:tcPr>
            <w:tcW w:w="1080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邹城</w:t>
            </w:r>
          </w:p>
        </w:tc>
        <w:tc>
          <w:tcPr>
            <w:tcW w:w="3381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邹城</w:t>
            </w: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0.7m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中继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434.9000Mhz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439.9000M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88.5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小时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BD4JP</w:t>
            </w:r>
          </w:p>
        </w:tc>
        <w:tc>
          <w:tcPr>
            <w:tcW w:w="143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90" w:type="dxa"/>
            <w:vMerge w:val="continue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淄博</w:t>
            </w:r>
          </w:p>
        </w:tc>
        <w:tc>
          <w:tcPr>
            <w:tcW w:w="3381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淄博</w:t>
            </w: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0.7m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中继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434.6500Mhz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439.6500M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小时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90" w:type="dxa"/>
            <w:vMerge w:val="continue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淄博</w:t>
            </w:r>
          </w:p>
        </w:tc>
        <w:tc>
          <w:tcPr>
            <w:tcW w:w="3381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淄博</w:t>
            </w: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0.7m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中继</w:t>
            </w: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434.8500Mhz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439.8500M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小时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90" w:type="dxa"/>
            <w:vMerge w:val="continue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济宁</w:t>
            </w:r>
          </w:p>
        </w:tc>
        <w:tc>
          <w:tcPr>
            <w:tcW w:w="3381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济宁</w:t>
            </w: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0.7m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中继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433.7000Mhz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438.7000M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88.5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小时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90" w:type="dxa"/>
            <w:vMerge w:val="continue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32"/>
                <w:szCs w:val="32"/>
              </w:rPr>
              <w:t>城 市</w:t>
            </w:r>
          </w:p>
        </w:tc>
        <w:tc>
          <w:tcPr>
            <w:tcW w:w="3381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32"/>
                <w:szCs w:val="32"/>
              </w:rPr>
              <w:t>名    称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32"/>
                <w:szCs w:val="32"/>
              </w:rPr>
              <w:t>上行频率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32"/>
                <w:szCs w:val="32"/>
              </w:rPr>
              <w:t>下行频率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模拟亚音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数字亚音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开放时间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管理员</w:t>
            </w:r>
          </w:p>
        </w:tc>
        <w:tc>
          <w:tcPr>
            <w:tcW w:w="143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32"/>
                <w:szCs w:val="32"/>
              </w:rPr>
              <w:t>备  注</w:t>
            </w:r>
          </w:p>
        </w:tc>
      </w:tr>
      <w:tr>
        <w:trPr>
          <w:trHeight w:val="23" w:hRule="atLeast"/>
        </w:trPr>
        <w:tc>
          <w:tcPr>
            <w:tcW w:w="1090" w:type="dxa"/>
            <w:vMerge w:val="continue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济宁</w:t>
            </w:r>
          </w:p>
        </w:tc>
        <w:tc>
          <w:tcPr>
            <w:tcW w:w="3381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济宁</w:t>
            </w: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m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中继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144.1250Mhz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147.9250M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88.5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小时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90" w:type="dxa"/>
            <w:vMerge w:val="continue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济南</w:t>
            </w:r>
          </w:p>
        </w:tc>
        <w:tc>
          <w:tcPr>
            <w:tcW w:w="3381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济南</w:t>
            </w: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0.7m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中继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434.7500Mhz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439.7500M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88.5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小时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90" w:type="dxa"/>
            <w:vMerge w:val="continue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济南</w:t>
            </w:r>
          </w:p>
        </w:tc>
        <w:tc>
          <w:tcPr>
            <w:tcW w:w="3381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济南</w:t>
            </w: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0.7m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中继</w:t>
            </w: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433.5500Mhz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438.5500M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88.5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小时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90" w:type="dxa"/>
            <w:vMerge w:val="continue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济南</w:t>
            </w:r>
          </w:p>
        </w:tc>
        <w:tc>
          <w:tcPr>
            <w:tcW w:w="3381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济南</w:t>
            </w: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0.7m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中继</w:t>
            </w: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433.6000Mhz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438.6000M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小时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90" w:type="dxa"/>
            <w:vMerge w:val="continue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桓台</w:t>
            </w:r>
          </w:p>
        </w:tc>
        <w:tc>
          <w:tcPr>
            <w:tcW w:w="3381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桓台</w:t>
            </w: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0.7m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中继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434.2750Mhz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439.2750M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88.5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小时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90" w:type="dxa"/>
            <w:vMerge w:val="continue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桓台</w:t>
            </w:r>
          </w:p>
        </w:tc>
        <w:tc>
          <w:tcPr>
            <w:tcW w:w="3381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桓台</w:t>
            </w: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m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中继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144.1750Mhz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147.9750M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小时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90" w:type="dxa"/>
            <w:vMerge w:val="continue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东营</w:t>
            </w:r>
          </w:p>
        </w:tc>
        <w:tc>
          <w:tcPr>
            <w:tcW w:w="3381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东营</w:t>
            </w: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0.7m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中继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433.3000Mhz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438.3000M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小时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90" w:type="dxa"/>
            <w:vMerge w:val="continue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东营</w:t>
            </w:r>
          </w:p>
        </w:tc>
        <w:tc>
          <w:tcPr>
            <w:tcW w:w="3381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东营</w:t>
            </w: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0.7m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中继</w:t>
            </w: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433.8000Mhz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438.8000M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小时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90" w:type="dxa"/>
            <w:vMerge w:val="continue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东营</w:t>
            </w:r>
          </w:p>
        </w:tc>
        <w:tc>
          <w:tcPr>
            <w:tcW w:w="3381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东营</w:t>
            </w: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0.7m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中继</w:t>
            </w: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431.8750Mhz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439.4750M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小时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90" w:type="dxa"/>
            <w:vMerge w:val="continue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东营</w:t>
            </w:r>
          </w:p>
        </w:tc>
        <w:tc>
          <w:tcPr>
            <w:tcW w:w="3381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东营</w:t>
            </w: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m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中继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144.3750Mhz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147.9750M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小时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90" w:type="dxa"/>
            <w:vMerge w:val="restart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3366FF"/>
                <w:kern w:val="0"/>
                <w:sz w:val="32"/>
                <w:szCs w:val="32"/>
              </w:rPr>
              <w:t>山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3366FF"/>
                <w:kern w:val="0"/>
                <w:sz w:val="32"/>
                <w:szCs w:val="32"/>
              </w:rPr>
              <w:t>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东营</w:t>
            </w:r>
          </w:p>
        </w:tc>
        <w:tc>
          <w:tcPr>
            <w:tcW w:w="3381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东营河口</w:t>
            </w: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0.7m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中继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434.7000Mhz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439.7000M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小时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90" w:type="dxa"/>
            <w:vMerge w:val="continue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德州</w:t>
            </w:r>
          </w:p>
        </w:tc>
        <w:tc>
          <w:tcPr>
            <w:tcW w:w="3381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德州</w:t>
            </w: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0.7m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中继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432.7000Mhz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439.7000M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94.8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小时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90" w:type="dxa"/>
            <w:vMerge w:val="continue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德州</w:t>
            </w:r>
          </w:p>
        </w:tc>
        <w:tc>
          <w:tcPr>
            <w:tcW w:w="3381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德州齐河</w:t>
            </w: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0.7m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中继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434.9000Mhz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439.9000M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88.5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小时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90" w:type="dxa"/>
            <w:vMerge w:val="continue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昌邑</w:t>
            </w:r>
          </w:p>
        </w:tc>
        <w:tc>
          <w:tcPr>
            <w:tcW w:w="3381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昌邑</w:t>
            </w: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0.7m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中继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434.2000Mhz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439.2000M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小时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90" w:type="dxa"/>
            <w:vMerge w:val="continue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滨海</w:t>
            </w:r>
          </w:p>
        </w:tc>
        <w:tc>
          <w:tcPr>
            <w:tcW w:w="3381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滨海</w:t>
            </w: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0.7m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中继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434.3000Mhz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439.3000M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88.5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小时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90" w:type="dxa"/>
            <w:vMerge w:val="continue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滨州</w:t>
            </w:r>
          </w:p>
        </w:tc>
        <w:tc>
          <w:tcPr>
            <w:tcW w:w="3381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滨州邹平县</w:t>
            </w: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0.7m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中继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433.6500Mhz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438.6500M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小时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90" w:type="dxa"/>
            <w:vMerge w:val="continue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滨州</w:t>
            </w:r>
          </w:p>
        </w:tc>
        <w:tc>
          <w:tcPr>
            <w:tcW w:w="3381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滨州邹平县</w:t>
            </w: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0.7m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中继</w:t>
            </w: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433.8500Mhz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438.8500M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小时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90" w:type="dxa"/>
            <w:vMerge w:val="continue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蓬莱</w:t>
            </w:r>
          </w:p>
        </w:tc>
        <w:tc>
          <w:tcPr>
            <w:tcW w:w="3381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蓬莱</w:t>
            </w: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0.7m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中继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430.3750Mhz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439.3750M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88.5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小时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BG4NOF</w:t>
            </w:r>
          </w:p>
        </w:tc>
        <w:tc>
          <w:tcPr>
            <w:tcW w:w="143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90" w:type="dxa"/>
            <w:vMerge w:val="continue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莒县</w:t>
            </w:r>
          </w:p>
        </w:tc>
        <w:tc>
          <w:tcPr>
            <w:tcW w:w="3381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莒县</w:t>
            </w: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0.7m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中继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434.8750Mhz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439.8750M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88.5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小时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90" w:type="dxa"/>
            <w:vMerge w:val="continue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莒县</w:t>
            </w:r>
          </w:p>
        </w:tc>
        <w:tc>
          <w:tcPr>
            <w:tcW w:w="3381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莒县浮来</w:t>
            </w: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0.7m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中继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434.9250Mhz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439.9250M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88.5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小时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海拔</w:t>
            </w: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80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米</w:t>
            </w:r>
          </w:p>
        </w:tc>
      </w:tr>
      <w:tr>
        <w:trPr>
          <w:trHeight w:val="23" w:hRule="atLeast"/>
        </w:trPr>
        <w:tc>
          <w:tcPr>
            <w:tcW w:w="1090" w:type="dxa"/>
            <w:vMerge w:val="continue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32"/>
                <w:szCs w:val="32"/>
              </w:rPr>
              <w:t>城 市</w:t>
            </w:r>
          </w:p>
        </w:tc>
        <w:tc>
          <w:tcPr>
            <w:tcW w:w="3381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32"/>
                <w:szCs w:val="32"/>
              </w:rPr>
              <w:t>名    称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32"/>
                <w:szCs w:val="32"/>
              </w:rPr>
              <w:t>上行频率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32"/>
                <w:szCs w:val="32"/>
              </w:rPr>
              <w:t>下行频率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模拟亚音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数字亚音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开放时间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管理员</w:t>
            </w:r>
          </w:p>
        </w:tc>
        <w:tc>
          <w:tcPr>
            <w:tcW w:w="143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32"/>
                <w:szCs w:val="32"/>
              </w:rPr>
              <w:t>备  注</w:t>
            </w:r>
          </w:p>
        </w:tc>
      </w:tr>
      <w:tr>
        <w:trPr>
          <w:trHeight w:val="23" w:hRule="atLeast"/>
        </w:trPr>
        <w:tc>
          <w:tcPr>
            <w:tcW w:w="1090" w:type="dxa"/>
            <w:vMerge w:val="continue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莒县</w:t>
            </w:r>
          </w:p>
        </w:tc>
        <w:tc>
          <w:tcPr>
            <w:tcW w:w="3381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莒县浮来</w:t>
            </w: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m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中继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144.1750Mhz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147.9750M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88.5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小时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90" w:type="dxa"/>
            <w:vMerge w:val="continue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郯城</w:t>
            </w:r>
          </w:p>
        </w:tc>
        <w:tc>
          <w:tcPr>
            <w:tcW w:w="3381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郯城</w:t>
            </w: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0.7m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中继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439.6250Mhz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434.6250M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88.5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小时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BH4IMZ</w:t>
            </w:r>
          </w:p>
        </w:tc>
        <w:tc>
          <w:tcPr>
            <w:tcW w:w="143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90" w:type="dxa"/>
            <w:vMerge w:val="continue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郯城</w:t>
            </w:r>
          </w:p>
        </w:tc>
        <w:tc>
          <w:tcPr>
            <w:tcW w:w="3381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郯城</w:t>
            </w: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m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中继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147.9000Mhz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144.1000M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88.5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小时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BH4IMZ</w:t>
            </w:r>
          </w:p>
        </w:tc>
        <w:tc>
          <w:tcPr>
            <w:tcW w:w="143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90" w:type="dxa"/>
            <w:vMerge w:val="continue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枣庄</w:t>
            </w:r>
          </w:p>
        </w:tc>
        <w:tc>
          <w:tcPr>
            <w:tcW w:w="3381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枣庄</w:t>
            </w: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0.7m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中继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434.3500Mhz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439.3500M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小时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90" w:type="dxa"/>
            <w:vMerge w:val="continue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枣庄</w:t>
            </w:r>
          </w:p>
        </w:tc>
        <w:tc>
          <w:tcPr>
            <w:tcW w:w="3381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枣庄</w:t>
            </w: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0.7m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中继</w:t>
            </w: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434.5500Mhz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439.5500M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88.5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小时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90" w:type="dxa"/>
            <w:vMerge w:val="continue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沂山</w:t>
            </w:r>
          </w:p>
        </w:tc>
        <w:tc>
          <w:tcPr>
            <w:tcW w:w="3381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沂山</w:t>
            </w: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0.7m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中继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434.6250Mhz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439.6250M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小时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90" w:type="dxa"/>
            <w:vMerge w:val="continue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烟台</w:t>
            </w:r>
          </w:p>
        </w:tc>
        <w:tc>
          <w:tcPr>
            <w:tcW w:w="3381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烟台</w:t>
            </w: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0.7m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中继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433.2500Mhz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438.2500M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103.5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小时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90" w:type="dxa"/>
            <w:vMerge w:val="continue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烟台</w:t>
            </w:r>
          </w:p>
        </w:tc>
        <w:tc>
          <w:tcPr>
            <w:tcW w:w="3381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烟台</w:t>
            </w: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m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中继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144.1000Mhz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147.9000M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小时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90" w:type="dxa"/>
            <w:vMerge w:val="continue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威海</w:t>
            </w:r>
          </w:p>
        </w:tc>
        <w:tc>
          <w:tcPr>
            <w:tcW w:w="3381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威海</w:t>
            </w: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m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中继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144.1500Mhz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147.9500M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小时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90" w:type="dxa"/>
            <w:vMerge w:val="continue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潍坊</w:t>
            </w:r>
          </w:p>
        </w:tc>
        <w:tc>
          <w:tcPr>
            <w:tcW w:w="3381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潍坊</w:t>
            </w: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0.7m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中继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434.1500Mhz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439.1500M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小时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90" w:type="dxa"/>
            <w:vMerge w:val="restart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3366FF"/>
                <w:kern w:val="0"/>
                <w:sz w:val="32"/>
                <w:szCs w:val="32"/>
              </w:rPr>
              <w:t>山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3366FF"/>
                <w:kern w:val="0"/>
                <w:sz w:val="32"/>
                <w:szCs w:val="32"/>
              </w:rPr>
              <w:t>东</w:t>
            </w:r>
          </w:p>
        </w:tc>
        <w:tc>
          <w:tcPr>
            <w:tcW w:w="1080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潍坊</w:t>
            </w:r>
          </w:p>
        </w:tc>
        <w:tc>
          <w:tcPr>
            <w:tcW w:w="3381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潍坊临朐县</w:t>
            </w: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0.7m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中继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434.6500Mhz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439.6500M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小时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90" w:type="dxa"/>
            <w:vMerge w:val="continue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潍坊</w:t>
            </w:r>
          </w:p>
        </w:tc>
        <w:tc>
          <w:tcPr>
            <w:tcW w:w="3381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潍坊滨海</w:t>
            </w: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0.7m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中继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434.3000Mhz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439.3000M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88.5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小时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90" w:type="dxa"/>
            <w:vMerge w:val="continue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泰城</w:t>
            </w:r>
          </w:p>
        </w:tc>
        <w:tc>
          <w:tcPr>
            <w:tcW w:w="3381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泰城</w:t>
            </w: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0.7m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中继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434.8500Mhz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439.8500M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小时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BD4NW</w:t>
            </w:r>
          </w:p>
        </w:tc>
        <w:tc>
          <w:tcPr>
            <w:tcW w:w="143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90" w:type="dxa"/>
            <w:vMerge w:val="continue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泰安</w:t>
            </w:r>
          </w:p>
        </w:tc>
        <w:tc>
          <w:tcPr>
            <w:tcW w:w="3381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泰安</w:t>
            </w: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0.7m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中继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434.7500Mhz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439.7500M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小时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90" w:type="dxa"/>
            <w:vMerge w:val="continue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泰安</w:t>
            </w:r>
          </w:p>
        </w:tc>
        <w:tc>
          <w:tcPr>
            <w:tcW w:w="3381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泰安</w:t>
            </w: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m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中继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142.9000Mhz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147.9000M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小时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90" w:type="dxa"/>
            <w:vMerge w:val="continue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滕州</w:t>
            </w:r>
          </w:p>
        </w:tc>
        <w:tc>
          <w:tcPr>
            <w:tcW w:w="3381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滕州</w:t>
            </w: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0.7m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中继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433.5000Mhz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438.5000M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88.5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小时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90" w:type="dxa"/>
            <w:vMerge w:val="continue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寿光</w:t>
            </w:r>
          </w:p>
        </w:tc>
        <w:tc>
          <w:tcPr>
            <w:tcW w:w="3381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寿光</w:t>
            </w: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0.7m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中继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434.3500Mhz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439.3500M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88.5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小时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90" w:type="dxa"/>
            <w:vMerge w:val="continue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新泰</w:t>
            </w:r>
          </w:p>
        </w:tc>
        <w:tc>
          <w:tcPr>
            <w:tcW w:w="3381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新泰</w:t>
            </w: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0.7m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中继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434.6500Mhz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439.6500M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小时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BG4IEN</w:t>
            </w:r>
          </w:p>
        </w:tc>
        <w:tc>
          <w:tcPr>
            <w:tcW w:w="143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90" w:type="dxa"/>
            <w:vMerge w:val="continue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新泰</w:t>
            </w:r>
          </w:p>
        </w:tc>
        <w:tc>
          <w:tcPr>
            <w:tcW w:w="3381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新泰</w:t>
            </w: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0.7m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中继</w:t>
            </w: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434.7500Mhz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439.7500M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小时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BG4IHT</w:t>
            </w:r>
          </w:p>
        </w:tc>
        <w:tc>
          <w:tcPr>
            <w:tcW w:w="143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90" w:type="dxa"/>
            <w:vMerge w:val="continue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青岛</w:t>
            </w:r>
          </w:p>
        </w:tc>
        <w:tc>
          <w:tcPr>
            <w:tcW w:w="3381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青岛</w:t>
            </w: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0.7m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中继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433.5500Mhz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438.5500M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88.5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小时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90" w:type="dxa"/>
            <w:vMerge w:val="continue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32"/>
                <w:szCs w:val="32"/>
              </w:rPr>
              <w:t>城 市</w:t>
            </w:r>
          </w:p>
        </w:tc>
        <w:tc>
          <w:tcPr>
            <w:tcW w:w="3381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32"/>
                <w:szCs w:val="32"/>
              </w:rPr>
              <w:t>名    称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32"/>
                <w:szCs w:val="32"/>
              </w:rPr>
              <w:t>上行频率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32"/>
                <w:szCs w:val="32"/>
              </w:rPr>
              <w:t>下行频率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模拟亚音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数字亚音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开放时间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管理员</w:t>
            </w:r>
          </w:p>
        </w:tc>
        <w:tc>
          <w:tcPr>
            <w:tcW w:w="143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32"/>
                <w:szCs w:val="32"/>
              </w:rPr>
              <w:t>备  注</w:t>
            </w:r>
          </w:p>
        </w:tc>
      </w:tr>
      <w:tr>
        <w:trPr>
          <w:trHeight w:val="23" w:hRule="atLeast"/>
        </w:trPr>
        <w:tc>
          <w:tcPr>
            <w:tcW w:w="1090" w:type="dxa"/>
            <w:vMerge w:val="continue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青岛</w:t>
            </w:r>
          </w:p>
        </w:tc>
        <w:tc>
          <w:tcPr>
            <w:tcW w:w="3381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青岛</w:t>
            </w: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0.7m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中继</w:t>
            </w: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432.8750Mhz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439.8750M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88.5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小时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90" w:type="dxa"/>
            <w:vMerge w:val="continue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青岛</w:t>
            </w:r>
          </w:p>
        </w:tc>
        <w:tc>
          <w:tcPr>
            <w:tcW w:w="3381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青岛</w:t>
            </w: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m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守候频率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145.5000Mhz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145.5000M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小时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90" w:type="dxa"/>
            <w:vMerge w:val="continue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青岛</w:t>
            </w:r>
          </w:p>
        </w:tc>
        <w:tc>
          <w:tcPr>
            <w:tcW w:w="3381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青岛</w:t>
            </w: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m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中继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144.1000Mhz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147.9000M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88.5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小时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90" w:type="dxa"/>
            <w:vMerge w:val="continue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青岛</w:t>
            </w:r>
          </w:p>
        </w:tc>
        <w:tc>
          <w:tcPr>
            <w:tcW w:w="3381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青岛莱西</w:t>
            </w: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0.7m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中继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434.7000Mhz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439.7000M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小时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90" w:type="dxa"/>
            <w:vMerge w:val="continue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666666"/>
                <w:kern w:val="0"/>
                <w:sz w:val="24"/>
              </w:rPr>
              <w:t>胶南</w:t>
            </w:r>
          </w:p>
        </w:tc>
        <w:tc>
          <w:tcPr>
            <w:tcW w:w="3381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90" w:type="dxa"/>
            <w:vMerge w:val="continue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80808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胶南</w:t>
            </w:r>
          </w:p>
        </w:tc>
        <w:tc>
          <w:tcPr>
            <w:tcW w:w="3381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90" w:type="dxa"/>
            <w:vMerge w:val="continue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80808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  <w:szCs w:val="32"/>
              </w:rPr>
            </w:r>
          </w:p>
        </w:tc>
        <w:tc>
          <w:tcPr>
            <w:tcW w:w="3381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90" w:type="dxa"/>
            <w:vMerge w:val="continue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80808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  <w:szCs w:val="32"/>
              </w:rPr>
            </w:r>
          </w:p>
        </w:tc>
        <w:tc>
          <w:tcPr>
            <w:tcW w:w="3381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90" w:type="dxa"/>
            <w:vMerge w:val="continue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80808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  <w:szCs w:val="32"/>
              </w:rPr>
            </w:r>
          </w:p>
        </w:tc>
        <w:tc>
          <w:tcPr>
            <w:tcW w:w="3381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90" w:type="dxa"/>
            <w:vMerge w:val="continue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80808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  <w:szCs w:val="32"/>
              </w:rPr>
            </w:r>
          </w:p>
        </w:tc>
        <w:tc>
          <w:tcPr>
            <w:tcW w:w="3381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90" w:type="dxa"/>
            <w:vMerge w:val="restart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3366FF"/>
                <w:kern w:val="0"/>
                <w:sz w:val="32"/>
                <w:szCs w:val="32"/>
              </w:rPr>
              <w:t>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3366FF"/>
                <w:kern w:val="0"/>
                <w:sz w:val="32"/>
                <w:szCs w:val="32"/>
              </w:rPr>
              <w:t>东</w:t>
            </w:r>
          </w:p>
        </w:tc>
        <w:tc>
          <w:tcPr>
            <w:tcW w:w="1080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80808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城阳</w:t>
            </w:r>
          </w:p>
        </w:tc>
        <w:tc>
          <w:tcPr>
            <w:tcW w:w="3381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90" w:type="dxa"/>
            <w:vMerge w:val="continue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80808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城阳</w:t>
            </w:r>
          </w:p>
        </w:tc>
        <w:tc>
          <w:tcPr>
            <w:tcW w:w="3381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90" w:type="dxa"/>
            <w:vMerge w:val="continue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80808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  <w:szCs w:val="32"/>
              </w:rPr>
            </w:r>
          </w:p>
        </w:tc>
        <w:tc>
          <w:tcPr>
            <w:tcW w:w="3381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90" w:type="dxa"/>
            <w:vMerge w:val="continue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80808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  <w:szCs w:val="32"/>
              </w:rPr>
            </w:r>
          </w:p>
        </w:tc>
        <w:tc>
          <w:tcPr>
            <w:tcW w:w="3381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90" w:type="dxa"/>
            <w:vMerge w:val="continue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青州</w:t>
            </w:r>
          </w:p>
        </w:tc>
        <w:tc>
          <w:tcPr>
            <w:tcW w:w="3381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青州</w:t>
            </w: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0.7m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中继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439.5750Mhz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434.5750M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小时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BG4IKK</w:t>
            </w:r>
          </w:p>
        </w:tc>
        <w:tc>
          <w:tcPr>
            <w:tcW w:w="143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90" w:type="dxa"/>
            <w:vMerge w:val="continue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青州</w:t>
            </w:r>
          </w:p>
        </w:tc>
        <w:tc>
          <w:tcPr>
            <w:tcW w:w="3381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青州</w:t>
            </w: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m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守候频率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145.0000Mhz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145.0000M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小时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90" w:type="dxa"/>
            <w:vMerge w:val="continue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青州</w:t>
            </w:r>
          </w:p>
        </w:tc>
        <w:tc>
          <w:tcPr>
            <w:tcW w:w="3381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青州</w:t>
            </w: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m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中继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144.7000Mhz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145.3000M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小时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90" w:type="dxa"/>
            <w:vMerge w:val="continue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莱阳</w:t>
            </w:r>
          </w:p>
        </w:tc>
        <w:tc>
          <w:tcPr>
            <w:tcW w:w="3381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莱阳</w:t>
            </w: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0.7m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中继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433.6250Mhz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438.6250M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91.5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小时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90" w:type="dxa"/>
            <w:vMerge w:val="continue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莱芜</w:t>
            </w:r>
          </w:p>
        </w:tc>
        <w:tc>
          <w:tcPr>
            <w:tcW w:w="3381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莱芜</w:t>
            </w: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0.7m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中继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434.5250Mhz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439.5250M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小时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BR4LW</w:t>
            </w:r>
          </w:p>
        </w:tc>
        <w:tc>
          <w:tcPr>
            <w:tcW w:w="143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90" w:type="dxa"/>
            <w:vMerge w:val="continue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乐陵</w:t>
            </w:r>
          </w:p>
        </w:tc>
        <w:tc>
          <w:tcPr>
            <w:tcW w:w="3381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乐陵枣城无线电爱好者俱乐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434.5250Mhz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439.5250M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100.0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小时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90" w:type="dxa"/>
            <w:vMerge w:val="continue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32"/>
                <w:szCs w:val="32"/>
              </w:rPr>
              <w:t>城 市</w:t>
            </w:r>
          </w:p>
        </w:tc>
        <w:tc>
          <w:tcPr>
            <w:tcW w:w="3381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32"/>
                <w:szCs w:val="32"/>
              </w:rPr>
              <w:t>名    称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32"/>
                <w:szCs w:val="32"/>
              </w:rPr>
              <w:t>上行频率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32"/>
                <w:szCs w:val="32"/>
              </w:rPr>
              <w:t>下行频率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模拟亚音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数字亚音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开放时间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管理员</w:t>
            </w:r>
          </w:p>
        </w:tc>
        <w:tc>
          <w:tcPr>
            <w:tcW w:w="143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32"/>
                <w:szCs w:val="32"/>
              </w:rPr>
              <w:t>备  注</w:t>
            </w:r>
          </w:p>
        </w:tc>
      </w:tr>
      <w:tr>
        <w:trPr>
          <w:trHeight w:val="23" w:hRule="atLeast"/>
        </w:trPr>
        <w:tc>
          <w:tcPr>
            <w:tcW w:w="1090" w:type="dxa"/>
            <w:vMerge w:val="continue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龙口</w:t>
            </w:r>
          </w:p>
        </w:tc>
        <w:tc>
          <w:tcPr>
            <w:tcW w:w="3381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龙口</w:t>
            </w: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0.7m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中继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434.1000Mhz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439.1000M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小时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90" w:type="dxa"/>
            <w:vMerge w:val="continue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临沂</w:t>
            </w:r>
          </w:p>
        </w:tc>
        <w:tc>
          <w:tcPr>
            <w:tcW w:w="3381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临沂</w:t>
            </w: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BY4LY 1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号</w:t>
            </w: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0.7m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中继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434.7500Mhz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439.7500M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88.5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小时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BY4LY</w:t>
            </w:r>
          </w:p>
        </w:tc>
        <w:tc>
          <w:tcPr>
            <w:tcW w:w="143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90" w:type="dxa"/>
            <w:vMerge w:val="continue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临沂</w:t>
            </w:r>
          </w:p>
        </w:tc>
        <w:tc>
          <w:tcPr>
            <w:tcW w:w="3381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临沂</w:t>
            </w: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BY4LY 2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号</w:t>
            </w: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m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中继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145.1500Mhz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145.7500M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88.5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小时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BY4LY</w:t>
            </w:r>
          </w:p>
        </w:tc>
        <w:tc>
          <w:tcPr>
            <w:tcW w:w="143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90" w:type="dxa"/>
            <w:vMerge w:val="continue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临沂</w:t>
            </w:r>
          </w:p>
        </w:tc>
        <w:tc>
          <w:tcPr>
            <w:tcW w:w="3381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临沂阳光户外运动俱乐部</w:t>
            </w: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0.7m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中继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431.2000Mhz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439.2000M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88.5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小时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BG4ORX,BG4ORV</w:t>
            </w:r>
          </w:p>
        </w:tc>
        <w:tc>
          <w:tcPr>
            <w:tcW w:w="143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90" w:type="dxa"/>
            <w:vMerge w:val="continue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80808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  <w:szCs w:val="32"/>
              </w:rPr>
            </w:r>
          </w:p>
        </w:tc>
        <w:tc>
          <w:tcPr>
            <w:tcW w:w="3381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90" w:type="dxa"/>
            <w:vMerge w:val="continue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80808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  <w:szCs w:val="32"/>
              </w:rPr>
            </w:r>
          </w:p>
        </w:tc>
        <w:tc>
          <w:tcPr>
            <w:tcW w:w="3381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90" w:type="dxa"/>
            <w:vMerge w:val="continue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80808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  <w:szCs w:val="32"/>
              </w:rPr>
            </w:r>
          </w:p>
        </w:tc>
        <w:tc>
          <w:tcPr>
            <w:tcW w:w="3381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90" w:type="dxa"/>
            <w:vMerge w:val="continue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80808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  <w:szCs w:val="32"/>
              </w:rPr>
            </w:r>
          </w:p>
        </w:tc>
        <w:tc>
          <w:tcPr>
            <w:tcW w:w="3381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90" w:type="dxa"/>
            <w:vMerge w:val="restart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3366FF"/>
                <w:kern w:val="0"/>
                <w:sz w:val="32"/>
                <w:szCs w:val="32"/>
              </w:rPr>
              <w:t>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3366FF"/>
                <w:kern w:val="0"/>
                <w:sz w:val="32"/>
                <w:szCs w:val="32"/>
              </w:rPr>
              <w:t>西</w:t>
            </w:r>
          </w:p>
        </w:tc>
        <w:tc>
          <w:tcPr>
            <w:tcW w:w="1080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晋城</w:t>
            </w:r>
          </w:p>
        </w:tc>
        <w:tc>
          <w:tcPr>
            <w:tcW w:w="3381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晋城</w:t>
            </w: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m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中继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146.2000Mhz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145.6000M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小时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90" w:type="dxa"/>
            <w:vMerge w:val="continue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大同</w:t>
            </w:r>
          </w:p>
        </w:tc>
        <w:tc>
          <w:tcPr>
            <w:tcW w:w="3381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大同</w:t>
            </w: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0.7m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守候频率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438.5000Mhz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438.5000M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小时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90" w:type="dxa"/>
            <w:vMerge w:val="continue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大同</w:t>
            </w:r>
          </w:p>
        </w:tc>
        <w:tc>
          <w:tcPr>
            <w:tcW w:w="3381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大同</w:t>
            </w: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0.7m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守候频率</w:t>
            </w: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437.8000Mhz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437.8000M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小时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90" w:type="dxa"/>
            <w:vMerge w:val="continue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大同</w:t>
            </w:r>
          </w:p>
        </w:tc>
        <w:tc>
          <w:tcPr>
            <w:tcW w:w="3381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大同</w:t>
            </w: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0.7m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中继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433.5000Mhz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438.5000M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小时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BD3XF</w:t>
            </w:r>
          </w:p>
        </w:tc>
        <w:tc>
          <w:tcPr>
            <w:tcW w:w="143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90" w:type="dxa"/>
            <w:vMerge w:val="continue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大同</w:t>
            </w:r>
          </w:p>
        </w:tc>
        <w:tc>
          <w:tcPr>
            <w:tcW w:w="3381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大同</w:t>
            </w: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0.7m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中继</w:t>
            </w: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434.7500Mhz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439.7500M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88.5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小时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BD3VM</w:t>
            </w:r>
          </w:p>
        </w:tc>
        <w:tc>
          <w:tcPr>
            <w:tcW w:w="143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90" w:type="dxa"/>
            <w:vMerge w:val="continue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大同</w:t>
            </w:r>
          </w:p>
        </w:tc>
        <w:tc>
          <w:tcPr>
            <w:tcW w:w="3381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大同</w:t>
            </w: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m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守候频率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145.1000Mhz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145.1000M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小时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90" w:type="dxa"/>
            <w:vMerge w:val="continue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大同</w:t>
            </w:r>
          </w:p>
        </w:tc>
        <w:tc>
          <w:tcPr>
            <w:tcW w:w="3381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大同</w:t>
            </w: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m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中继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144.4950Mhz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147.9950M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小时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BD3XF</w:t>
            </w:r>
          </w:p>
        </w:tc>
        <w:tc>
          <w:tcPr>
            <w:tcW w:w="143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90" w:type="dxa"/>
            <w:vMerge w:val="continue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长治</w:t>
            </w:r>
          </w:p>
        </w:tc>
        <w:tc>
          <w:tcPr>
            <w:tcW w:w="3381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长治</w:t>
            </w: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0.7m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中继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430.3250Mhz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439.3250M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123.0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小时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90" w:type="dxa"/>
            <w:vMerge w:val="continue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长冶</w:t>
            </w:r>
          </w:p>
        </w:tc>
        <w:tc>
          <w:tcPr>
            <w:tcW w:w="3381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长冶</w:t>
            </w: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0.7m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中继</w:t>
            </w: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430.5500Mhz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439.5500M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123.0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小时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备用中继</w:t>
            </w:r>
          </w:p>
        </w:tc>
      </w:tr>
      <w:tr>
        <w:trPr>
          <w:trHeight w:val="23" w:hRule="atLeast"/>
        </w:trPr>
        <w:tc>
          <w:tcPr>
            <w:tcW w:w="1090" w:type="dxa"/>
            <w:vMerge w:val="continue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运城</w:t>
            </w:r>
          </w:p>
        </w:tc>
        <w:tc>
          <w:tcPr>
            <w:tcW w:w="3381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运城</w:t>
            </w: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0.7m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中继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434.7500Mhz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439.7500M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88.5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小时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90" w:type="dxa"/>
            <w:vMerge w:val="continue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阳泉</w:t>
            </w:r>
          </w:p>
        </w:tc>
        <w:tc>
          <w:tcPr>
            <w:tcW w:w="3381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阳泉</w:t>
            </w: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m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中继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144.1000Mhz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147.8000M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88.5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小时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90" w:type="dxa"/>
            <w:vMerge w:val="continue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32"/>
                <w:szCs w:val="32"/>
              </w:rPr>
              <w:t>城 市</w:t>
            </w:r>
          </w:p>
        </w:tc>
        <w:tc>
          <w:tcPr>
            <w:tcW w:w="3381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32"/>
                <w:szCs w:val="32"/>
              </w:rPr>
              <w:t>名    称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32"/>
                <w:szCs w:val="32"/>
              </w:rPr>
              <w:t>上行频率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32"/>
                <w:szCs w:val="32"/>
              </w:rPr>
              <w:t>下行频率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模拟亚音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数字亚音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开放时间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管理员</w:t>
            </w:r>
          </w:p>
        </w:tc>
        <w:tc>
          <w:tcPr>
            <w:tcW w:w="143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32"/>
                <w:szCs w:val="32"/>
              </w:rPr>
              <w:t>备  注</w:t>
            </w:r>
          </w:p>
        </w:tc>
      </w:tr>
      <w:tr>
        <w:trPr>
          <w:trHeight w:val="23" w:hRule="atLeast"/>
        </w:trPr>
        <w:tc>
          <w:tcPr>
            <w:tcW w:w="1090" w:type="dxa"/>
            <w:vMerge w:val="continue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忻州</w:t>
            </w:r>
          </w:p>
        </w:tc>
        <w:tc>
          <w:tcPr>
            <w:tcW w:w="3381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忻州</w:t>
            </w: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0.7m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中继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434.5000Mhz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439.5000M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小时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90" w:type="dxa"/>
            <w:vMerge w:val="continue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80808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  <w:szCs w:val="32"/>
              </w:rPr>
            </w:r>
          </w:p>
        </w:tc>
        <w:tc>
          <w:tcPr>
            <w:tcW w:w="3381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90" w:type="dxa"/>
            <w:vMerge w:val="continue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80808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  <w:szCs w:val="32"/>
              </w:rPr>
            </w:r>
          </w:p>
        </w:tc>
        <w:tc>
          <w:tcPr>
            <w:tcW w:w="3381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90" w:type="dxa"/>
            <w:vMerge w:val="restart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3366FF"/>
                <w:kern w:val="0"/>
                <w:sz w:val="32"/>
                <w:szCs w:val="32"/>
              </w:rPr>
              <w:t>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3366FF"/>
                <w:kern w:val="0"/>
                <w:sz w:val="32"/>
                <w:szCs w:val="32"/>
              </w:rPr>
              <w:t>川</w:t>
            </w:r>
          </w:p>
        </w:tc>
        <w:tc>
          <w:tcPr>
            <w:tcW w:w="1080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成都</w:t>
            </w:r>
          </w:p>
        </w:tc>
        <w:tc>
          <w:tcPr>
            <w:tcW w:w="3381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成都</w:t>
            </w: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0.7m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守候频率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438.5250Mhz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438.5250M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小时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90" w:type="dxa"/>
            <w:vMerge w:val="continue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成都</w:t>
            </w:r>
          </w:p>
        </w:tc>
        <w:tc>
          <w:tcPr>
            <w:tcW w:w="3381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成都</w:t>
            </w: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0.7m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守候频率</w:t>
            </w: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434.8000Mhz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434.8000M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小时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90" w:type="dxa"/>
            <w:vMerge w:val="continue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成都</w:t>
            </w:r>
          </w:p>
        </w:tc>
        <w:tc>
          <w:tcPr>
            <w:tcW w:w="3381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成都</w:t>
            </w: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0.7m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守候频率</w:t>
            </w: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434.7000Mhz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434.7000M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小时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90" w:type="dxa"/>
            <w:vMerge w:val="continue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成都</w:t>
            </w:r>
          </w:p>
        </w:tc>
        <w:tc>
          <w:tcPr>
            <w:tcW w:w="3381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成都</w:t>
            </w: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0.7m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中继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434.2250Mhz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439.2250M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小时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90" w:type="dxa"/>
            <w:vMerge w:val="continue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成都</w:t>
            </w:r>
          </w:p>
        </w:tc>
        <w:tc>
          <w:tcPr>
            <w:tcW w:w="3381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成都</w:t>
            </w: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0.7m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中继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434.2250Mhz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439.2250M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小时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90" w:type="dxa"/>
            <w:vMerge w:val="continue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成都</w:t>
            </w:r>
          </w:p>
        </w:tc>
        <w:tc>
          <w:tcPr>
            <w:tcW w:w="3381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成都</w:t>
            </w: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0.7m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中继</w:t>
            </w: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434.1000Mhz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439.1000M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小时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90" w:type="dxa"/>
            <w:vMerge w:val="restart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3366FF"/>
                <w:kern w:val="0"/>
                <w:sz w:val="32"/>
                <w:szCs w:val="32"/>
              </w:rPr>
              <w:t>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3366FF"/>
                <w:kern w:val="0"/>
                <w:sz w:val="32"/>
                <w:szCs w:val="32"/>
              </w:rPr>
              <w:t>川</w:t>
            </w:r>
          </w:p>
        </w:tc>
        <w:tc>
          <w:tcPr>
            <w:tcW w:w="1080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成都</w:t>
            </w:r>
          </w:p>
        </w:tc>
        <w:tc>
          <w:tcPr>
            <w:tcW w:w="3381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成都</w:t>
            </w: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0.7m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中继</w:t>
            </w: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434.3000Mhz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439.3000M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小时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90" w:type="dxa"/>
            <w:vMerge w:val="continue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成都</w:t>
            </w:r>
          </w:p>
        </w:tc>
        <w:tc>
          <w:tcPr>
            <w:tcW w:w="3381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成都</w:t>
            </w: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0.7m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中继</w:t>
            </w: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4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434.5000Mhz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439.5000M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小时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90" w:type="dxa"/>
            <w:vMerge w:val="continue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成都</w:t>
            </w:r>
          </w:p>
        </w:tc>
        <w:tc>
          <w:tcPr>
            <w:tcW w:w="3381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成都</w:t>
            </w: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0.7m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中继</w:t>
            </w: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5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434.8750Mhz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439.8750M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小时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90" w:type="dxa"/>
            <w:vMerge w:val="continue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成都</w:t>
            </w:r>
          </w:p>
        </w:tc>
        <w:tc>
          <w:tcPr>
            <w:tcW w:w="3381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成都</w:t>
            </w: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m/0.7m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跨段中继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144.6500Mhz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430.6500M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小时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90" w:type="dxa"/>
            <w:vMerge w:val="continue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成都</w:t>
            </w:r>
          </w:p>
        </w:tc>
        <w:tc>
          <w:tcPr>
            <w:tcW w:w="3381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成都</w:t>
            </w: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m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守候频率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145.0000Mhz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145.0000M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小时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90" w:type="dxa"/>
            <w:vMerge w:val="continue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成都</w:t>
            </w:r>
          </w:p>
        </w:tc>
        <w:tc>
          <w:tcPr>
            <w:tcW w:w="3381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成都</w:t>
            </w: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m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中继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144.0500Mhz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147.9500M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小时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90" w:type="dxa"/>
            <w:vMerge w:val="continue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成都</w:t>
            </w:r>
          </w:p>
        </w:tc>
        <w:tc>
          <w:tcPr>
            <w:tcW w:w="3381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成都</w:t>
            </w: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875HAM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俱乐部</w:t>
            </w: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0.7m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中继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431.8750Mhz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438.8750M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小时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90" w:type="dxa"/>
            <w:vMerge w:val="continue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成都</w:t>
            </w:r>
          </w:p>
        </w:tc>
        <w:tc>
          <w:tcPr>
            <w:tcW w:w="3381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成都</w:t>
            </w: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875HAM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俱乐部</w:t>
            </w: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m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中继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144.1250Mhz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147.8750M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小时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90" w:type="dxa"/>
            <w:vMerge w:val="continue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成都</w:t>
            </w:r>
          </w:p>
        </w:tc>
        <w:tc>
          <w:tcPr>
            <w:tcW w:w="3381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成都羽林俱乐部</w:t>
            </w: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0.7m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守候频率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438.7000Mhz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438.7000M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小时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90" w:type="dxa"/>
            <w:vMerge w:val="continue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成都</w:t>
            </w:r>
          </w:p>
        </w:tc>
        <w:tc>
          <w:tcPr>
            <w:tcW w:w="3381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成都羽林俱乐部</w:t>
            </w: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0.7m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中继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434.7750Mhz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439.7000M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小时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90" w:type="dxa"/>
            <w:vMerge w:val="continue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成都</w:t>
            </w:r>
          </w:p>
        </w:tc>
        <w:tc>
          <w:tcPr>
            <w:tcW w:w="3381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成都羽林俱乐部</w:t>
            </w: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m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守候频率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146.7000Mhz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146.7000M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小时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90" w:type="dxa"/>
            <w:vMerge w:val="continue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32"/>
                <w:szCs w:val="32"/>
              </w:rPr>
              <w:t>城 市</w:t>
            </w:r>
          </w:p>
        </w:tc>
        <w:tc>
          <w:tcPr>
            <w:tcW w:w="3381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32"/>
                <w:szCs w:val="32"/>
              </w:rPr>
              <w:t>名    称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32"/>
                <w:szCs w:val="32"/>
              </w:rPr>
              <w:t>上行频率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32"/>
                <w:szCs w:val="32"/>
              </w:rPr>
              <w:t>下行频率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模拟亚音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数字亚音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开放时间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管理员</w:t>
            </w:r>
          </w:p>
        </w:tc>
        <w:tc>
          <w:tcPr>
            <w:tcW w:w="143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32"/>
                <w:szCs w:val="32"/>
              </w:rPr>
              <w:t>备  注</w:t>
            </w:r>
          </w:p>
        </w:tc>
      </w:tr>
      <w:tr>
        <w:trPr>
          <w:trHeight w:val="23" w:hRule="atLeast"/>
        </w:trPr>
        <w:tc>
          <w:tcPr>
            <w:tcW w:w="1090" w:type="dxa"/>
            <w:vMerge w:val="continue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成都</w:t>
            </w:r>
          </w:p>
        </w:tc>
        <w:tc>
          <w:tcPr>
            <w:tcW w:w="3381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成都羽林俱乐部</w:t>
            </w: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m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中继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143.8000MHz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147.7000M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小时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测试中继</w:t>
            </w:r>
          </w:p>
        </w:tc>
      </w:tr>
      <w:tr>
        <w:trPr>
          <w:trHeight w:val="23" w:hRule="atLeast"/>
        </w:trPr>
        <w:tc>
          <w:tcPr>
            <w:tcW w:w="1090" w:type="dxa"/>
            <w:vMerge w:val="continue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南充</w:t>
            </w:r>
          </w:p>
        </w:tc>
        <w:tc>
          <w:tcPr>
            <w:tcW w:w="3381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南充</w:t>
            </w: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0.7m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中继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431.9750Mhz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439.9750M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小时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90" w:type="dxa"/>
            <w:vMerge w:val="continue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南充</w:t>
            </w:r>
          </w:p>
        </w:tc>
        <w:tc>
          <w:tcPr>
            <w:tcW w:w="3381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南充</w:t>
            </w: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m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中继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144.6250Mhz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147.6250M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小时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市区通联</w:t>
            </w:r>
          </w:p>
        </w:tc>
      </w:tr>
      <w:tr>
        <w:trPr>
          <w:trHeight w:val="23" w:hRule="atLeast"/>
        </w:trPr>
        <w:tc>
          <w:tcPr>
            <w:tcW w:w="1090" w:type="dxa"/>
            <w:vMerge w:val="continue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南充</w:t>
            </w:r>
          </w:p>
        </w:tc>
        <w:tc>
          <w:tcPr>
            <w:tcW w:w="3381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南充</w:t>
            </w: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m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中继</w:t>
            </w: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144.1750Mhz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147.9750M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小时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小区域中继</w:t>
            </w:r>
          </w:p>
        </w:tc>
      </w:tr>
      <w:tr>
        <w:trPr>
          <w:trHeight w:val="23" w:hRule="atLeast"/>
        </w:trPr>
        <w:tc>
          <w:tcPr>
            <w:tcW w:w="1090" w:type="dxa"/>
            <w:vMerge w:val="continue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宜宾</w:t>
            </w:r>
          </w:p>
        </w:tc>
        <w:tc>
          <w:tcPr>
            <w:tcW w:w="3381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宜宾</w:t>
            </w: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0.7m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中继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431.9500Mhz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439.9500M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小时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90" w:type="dxa"/>
            <w:vMerge w:val="continue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雅安</w:t>
            </w:r>
          </w:p>
        </w:tc>
        <w:tc>
          <w:tcPr>
            <w:tcW w:w="3381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雅安</w:t>
            </w: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0.7m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中继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434.1750Mhz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439.1750M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88.5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小时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90" w:type="dxa"/>
            <w:vMerge w:val="continue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西昌</w:t>
            </w:r>
          </w:p>
        </w:tc>
        <w:tc>
          <w:tcPr>
            <w:tcW w:w="3381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西昌</w:t>
            </w: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0.7m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中继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433.5250Mhz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438.5250M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88.5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小时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海拔：</w:t>
            </w: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260M</w:t>
            </w:r>
          </w:p>
        </w:tc>
      </w:tr>
      <w:tr>
        <w:trPr>
          <w:trHeight w:val="23" w:hRule="atLeast"/>
        </w:trPr>
        <w:tc>
          <w:tcPr>
            <w:tcW w:w="1090" w:type="dxa"/>
            <w:vMerge w:val="continue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乐山</w:t>
            </w:r>
          </w:p>
        </w:tc>
        <w:tc>
          <w:tcPr>
            <w:tcW w:w="3381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乐山</w:t>
            </w: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0.7m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中继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431.9000Mhz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439.9000M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小时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90" w:type="dxa"/>
            <w:vMerge w:val="continue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乐山</w:t>
            </w:r>
          </w:p>
        </w:tc>
        <w:tc>
          <w:tcPr>
            <w:tcW w:w="3381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乐山</w:t>
            </w: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m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守候频率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144.8000Mhz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144.8000M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小时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90" w:type="dxa"/>
            <w:vMerge w:val="restart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3366FF"/>
                <w:kern w:val="0"/>
                <w:sz w:val="32"/>
                <w:szCs w:val="32"/>
              </w:rPr>
              <w:t>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3366FF"/>
                <w:kern w:val="0"/>
                <w:sz w:val="32"/>
                <w:szCs w:val="32"/>
              </w:rPr>
              <w:t>川</w:t>
            </w:r>
          </w:p>
        </w:tc>
        <w:tc>
          <w:tcPr>
            <w:tcW w:w="1080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乐山</w:t>
            </w:r>
          </w:p>
        </w:tc>
        <w:tc>
          <w:tcPr>
            <w:tcW w:w="3381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乐山</w:t>
            </w: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m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守候频率</w:t>
            </w: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145.0000Mhz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145.0000M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小时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90" w:type="dxa"/>
            <w:vMerge w:val="continue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乐山</w:t>
            </w:r>
          </w:p>
        </w:tc>
        <w:tc>
          <w:tcPr>
            <w:tcW w:w="3381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乐山</w:t>
            </w: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m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中继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144.1000Mhz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147.9000M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100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小时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90" w:type="dxa"/>
            <w:vMerge w:val="continue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泸州</w:t>
            </w:r>
          </w:p>
        </w:tc>
        <w:tc>
          <w:tcPr>
            <w:tcW w:w="3381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泸州</w:t>
            </w: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0.7m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中继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434.9000Mhz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439.9000M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88.5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小时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90" w:type="dxa"/>
            <w:vMerge w:val="continue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阆中</w:t>
            </w:r>
          </w:p>
        </w:tc>
        <w:tc>
          <w:tcPr>
            <w:tcW w:w="3381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阆中</w:t>
            </w: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m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中继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144.5250Mhz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147.6250M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小时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BG8DNR</w:t>
            </w:r>
          </w:p>
        </w:tc>
        <w:tc>
          <w:tcPr>
            <w:tcW w:w="143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90" w:type="dxa"/>
            <w:vMerge w:val="continue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绵阳</w:t>
            </w:r>
          </w:p>
        </w:tc>
        <w:tc>
          <w:tcPr>
            <w:tcW w:w="3381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绵阳</w:t>
            </w: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0.7m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守候频率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438.9000Mhz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438.9000M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小时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90" w:type="dxa"/>
            <w:vMerge w:val="continue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绵阳</w:t>
            </w:r>
          </w:p>
        </w:tc>
        <w:tc>
          <w:tcPr>
            <w:tcW w:w="3381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绵阳</w:t>
            </w: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0.7m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中继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434.5750Mhz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439.5750M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88.5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小时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BG8ACB</w:t>
            </w:r>
          </w:p>
        </w:tc>
        <w:tc>
          <w:tcPr>
            <w:tcW w:w="143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90" w:type="dxa"/>
            <w:vMerge w:val="continue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绵阳</w:t>
            </w:r>
          </w:p>
        </w:tc>
        <w:tc>
          <w:tcPr>
            <w:tcW w:w="3381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绵阳</w:t>
            </w: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m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守候频率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145.0000Mhz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145.0000M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小时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90" w:type="dxa"/>
            <w:vMerge w:val="continue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绵阳</w:t>
            </w:r>
          </w:p>
        </w:tc>
        <w:tc>
          <w:tcPr>
            <w:tcW w:w="3381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绵阳</w:t>
            </w: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m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中继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144.1500Mhz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147.8500M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88.5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小时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BG8ACB</w:t>
            </w:r>
          </w:p>
        </w:tc>
        <w:tc>
          <w:tcPr>
            <w:tcW w:w="143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90" w:type="dxa"/>
            <w:vMerge w:val="continue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80808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  <w:szCs w:val="32"/>
              </w:rPr>
            </w:r>
          </w:p>
        </w:tc>
        <w:tc>
          <w:tcPr>
            <w:tcW w:w="3381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90" w:type="dxa"/>
            <w:vMerge w:val="continue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80808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  <w:szCs w:val="32"/>
              </w:rPr>
            </w:r>
          </w:p>
        </w:tc>
        <w:tc>
          <w:tcPr>
            <w:tcW w:w="3381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90" w:type="dxa"/>
            <w:vMerge w:val="continue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80808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  <w:szCs w:val="32"/>
              </w:rPr>
            </w:r>
          </w:p>
        </w:tc>
        <w:tc>
          <w:tcPr>
            <w:tcW w:w="3381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90" w:type="dxa"/>
            <w:vMerge w:val="continue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32"/>
                <w:szCs w:val="32"/>
              </w:rPr>
              <w:t>城 市</w:t>
            </w:r>
          </w:p>
        </w:tc>
        <w:tc>
          <w:tcPr>
            <w:tcW w:w="3381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32"/>
                <w:szCs w:val="32"/>
              </w:rPr>
              <w:t>名    称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32"/>
                <w:szCs w:val="32"/>
              </w:rPr>
              <w:t>上行频率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32"/>
                <w:szCs w:val="32"/>
              </w:rPr>
              <w:t>下行频率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模拟亚音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数字亚音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开放时间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管理员</w:t>
            </w:r>
          </w:p>
        </w:tc>
        <w:tc>
          <w:tcPr>
            <w:tcW w:w="143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32"/>
                <w:szCs w:val="32"/>
              </w:rPr>
              <w:t>备  注</w:t>
            </w:r>
          </w:p>
        </w:tc>
      </w:tr>
      <w:tr>
        <w:trPr>
          <w:trHeight w:val="23" w:hRule="atLeast"/>
        </w:trPr>
        <w:tc>
          <w:tcPr>
            <w:tcW w:w="1090" w:type="dxa"/>
            <w:vMerge w:val="restart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3366FF"/>
                <w:kern w:val="0"/>
                <w:sz w:val="32"/>
                <w:szCs w:val="32"/>
              </w:rPr>
              <w:t>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3366FF"/>
                <w:kern w:val="0"/>
                <w:sz w:val="32"/>
                <w:szCs w:val="32"/>
              </w:rPr>
              <w:t>海</w:t>
            </w:r>
          </w:p>
        </w:tc>
        <w:tc>
          <w:tcPr>
            <w:tcW w:w="1080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上海</w:t>
            </w:r>
          </w:p>
        </w:tc>
        <w:tc>
          <w:tcPr>
            <w:tcW w:w="3381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上海</w:t>
            </w: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0.7m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守候频率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435.0000Mhz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435.0000M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小时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90" w:type="dxa"/>
            <w:vMerge w:val="continue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上海</w:t>
            </w:r>
          </w:p>
        </w:tc>
        <w:tc>
          <w:tcPr>
            <w:tcW w:w="3381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上海</w:t>
            </w: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0.7m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守候频率</w:t>
            </w: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436.0000Mhz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436.0000M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小时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90" w:type="dxa"/>
            <w:vMerge w:val="continue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上海</w:t>
            </w:r>
          </w:p>
        </w:tc>
        <w:tc>
          <w:tcPr>
            <w:tcW w:w="3381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上海</w:t>
            </w: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0.7m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中继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434.6250Mhz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439.6250M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小时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90" w:type="dxa"/>
            <w:vMerge w:val="continue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上海</w:t>
            </w:r>
          </w:p>
        </w:tc>
        <w:tc>
          <w:tcPr>
            <w:tcW w:w="3381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上海</w:t>
            </w: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0.7m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中继</w:t>
            </w: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434.6500Mhz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439.6500M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88.5Hz</w:t>
            </w:r>
          </w:p>
        </w:tc>
        <w:tc>
          <w:tcPr>
            <w:tcW w:w="4496" w:type="dxa"/>
            <w:gridSpan w:val="4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  <w:t>Icom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数字中继，仅用于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  <w:t>Icom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数字机，</w:t>
            </w:r>
          </w:p>
        </w:tc>
      </w:tr>
      <w:tr>
        <w:trPr>
          <w:trHeight w:val="23" w:hRule="atLeast"/>
        </w:trPr>
        <w:tc>
          <w:tcPr>
            <w:tcW w:w="1090" w:type="dxa"/>
            <w:vMerge w:val="continue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上海</w:t>
            </w:r>
          </w:p>
        </w:tc>
        <w:tc>
          <w:tcPr>
            <w:tcW w:w="3381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上海</w:t>
            </w: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0.7m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中继</w:t>
            </w: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434.8000Mhz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439.8000M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88.5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小时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90" w:type="dxa"/>
            <w:vMerge w:val="continue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上海</w:t>
            </w:r>
          </w:p>
        </w:tc>
        <w:tc>
          <w:tcPr>
            <w:tcW w:w="3381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上海</w:t>
            </w: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m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守候频率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144.9000Mhz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144.9000M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小时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90" w:type="dxa"/>
            <w:vMerge w:val="continue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上海</w:t>
            </w:r>
          </w:p>
        </w:tc>
        <w:tc>
          <w:tcPr>
            <w:tcW w:w="3381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上海松江</w:t>
            </w: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0.7m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中继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434.7500Mhz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439.7500M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88.5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小时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90" w:type="dxa"/>
            <w:vMerge w:val="continue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上海</w:t>
            </w:r>
          </w:p>
        </w:tc>
        <w:tc>
          <w:tcPr>
            <w:tcW w:w="3381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上海崇明</w:t>
            </w: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0.7m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中继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434.7000Mhz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439.7000M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88.5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小时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90" w:type="dxa"/>
            <w:vMerge w:val="restart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3366FF"/>
                <w:kern w:val="0"/>
                <w:sz w:val="32"/>
                <w:szCs w:val="32"/>
              </w:rPr>
              <w:t>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3366FF"/>
                <w:kern w:val="0"/>
                <w:sz w:val="32"/>
                <w:szCs w:val="32"/>
              </w:rPr>
              <w:t>海</w:t>
            </w:r>
          </w:p>
        </w:tc>
        <w:tc>
          <w:tcPr>
            <w:tcW w:w="1080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80808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  <w:szCs w:val="32"/>
              </w:rPr>
            </w:r>
          </w:p>
        </w:tc>
        <w:tc>
          <w:tcPr>
            <w:tcW w:w="3381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90" w:type="dxa"/>
            <w:vMerge w:val="continue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80808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  <w:szCs w:val="32"/>
              </w:rPr>
            </w:r>
          </w:p>
        </w:tc>
        <w:tc>
          <w:tcPr>
            <w:tcW w:w="3381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90" w:type="dxa"/>
            <w:vMerge w:val="continue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80808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  <w:szCs w:val="32"/>
              </w:rPr>
            </w:r>
          </w:p>
        </w:tc>
        <w:tc>
          <w:tcPr>
            <w:tcW w:w="3381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90" w:type="dxa"/>
            <w:vMerge w:val="continue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80808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  <w:szCs w:val="32"/>
              </w:rPr>
            </w:r>
          </w:p>
        </w:tc>
        <w:tc>
          <w:tcPr>
            <w:tcW w:w="3381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90" w:type="dxa"/>
            <w:vMerge w:val="restart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3366FF"/>
                <w:kern w:val="0"/>
                <w:sz w:val="32"/>
                <w:szCs w:val="32"/>
              </w:rPr>
              <w:t>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3366FF"/>
                <w:kern w:val="0"/>
                <w:sz w:val="32"/>
                <w:szCs w:val="32"/>
              </w:rPr>
              <w:t>西</w:t>
            </w:r>
          </w:p>
        </w:tc>
        <w:tc>
          <w:tcPr>
            <w:tcW w:w="1080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宝鸡</w:t>
            </w:r>
          </w:p>
        </w:tc>
        <w:tc>
          <w:tcPr>
            <w:tcW w:w="3381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宝鸡</w:t>
            </w: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0.7m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中继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433.6500Mhz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439.8500M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小时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90" w:type="dxa"/>
            <w:vMerge w:val="continue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宝鸡</w:t>
            </w:r>
          </w:p>
        </w:tc>
        <w:tc>
          <w:tcPr>
            <w:tcW w:w="3381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宝鸡</w:t>
            </w: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m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中继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144.1500Mhz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147.9500M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88.5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小时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90" w:type="dxa"/>
            <w:vMerge w:val="continue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宝鸡</w:t>
            </w:r>
          </w:p>
        </w:tc>
        <w:tc>
          <w:tcPr>
            <w:tcW w:w="3381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宝鸡</w:t>
            </w: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m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中继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144.1500Mhz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147.9500M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小时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90" w:type="dxa"/>
            <w:vMerge w:val="continue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榆林</w:t>
            </w:r>
          </w:p>
        </w:tc>
        <w:tc>
          <w:tcPr>
            <w:tcW w:w="3381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榆林</w:t>
            </w: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m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中继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144.0950Mhz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147.8950M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88.5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小时</w:t>
            </w:r>
          </w:p>
        </w:tc>
        <w:tc>
          <w:tcPr>
            <w:tcW w:w="2454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BD4JP,BG9AIL,BG4IRO</w:t>
            </w:r>
          </w:p>
        </w:tc>
      </w:tr>
      <w:tr>
        <w:trPr>
          <w:trHeight w:val="23" w:hRule="atLeast"/>
        </w:trPr>
        <w:tc>
          <w:tcPr>
            <w:tcW w:w="1090" w:type="dxa"/>
            <w:vMerge w:val="continue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西安</w:t>
            </w:r>
          </w:p>
        </w:tc>
        <w:tc>
          <w:tcPr>
            <w:tcW w:w="3381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西安</w:t>
            </w: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0.7m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中继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439.9000Mhz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431.6750M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77.0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小时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90" w:type="dxa"/>
            <w:vMerge w:val="continue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西安</w:t>
            </w:r>
          </w:p>
        </w:tc>
        <w:tc>
          <w:tcPr>
            <w:tcW w:w="3381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西安</w:t>
            </w: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m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中继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144.1200Mhz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147.9200M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88.5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小时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90" w:type="dxa"/>
            <w:vMerge w:val="continue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西安</w:t>
            </w:r>
          </w:p>
        </w:tc>
        <w:tc>
          <w:tcPr>
            <w:tcW w:w="3381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西安守候频率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145.0000Mhz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145.0000M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小时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90" w:type="dxa"/>
            <w:vMerge w:val="continue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80808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  <w:szCs w:val="32"/>
              </w:rPr>
            </w:r>
          </w:p>
        </w:tc>
        <w:tc>
          <w:tcPr>
            <w:tcW w:w="3381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90" w:type="dxa"/>
            <w:vMerge w:val="continue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32"/>
                <w:szCs w:val="32"/>
              </w:rPr>
              <w:t>城 市</w:t>
            </w:r>
          </w:p>
        </w:tc>
        <w:tc>
          <w:tcPr>
            <w:tcW w:w="3381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32"/>
                <w:szCs w:val="32"/>
              </w:rPr>
              <w:t>名    称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32"/>
                <w:szCs w:val="32"/>
              </w:rPr>
              <w:t>上行频率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32"/>
                <w:szCs w:val="32"/>
              </w:rPr>
              <w:t>下行频率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模拟亚音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数字亚音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开放时间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管理员</w:t>
            </w:r>
          </w:p>
        </w:tc>
        <w:tc>
          <w:tcPr>
            <w:tcW w:w="143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32"/>
                <w:szCs w:val="32"/>
              </w:rPr>
              <w:t>备  注</w:t>
            </w:r>
          </w:p>
        </w:tc>
      </w:tr>
      <w:tr>
        <w:trPr>
          <w:trHeight w:val="23" w:hRule="atLeast"/>
        </w:trPr>
        <w:tc>
          <w:tcPr>
            <w:tcW w:w="1090" w:type="dxa"/>
            <w:vMerge w:val="restart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3366FF"/>
                <w:kern w:val="0"/>
                <w:sz w:val="32"/>
                <w:szCs w:val="32"/>
              </w:rPr>
              <w:t>新疆</w:t>
            </w:r>
          </w:p>
        </w:tc>
        <w:tc>
          <w:tcPr>
            <w:tcW w:w="1080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乌鲁木齐</w:t>
            </w:r>
          </w:p>
        </w:tc>
        <w:tc>
          <w:tcPr>
            <w:tcW w:w="3381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乌鲁木齐</w:t>
            </w: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0.7m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守候频率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438.9750Mhz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438.9750M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小时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90" w:type="dxa"/>
            <w:vMerge w:val="continue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乌鲁木齐</w:t>
            </w:r>
          </w:p>
        </w:tc>
        <w:tc>
          <w:tcPr>
            <w:tcW w:w="3381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乌鲁木齐</w:t>
            </w: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m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守候频率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144.9750Mhz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144.9750M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小时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90" w:type="dxa"/>
            <w:vMerge w:val="continue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80808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  <w:szCs w:val="32"/>
              </w:rPr>
            </w:r>
          </w:p>
        </w:tc>
        <w:tc>
          <w:tcPr>
            <w:tcW w:w="3381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90" w:type="dxa"/>
            <w:vMerge w:val="continue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80808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  <w:szCs w:val="32"/>
              </w:rPr>
            </w:r>
          </w:p>
        </w:tc>
        <w:tc>
          <w:tcPr>
            <w:tcW w:w="3381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90" w:type="dxa"/>
            <w:vMerge w:val="restart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3366FF"/>
                <w:kern w:val="0"/>
                <w:sz w:val="32"/>
                <w:szCs w:val="32"/>
              </w:rPr>
              <w:t>青海</w:t>
            </w:r>
          </w:p>
        </w:tc>
        <w:tc>
          <w:tcPr>
            <w:tcW w:w="1080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格尔木</w:t>
            </w:r>
          </w:p>
        </w:tc>
        <w:tc>
          <w:tcPr>
            <w:tcW w:w="3381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格尔木</w:t>
            </w: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m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中继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144.1500Mhz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147.9500M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88.5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小时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噪音延时</w:t>
            </w:r>
          </w:p>
        </w:tc>
      </w:tr>
      <w:tr>
        <w:trPr>
          <w:trHeight w:val="23" w:hRule="atLeast"/>
        </w:trPr>
        <w:tc>
          <w:tcPr>
            <w:tcW w:w="1090" w:type="dxa"/>
            <w:vMerge w:val="continue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茶卡</w:t>
            </w:r>
          </w:p>
        </w:tc>
        <w:tc>
          <w:tcPr>
            <w:tcW w:w="3381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茶卡</w:t>
            </w: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m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守候频率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144.0250Mhz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144.0250M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88.5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小时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90" w:type="dxa"/>
            <w:vMerge w:val="continue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西宁</w:t>
            </w:r>
          </w:p>
        </w:tc>
        <w:tc>
          <w:tcPr>
            <w:tcW w:w="3381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西宁</w:t>
            </w: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m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守候频率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145.1200Mhz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145.1200M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小时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90" w:type="dxa"/>
            <w:vMerge w:val="restart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3366FF"/>
                <w:kern w:val="0"/>
                <w:sz w:val="32"/>
                <w:szCs w:val="32"/>
              </w:rPr>
              <w:t>青海</w:t>
            </w:r>
          </w:p>
        </w:tc>
        <w:tc>
          <w:tcPr>
            <w:tcW w:w="1080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西宁</w:t>
            </w:r>
          </w:p>
        </w:tc>
        <w:tc>
          <w:tcPr>
            <w:tcW w:w="3381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西宁</w:t>
            </w: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m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中继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144.1700MHz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147.9700M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小时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90" w:type="dxa"/>
            <w:vMerge w:val="continue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80808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  <w:szCs w:val="32"/>
              </w:rPr>
            </w:r>
          </w:p>
        </w:tc>
        <w:tc>
          <w:tcPr>
            <w:tcW w:w="3381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90" w:type="dxa"/>
            <w:vMerge w:val="continue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80808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  <w:szCs w:val="32"/>
              </w:rPr>
            </w:r>
          </w:p>
        </w:tc>
        <w:tc>
          <w:tcPr>
            <w:tcW w:w="3381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90" w:type="dxa"/>
            <w:vMerge w:val="continue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80808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  <w:szCs w:val="32"/>
              </w:rPr>
            </w:r>
          </w:p>
        </w:tc>
        <w:tc>
          <w:tcPr>
            <w:tcW w:w="3381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90" w:type="dxa"/>
            <w:vMerge w:val="restart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3366FF"/>
                <w:kern w:val="0"/>
                <w:sz w:val="32"/>
                <w:szCs w:val="32"/>
              </w:rPr>
              <w:t>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3366FF"/>
                <w:kern w:val="0"/>
                <w:sz w:val="32"/>
                <w:szCs w:val="32"/>
              </w:rPr>
              <w:t>宁</w:t>
            </w:r>
          </w:p>
        </w:tc>
        <w:tc>
          <w:tcPr>
            <w:tcW w:w="1080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锦州</w:t>
            </w:r>
          </w:p>
        </w:tc>
        <w:tc>
          <w:tcPr>
            <w:tcW w:w="3381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锦州</w:t>
            </w: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0.7m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中继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434.5000Mhz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439.5000M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小时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90" w:type="dxa"/>
            <w:vMerge w:val="continue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锦州</w:t>
            </w:r>
          </w:p>
        </w:tc>
        <w:tc>
          <w:tcPr>
            <w:tcW w:w="3381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锦州黑山</w:t>
            </w: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0.7m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守候频率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144.9900Mhz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144.9900M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小时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90" w:type="dxa"/>
            <w:vMerge w:val="continue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葫芦岛</w:t>
            </w:r>
          </w:p>
        </w:tc>
        <w:tc>
          <w:tcPr>
            <w:tcW w:w="3381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葫芦岛</w:t>
            </w: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0.7m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守候频率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438.5000Mhz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438.5000M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小时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90" w:type="dxa"/>
            <w:vMerge w:val="continue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葫芦岛</w:t>
            </w:r>
          </w:p>
        </w:tc>
        <w:tc>
          <w:tcPr>
            <w:tcW w:w="3381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葫芦岛</w:t>
            </w: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0.7m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中继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434.4000Mhz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439.4000M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小时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90" w:type="dxa"/>
            <w:vMerge w:val="continue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葫芦岛</w:t>
            </w:r>
          </w:p>
        </w:tc>
        <w:tc>
          <w:tcPr>
            <w:tcW w:w="3381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葫芦岛</w:t>
            </w: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0.7m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中继</w:t>
            </w: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434.5750Mhz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439.5750M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小时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90" w:type="dxa"/>
            <w:vMerge w:val="continue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葫芦岛</w:t>
            </w:r>
          </w:p>
        </w:tc>
        <w:tc>
          <w:tcPr>
            <w:tcW w:w="3381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葫芦岛</w:t>
            </w: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m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守候频率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145.0500Mhz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145.0500M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小时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90" w:type="dxa"/>
            <w:vMerge w:val="continue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抚顺</w:t>
            </w:r>
          </w:p>
        </w:tc>
        <w:tc>
          <w:tcPr>
            <w:tcW w:w="3381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抚顺</w:t>
            </w: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m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守候频率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144.9000Mhz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144.9000M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小时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90" w:type="dxa"/>
            <w:vMerge w:val="continue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32"/>
                <w:szCs w:val="32"/>
              </w:rPr>
              <w:t>城 市</w:t>
            </w:r>
          </w:p>
        </w:tc>
        <w:tc>
          <w:tcPr>
            <w:tcW w:w="3381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32"/>
                <w:szCs w:val="32"/>
              </w:rPr>
              <w:t>名    称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32"/>
                <w:szCs w:val="32"/>
              </w:rPr>
              <w:t>上行频率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32"/>
                <w:szCs w:val="32"/>
              </w:rPr>
              <w:t>下行频率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模拟亚音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数字亚音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开放时间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管理员</w:t>
            </w:r>
          </w:p>
        </w:tc>
        <w:tc>
          <w:tcPr>
            <w:tcW w:w="143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32"/>
                <w:szCs w:val="32"/>
              </w:rPr>
              <w:t>备  注</w:t>
            </w:r>
          </w:p>
        </w:tc>
      </w:tr>
      <w:tr>
        <w:trPr>
          <w:trHeight w:val="23" w:hRule="atLeast"/>
        </w:trPr>
        <w:tc>
          <w:tcPr>
            <w:tcW w:w="1090" w:type="dxa"/>
            <w:vMerge w:val="continue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丹东</w:t>
            </w:r>
          </w:p>
        </w:tc>
        <w:tc>
          <w:tcPr>
            <w:tcW w:w="3381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丹东</w:t>
            </w: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0.7m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中继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431.2000Mhz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439.2000M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88.5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小时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90" w:type="dxa"/>
            <w:vMerge w:val="continue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丹东</w:t>
            </w:r>
          </w:p>
        </w:tc>
        <w:tc>
          <w:tcPr>
            <w:tcW w:w="3381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丹东</w:t>
            </w: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0.7m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中继</w:t>
            </w: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431.6250Mhz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439.6250M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88.5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小时</w:t>
            </w:r>
          </w:p>
        </w:tc>
        <w:tc>
          <w:tcPr>
            <w:tcW w:w="2454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试验中继，暂停使用</w:t>
            </w:r>
          </w:p>
        </w:tc>
      </w:tr>
      <w:tr>
        <w:trPr>
          <w:trHeight w:val="23" w:hRule="atLeast"/>
        </w:trPr>
        <w:tc>
          <w:tcPr>
            <w:tcW w:w="1090" w:type="dxa"/>
            <w:vMerge w:val="continue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大连</w:t>
            </w:r>
          </w:p>
        </w:tc>
        <w:tc>
          <w:tcPr>
            <w:tcW w:w="3381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大连</w:t>
            </w: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0.7m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中继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434.5000Mhz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439.5000M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77.0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小时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90" w:type="dxa"/>
            <w:vMerge w:val="continue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大连</w:t>
            </w:r>
          </w:p>
        </w:tc>
        <w:tc>
          <w:tcPr>
            <w:tcW w:w="3381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大连</w:t>
            </w: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m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守候频率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145.0500Mhz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145.0500M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小时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90" w:type="dxa"/>
            <w:vMerge w:val="continue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大连</w:t>
            </w:r>
          </w:p>
        </w:tc>
        <w:tc>
          <w:tcPr>
            <w:tcW w:w="3381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大连</w:t>
            </w: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m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中继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146.0750Mhz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147.9750M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88.5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小时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90" w:type="dxa"/>
            <w:vMerge w:val="continue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大连</w:t>
            </w:r>
          </w:p>
        </w:tc>
        <w:tc>
          <w:tcPr>
            <w:tcW w:w="3381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大连</w:t>
            </w: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m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中继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144.5500Mhz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148.5500M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小时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实验中继</w:t>
            </w:r>
          </w:p>
        </w:tc>
      </w:tr>
      <w:tr>
        <w:trPr>
          <w:trHeight w:val="23" w:hRule="atLeast"/>
        </w:trPr>
        <w:tc>
          <w:tcPr>
            <w:tcW w:w="1090" w:type="dxa"/>
            <w:vMerge w:val="continue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朝阳</w:t>
            </w:r>
          </w:p>
        </w:tc>
        <w:tc>
          <w:tcPr>
            <w:tcW w:w="3381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朝阳</w:t>
            </w: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m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中继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144.1000Mhz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147.9000M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88.5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小时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90" w:type="dxa"/>
            <w:vMerge w:val="continue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本溪</w:t>
            </w:r>
          </w:p>
        </w:tc>
        <w:tc>
          <w:tcPr>
            <w:tcW w:w="3381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本溪</w:t>
            </w: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0.7m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中继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434.8000Mzh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439.8000M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小时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90" w:type="dxa"/>
            <w:vMerge w:val="continue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鞍山</w:t>
            </w:r>
          </w:p>
        </w:tc>
        <w:tc>
          <w:tcPr>
            <w:tcW w:w="3381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鞍山</w:t>
            </w: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0.7m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守候频率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438.5000Mhz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438.5000M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小时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90" w:type="dxa"/>
            <w:vMerge w:val="restart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3366FF"/>
                <w:kern w:val="0"/>
                <w:sz w:val="32"/>
                <w:szCs w:val="32"/>
              </w:rPr>
              <w:t>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3366FF"/>
                <w:kern w:val="0"/>
                <w:sz w:val="32"/>
                <w:szCs w:val="32"/>
              </w:rPr>
              <w:t>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鞍山</w:t>
            </w:r>
          </w:p>
        </w:tc>
        <w:tc>
          <w:tcPr>
            <w:tcW w:w="3381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鞍山</w:t>
            </w: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0.7m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中继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434.6750Mhz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439.6750M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小时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90" w:type="dxa"/>
            <w:vMerge w:val="continue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盘锦</w:t>
            </w:r>
          </w:p>
        </w:tc>
        <w:tc>
          <w:tcPr>
            <w:tcW w:w="3381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盘锦</w:t>
            </w: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0.7m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中继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434.9500Mhz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439.9500M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88.5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小时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90" w:type="dxa"/>
            <w:vMerge w:val="continue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盘锦</w:t>
            </w:r>
          </w:p>
        </w:tc>
        <w:tc>
          <w:tcPr>
            <w:tcW w:w="3381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盘锦</w:t>
            </w: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UV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跨段中继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145.0500Mhz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438.5000M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小时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90" w:type="dxa"/>
            <w:vMerge w:val="continue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营口</w:t>
            </w:r>
          </w:p>
        </w:tc>
        <w:tc>
          <w:tcPr>
            <w:tcW w:w="3381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营口</w:t>
            </w: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0.7m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中继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434.4750Mhz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439.4750M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88.5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小时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90" w:type="dxa"/>
            <w:vMerge w:val="continue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沈阳</w:t>
            </w:r>
          </w:p>
        </w:tc>
        <w:tc>
          <w:tcPr>
            <w:tcW w:w="3381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沈阳</w:t>
            </w: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0.7m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中继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434.5000Mhz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439.5000M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88.5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小时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90" w:type="dxa"/>
            <w:vMerge w:val="continue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沈阳</w:t>
            </w:r>
          </w:p>
        </w:tc>
        <w:tc>
          <w:tcPr>
            <w:tcW w:w="3381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沈阳</w:t>
            </w: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m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中继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145.0500Mhz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144.4500M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小时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90" w:type="dxa"/>
            <w:vMerge w:val="continue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兴城</w:t>
            </w:r>
          </w:p>
        </w:tc>
        <w:tc>
          <w:tcPr>
            <w:tcW w:w="3381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兴城</w:t>
            </w: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0.7m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中继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434.5250Mhz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439.5250M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小时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90" w:type="dxa"/>
            <w:vMerge w:val="continue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辽阳</w:t>
            </w:r>
          </w:p>
        </w:tc>
        <w:tc>
          <w:tcPr>
            <w:tcW w:w="3381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辽阳</w:t>
            </w: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0.7m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中继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434.6000Mhz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439.6000M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88.5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小时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90" w:type="dxa"/>
            <w:vMerge w:val="continue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辽阳</w:t>
            </w:r>
          </w:p>
        </w:tc>
        <w:tc>
          <w:tcPr>
            <w:tcW w:w="3381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辽阳</w:t>
            </w: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m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中继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144.0250Mhz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147.8250M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88.5Hz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无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color w:val="808080"/>
                <w:kern w:val="0"/>
                <w:sz w:val="24"/>
              </w:rPr>
              <w:t>小时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90" w:type="dxa"/>
            <w:vMerge w:val="continue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80808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  <w:szCs w:val="32"/>
              </w:rPr>
            </w:r>
          </w:p>
        </w:tc>
        <w:tc>
          <w:tcPr>
            <w:tcW w:w="3381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90" w:type="dxa"/>
            <w:vMerge w:val="continue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66FF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80808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  <w:szCs w:val="32"/>
              </w:rPr>
            </w:r>
          </w:p>
        </w:tc>
        <w:tc>
          <w:tcPr>
            <w:tcW w:w="3381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666666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99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32"/>
                <w:szCs w:val="32"/>
              </w:rPr>
              <w:t>省 份</w:t>
            </w:r>
          </w:p>
        </w:tc>
        <w:tc>
          <w:tcPr>
            <w:tcW w:w="1080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32"/>
                <w:szCs w:val="32"/>
              </w:rPr>
              <w:t>城 市</w:t>
            </w:r>
          </w:p>
        </w:tc>
        <w:tc>
          <w:tcPr>
            <w:tcW w:w="3372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32"/>
                <w:szCs w:val="32"/>
              </w:rPr>
              <w:t>名    称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32"/>
                <w:szCs w:val="32"/>
              </w:rPr>
              <w:t>上行频率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32"/>
                <w:szCs w:val="32"/>
              </w:rPr>
              <w:t>下行频率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模拟亚音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数字亚音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开放时间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管理员</w:t>
            </w:r>
          </w:p>
        </w:tc>
        <w:tc>
          <w:tcPr>
            <w:tcW w:w="143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32"/>
                <w:szCs w:val="32"/>
              </w:rPr>
              <w:t>备  注</w:t>
            </w:r>
          </w:p>
        </w:tc>
      </w:tr>
      <w:tr>
        <w:trPr>
          <w:trHeight w:val="23" w:hRule="atLeast"/>
        </w:trPr>
        <w:tc>
          <w:tcPr>
            <w:tcW w:w="1099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32"/>
                <w:szCs w:val="32"/>
              </w:rPr>
            </w:r>
          </w:p>
        </w:tc>
        <w:tc>
          <w:tcPr>
            <w:tcW w:w="3372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32"/>
                <w:szCs w:val="32"/>
              </w:rPr>
            </w:r>
          </w:p>
        </w:tc>
        <w:tc>
          <w:tcPr>
            <w:tcW w:w="143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1099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32"/>
                <w:szCs w:val="32"/>
              </w:rPr>
            </w:r>
          </w:p>
        </w:tc>
        <w:tc>
          <w:tcPr>
            <w:tcW w:w="3372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32"/>
                <w:szCs w:val="32"/>
              </w:rPr>
            </w:r>
          </w:p>
        </w:tc>
        <w:tc>
          <w:tcPr>
            <w:tcW w:w="143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1099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32"/>
                <w:szCs w:val="32"/>
              </w:rPr>
            </w:r>
          </w:p>
        </w:tc>
        <w:tc>
          <w:tcPr>
            <w:tcW w:w="3372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32"/>
                <w:szCs w:val="32"/>
              </w:rPr>
            </w:r>
          </w:p>
        </w:tc>
        <w:tc>
          <w:tcPr>
            <w:tcW w:w="143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1099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32"/>
                <w:szCs w:val="32"/>
              </w:rPr>
            </w:r>
          </w:p>
        </w:tc>
        <w:tc>
          <w:tcPr>
            <w:tcW w:w="3372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32"/>
                <w:szCs w:val="32"/>
              </w:rPr>
            </w:r>
          </w:p>
        </w:tc>
        <w:tc>
          <w:tcPr>
            <w:tcW w:w="143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1099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32"/>
                <w:szCs w:val="32"/>
              </w:rPr>
            </w:r>
          </w:p>
        </w:tc>
        <w:tc>
          <w:tcPr>
            <w:tcW w:w="3372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32"/>
                <w:szCs w:val="32"/>
              </w:rPr>
            </w:r>
          </w:p>
        </w:tc>
        <w:tc>
          <w:tcPr>
            <w:tcW w:w="143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1099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32"/>
                <w:szCs w:val="32"/>
              </w:rPr>
            </w:r>
          </w:p>
        </w:tc>
        <w:tc>
          <w:tcPr>
            <w:tcW w:w="3372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32"/>
                <w:szCs w:val="32"/>
              </w:rPr>
            </w:r>
          </w:p>
        </w:tc>
        <w:tc>
          <w:tcPr>
            <w:tcW w:w="143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1099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32"/>
                <w:szCs w:val="32"/>
              </w:rPr>
            </w:r>
          </w:p>
        </w:tc>
        <w:tc>
          <w:tcPr>
            <w:tcW w:w="3372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32"/>
                <w:szCs w:val="32"/>
              </w:rPr>
            </w:r>
          </w:p>
        </w:tc>
        <w:tc>
          <w:tcPr>
            <w:tcW w:w="143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1099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32"/>
                <w:szCs w:val="32"/>
              </w:rPr>
            </w:r>
          </w:p>
        </w:tc>
        <w:tc>
          <w:tcPr>
            <w:tcW w:w="3372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32"/>
                <w:szCs w:val="32"/>
              </w:rPr>
            </w:r>
          </w:p>
        </w:tc>
        <w:tc>
          <w:tcPr>
            <w:tcW w:w="143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1099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32"/>
                <w:szCs w:val="32"/>
              </w:rPr>
            </w:r>
          </w:p>
        </w:tc>
        <w:tc>
          <w:tcPr>
            <w:tcW w:w="3372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32"/>
                <w:szCs w:val="32"/>
              </w:rPr>
            </w:r>
          </w:p>
        </w:tc>
        <w:tc>
          <w:tcPr>
            <w:tcW w:w="143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1099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32"/>
                <w:szCs w:val="32"/>
              </w:rPr>
            </w:r>
          </w:p>
        </w:tc>
        <w:tc>
          <w:tcPr>
            <w:tcW w:w="3372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32"/>
                <w:szCs w:val="32"/>
              </w:rPr>
            </w:r>
          </w:p>
        </w:tc>
        <w:tc>
          <w:tcPr>
            <w:tcW w:w="143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1099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32"/>
                <w:szCs w:val="32"/>
              </w:rPr>
            </w:r>
          </w:p>
        </w:tc>
        <w:tc>
          <w:tcPr>
            <w:tcW w:w="3372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32"/>
                <w:szCs w:val="32"/>
              </w:rPr>
            </w:r>
          </w:p>
        </w:tc>
        <w:tc>
          <w:tcPr>
            <w:tcW w:w="143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1099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32"/>
                <w:szCs w:val="32"/>
              </w:rPr>
              <w:t>省 份</w:t>
            </w:r>
          </w:p>
        </w:tc>
        <w:tc>
          <w:tcPr>
            <w:tcW w:w="1080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32"/>
                <w:szCs w:val="32"/>
              </w:rPr>
              <w:t>城 市</w:t>
            </w:r>
          </w:p>
        </w:tc>
        <w:tc>
          <w:tcPr>
            <w:tcW w:w="3372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32"/>
                <w:szCs w:val="32"/>
              </w:rPr>
              <w:t>名    称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32"/>
                <w:szCs w:val="32"/>
              </w:rPr>
              <w:t>上行频率</w:t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32"/>
                <w:szCs w:val="32"/>
              </w:rPr>
              <w:t>下行频率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模拟亚音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数字亚音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开放时间</w:t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管理员</w:t>
            </w:r>
          </w:p>
        </w:tc>
        <w:tc>
          <w:tcPr>
            <w:tcW w:w="143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32"/>
                <w:szCs w:val="32"/>
              </w:rPr>
              <w:t>备  注</w:t>
            </w:r>
          </w:p>
        </w:tc>
      </w:tr>
      <w:tr>
        <w:trPr>
          <w:trHeight w:val="23" w:hRule="atLeast"/>
        </w:trPr>
        <w:tc>
          <w:tcPr>
            <w:tcW w:w="1099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32"/>
                <w:szCs w:val="32"/>
              </w:rPr>
            </w:r>
          </w:p>
        </w:tc>
        <w:tc>
          <w:tcPr>
            <w:tcW w:w="3372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32"/>
                <w:szCs w:val="32"/>
              </w:rPr>
            </w:r>
          </w:p>
        </w:tc>
        <w:tc>
          <w:tcPr>
            <w:tcW w:w="143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1099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32"/>
                <w:szCs w:val="32"/>
              </w:rPr>
            </w:r>
          </w:p>
        </w:tc>
        <w:tc>
          <w:tcPr>
            <w:tcW w:w="3372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32"/>
                <w:szCs w:val="32"/>
              </w:rPr>
            </w:r>
          </w:p>
        </w:tc>
        <w:tc>
          <w:tcPr>
            <w:tcW w:w="143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1099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32"/>
                <w:szCs w:val="32"/>
              </w:rPr>
            </w:r>
          </w:p>
        </w:tc>
        <w:tc>
          <w:tcPr>
            <w:tcW w:w="3372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32"/>
                <w:szCs w:val="32"/>
              </w:rPr>
            </w:r>
          </w:p>
        </w:tc>
        <w:tc>
          <w:tcPr>
            <w:tcW w:w="143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1099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32"/>
                <w:szCs w:val="32"/>
              </w:rPr>
            </w:r>
          </w:p>
        </w:tc>
        <w:tc>
          <w:tcPr>
            <w:tcW w:w="3372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32"/>
                <w:szCs w:val="32"/>
              </w:rPr>
            </w:r>
          </w:p>
        </w:tc>
        <w:tc>
          <w:tcPr>
            <w:tcW w:w="143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1099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32"/>
                <w:szCs w:val="32"/>
              </w:rPr>
            </w:r>
          </w:p>
        </w:tc>
        <w:tc>
          <w:tcPr>
            <w:tcW w:w="3372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32"/>
                <w:szCs w:val="32"/>
              </w:rPr>
            </w:r>
          </w:p>
        </w:tc>
        <w:tc>
          <w:tcPr>
            <w:tcW w:w="143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1099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32"/>
                <w:szCs w:val="32"/>
              </w:rPr>
            </w:r>
          </w:p>
        </w:tc>
        <w:tc>
          <w:tcPr>
            <w:tcW w:w="3372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32"/>
                <w:szCs w:val="32"/>
              </w:rPr>
            </w:r>
          </w:p>
        </w:tc>
        <w:tc>
          <w:tcPr>
            <w:tcW w:w="143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1099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32"/>
                <w:szCs w:val="32"/>
              </w:rPr>
            </w:r>
          </w:p>
        </w:tc>
        <w:tc>
          <w:tcPr>
            <w:tcW w:w="3372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32"/>
                <w:szCs w:val="32"/>
              </w:rPr>
            </w:r>
          </w:p>
        </w:tc>
        <w:tc>
          <w:tcPr>
            <w:tcW w:w="143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1099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32"/>
                <w:szCs w:val="32"/>
              </w:rPr>
            </w:r>
          </w:p>
        </w:tc>
        <w:tc>
          <w:tcPr>
            <w:tcW w:w="3372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32"/>
                <w:szCs w:val="32"/>
              </w:rPr>
            </w:r>
          </w:p>
        </w:tc>
        <w:tc>
          <w:tcPr>
            <w:tcW w:w="143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1099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32"/>
                <w:szCs w:val="32"/>
              </w:rPr>
            </w:r>
          </w:p>
        </w:tc>
        <w:tc>
          <w:tcPr>
            <w:tcW w:w="3372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32"/>
                <w:szCs w:val="32"/>
              </w:rPr>
            </w:r>
          </w:p>
        </w:tc>
        <w:tc>
          <w:tcPr>
            <w:tcW w:w="143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5551" w:type="dxa"/>
            <w:gridSpan w:val="5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32"/>
                <w:szCs w:val="32"/>
              </w:rPr>
              <w:t>全国统一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32"/>
                <w:szCs w:val="32"/>
              </w:rPr>
              <w:t>0.7m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32"/>
                <w:szCs w:val="32"/>
              </w:rPr>
              <w:t>呼叫频率</w:t>
            </w:r>
          </w:p>
        </w:tc>
        <w:tc>
          <w:tcPr>
            <w:tcW w:w="3240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32"/>
                <w:szCs w:val="32"/>
              </w:rPr>
              <w:t>435.0000Mhz</w:t>
            </w:r>
          </w:p>
        </w:tc>
        <w:tc>
          <w:tcPr>
            <w:tcW w:w="1021" w:type="dxa"/>
            <w:vMerge w:val="restart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32"/>
                <w:szCs w:val="32"/>
              </w:rPr>
              <w:t>88.5</w:t>
            </w:r>
          </w:p>
        </w:tc>
        <w:tc>
          <w:tcPr>
            <w:tcW w:w="1021" w:type="dxa"/>
            <w:vMerge w:val="restart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32"/>
                <w:szCs w:val="32"/>
              </w:rPr>
              <w:t>无</w:t>
            </w:r>
          </w:p>
        </w:tc>
        <w:tc>
          <w:tcPr>
            <w:tcW w:w="3475" w:type="dxa"/>
            <w:gridSpan w:val="3"/>
            <w:vMerge w:val="restart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32"/>
                <w:szCs w:val="32"/>
              </w:rPr>
              <w:t>24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32"/>
                <w:szCs w:val="32"/>
              </w:rPr>
              <w:t>小时</w:t>
            </w:r>
          </w:p>
        </w:tc>
      </w:tr>
      <w:tr>
        <w:trPr>
          <w:trHeight w:val="23" w:hRule="atLeast"/>
        </w:trPr>
        <w:tc>
          <w:tcPr>
            <w:tcW w:w="5551" w:type="dxa"/>
            <w:gridSpan w:val="5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32"/>
                <w:szCs w:val="32"/>
              </w:rPr>
              <w:t>全国统一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32"/>
                <w:szCs w:val="32"/>
              </w:rPr>
              <w:t>2m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32"/>
                <w:szCs w:val="32"/>
              </w:rPr>
              <w:t>呼叫频率</w:t>
            </w:r>
          </w:p>
        </w:tc>
        <w:tc>
          <w:tcPr>
            <w:tcW w:w="3240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32"/>
                <w:szCs w:val="32"/>
              </w:rPr>
              <w:t>145.0000Mhz</w:t>
            </w:r>
          </w:p>
        </w:tc>
        <w:tc>
          <w:tcPr>
            <w:tcW w:w="1021" w:type="dxa"/>
            <w:vMerge w:val="continue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32"/>
                <w:szCs w:val="32"/>
              </w:rPr>
            </w:r>
          </w:p>
        </w:tc>
        <w:tc>
          <w:tcPr>
            <w:tcW w:w="1021" w:type="dxa"/>
            <w:vMerge w:val="continue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32"/>
                <w:szCs w:val="32"/>
              </w:rPr>
            </w:r>
          </w:p>
        </w:tc>
        <w:tc>
          <w:tcPr>
            <w:tcW w:w="3475" w:type="dxa"/>
            <w:gridSpan w:val="3"/>
            <w:vMerge w:val="continue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jc w:val="right"/>
        <w:rPr/>
      </w:pPr>
      <w:r>
        <w:rPr>
          <w:b/>
          <w:color w:val="0000FF"/>
          <w:sz w:val="44"/>
          <w:szCs w:val="44"/>
        </w:rPr>
        <w:t>以上资料有青岛</w:t>
      </w:r>
      <w:r>
        <w:rPr>
          <w:b/>
          <w:color w:val="0000FF"/>
          <w:sz w:val="44"/>
          <w:szCs w:val="44"/>
        </w:rPr>
        <w:t>BG4PEF</w:t>
      </w:r>
      <w:r>
        <w:rPr>
          <w:b/>
          <w:color w:val="0000FF"/>
          <w:sz w:val="44"/>
          <w:szCs w:val="44"/>
        </w:rPr>
        <w:t>整理</w:t>
      </w:r>
      <w:r>
        <w:rPr>
          <w:rFonts w:eastAsia="Times New Roman"/>
          <w:b/>
          <w:color w:val="0000FF"/>
          <w:sz w:val="44"/>
          <w:szCs w:val="44"/>
        </w:rPr>
        <w:t xml:space="preserve"> </w:t>
      </w:r>
      <w:r>
        <w:rPr>
          <w:b/>
          <w:color w:val="0000FF"/>
          <w:sz w:val="44"/>
          <w:szCs w:val="44"/>
        </w:rPr>
        <w:t>欢迎大家指正、添加、更改</w:t>
      </w:r>
      <w:r>
        <w:rPr>
          <w:rFonts w:eastAsia="Times New Roman"/>
          <w:b/>
          <w:color w:val="0000FF"/>
          <w:sz w:val="44"/>
          <w:szCs w:val="44"/>
        </w:rPr>
        <w:t xml:space="preserve"> </w:t>
      </w:r>
      <w:r>
        <w:rPr>
          <w:b/>
          <w:color w:val="0000FF"/>
          <w:sz w:val="44"/>
          <w:szCs w:val="44"/>
        </w:rPr>
        <w:t>当地中继</w:t>
      </w:r>
    </w:p>
    <w:sectPr>
      <w:footerReference w:type="default" r:id="rId4"/>
      <w:type w:val="nextPage"/>
      <w:pgSz w:orient="landscape" w:w="16838" w:h="11906"/>
      <w:pgMar w:left="1701" w:right="851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BG4PEF</w:t>
    </w:r>
    <w:r>
      <w:rPr>
        <w:kern w:val="0"/>
        <w:szCs w:val="21"/>
      </w:rPr>
      <w:tab/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0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0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kern w:val="0"/>
        <w:szCs w:val="21"/>
      </w:rPr>
      <w:tab/>
    </w:r>
    <w:r>
      <w:rPr>
        <w:kern w:val="0"/>
        <w:szCs w:val="21"/>
      </w:rPr>
      <w:t xml:space="preserve">     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DATE \@"yyyy\-M\-d"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026-7-28</w:t>
    </w:r>
    <w:r>
      <w:rPr>
        <w:kern w:val="0"/>
        <w:szCs w:val="21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0:48:00Z</dcterms:created>
  <dc:creator>浪子醉爱</dc:creator>
  <dc:description/>
  <cp:keywords/>
  <dc:language>en-US</dc:language>
  <cp:lastModifiedBy>Thinkpad</cp:lastModifiedBy>
  <dcterms:modified xsi:type="dcterms:W3CDTF">2015-06-12T00:48:00Z</dcterms:modified>
  <cp:revision>3</cp:revision>
  <dc:subject/>
  <dc:title>全国业余无线电中继频率一览表</dc:title>
</cp:coreProperties>
</file>