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6" w:space="0" w:color="E7E3E7"/>
              <w:left w:val="single" w:sz="6" w:space="0" w:color="E7E3E7"/>
              <w:bottom w:val="single" w:sz="6" w:space="0" w:color="E7E3E7"/>
              <w:right w:val="single" w:sz="6" w:space="0" w:color="E7E3E7"/>
            </w:tcBorders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110"/>
            </w:tblGrid>
            <w:tr>
              <w:trPr/>
              <w:tc>
                <w:tcPr>
                  <w:tcW w:w="8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150"/>
                    <w:ind w:firstLine="1104"/>
                    <w:jc w:val="left"/>
                    <w:outlineLvl w:val="0"/>
                    <w:rPr/>
                  </w:pPr>
                  <w:r>
                    <w:rPr>
                      <w:rFonts w:ascii="Verdana" w:hAnsi="Verdana" w:cs="宋体;SimSun"/>
                      <w:b/>
                      <w:bCs/>
                      <w:color w:val="FF0000"/>
                      <w:kern w:val="2"/>
                      <w:sz w:val="44"/>
                      <w:szCs w:val="44"/>
                    </w:rPr>
                    <w:t>北京最新手台频率表</w:t>
                  </w:r>
                  <w:r>
                    <w:rPr>
                      <w:rFonts w:cs="宋体;SimSun" w:ascii="Verdana" w:hAnsi="Verdana"/>
                      <w:bCs/>
                      <w:color w:val="FF0000"/>
                      <w:kern w:val="2"/>
                      <w:sz w:val="44"/>
                      <w:szCs w:val="44"/>
                    </w:rPr>
                    <w:t>(ZT)</w:t>
                  </w:r>
                </w:p>
                <w:p>
                  <w:pPr>
                    <w:pStyle w:val="Normal"/>
                    <w:widowControl/>
                    <w:ind w:firstLine="900"/>
                    <w:jc w:val="left"/>
                    <w:rPr/>
                  </w:pPr>
                  <w:r>
                    <w:rPr>
                      <w:rFonts w:ascii="Verdana" w:hAnsi="Verdana" w:cs="宋体;SimSun"/>
                      <w:color w:val="0000FF"/>
                      <w:kern w:val="0"/>
                      <w:sz w:val="20"/>
                      <w:szCs w:val="20"/>
                    </w:rPr>
                    <w:t>此表</w:t>
                  </w:r>
                  <w:r>
                    <w:rPr>
                      <w:rFonts w:cs="宋体;SimSun" w:ascii="Verdana" w:hAnsi="Verdana"/>
                      <w:color w:val="0000FF"/>
                      <w:kern w:val="0"/>
                      <w:sz w:val="20"/>
                      <w:szCs w:val="20"/>
                    </w:rPr>
                    <w:t>5.1</w:t>
                  </w:r>
                  <w:r>
                    <w:rPr>
                      <w:rFonts w:ascii="Verdana" w:hAnsi="Verdana" w:cs="宋体;SimSun"/>
                      <w:color w:val="0000FF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Verdana" w:hAnsi="Verdana"/>
                      <w:color w:val="0000FF"/>
                      <w:kern w:val="0"/>
                      <w:sz w:val="20"/>
                      <w:szCs w:val="20"/>
                    </w:rPr>
                    <w:t>10.1</w:t>
                  </w:r>
                  <w:r>
                    <w:rPr>
                      <w:rFonts w:ascii="Verdana" w:hAnsi="Verdana" w:cs="宋体;SimSun"/>
                      <w:color w:val="0000FF"/>
                      <w:kern w:val="0"/>
                      <w:sz w:val="20"/>
                      <w:szCs w:val="20"/>
                    </w:rPr>
                    <w:t>期间最有用，在中国的各个角落都有北京车友。</w:t>
                  </w:r>
                  <w:r>
                    <w:rPr>
                      <w:rFonts w:cs="宋体;SimSun" w:ascii="Verdana" w:hAnsi="Verdana"/>
                      <w:color w:val="00FF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0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赛马车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0.125 </w:t>
                    <w:br/>
                    <w:t>0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天下车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3.550 </w:t>
                    <w:br/>
                    <w:t>0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牧羊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4.125 </w:t>
                    <w:br/>
                    <w:t>0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协会中继上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4.750 </w:t>
                    <w:br/>
                    <w:t>0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宝芝林车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5.425 </w:t>
                    <w:br/>
                    <w:t>0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新浪切大队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\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桑大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6.000 </w:t>
                    <w:br/>
                    <w:t>0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逍遥派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6.100 </w:t>
                    <w:br/>
                    <w:t>0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回龙观直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6.425 </w:t>
                    <w:br/>
                    <w:t>0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回声营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6.550 </w:t>
                    <w:br/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南城区直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6.600 </w:t>
                    <w:br/>
                    <w:t>1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航模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7.000 </w:t>
                    <w:br/>
                    <w:t>1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游侠部落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7.050 </w:t>
                    <w:br/>
                    <w:t>1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趣车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7.125 </w:t>
                    <w:br/>
                    <w:t>1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赛盟频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7.500 </w:t>
                    <w:br/>
                    <w:t>1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路宝车友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7.600 </w:t>
                    <w:br/>
                    <w:t>1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捷办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050 </w:t>
                    <w:br/>
                    <w:t>1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新奇军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100 </w:t>
                    <w:br/>
                    <w:t>1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趣车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125 </w:t>
                    <w:br/>
                    <w:t>1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宝来车友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150 </w:t>
                    <w:br/>
                    <w:t>2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赛弗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赛虎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200 </w:t>
                    <w:br/>
                    <w:t>2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夏利俱乐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250 </w:t>
                    <w:br/>
                    <w:t>2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行游天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300 </w:t>
                    <w:br/>
                    <w:t>2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东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ham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350 </w:t>
                    <w:br/>
                    <w:t>2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富康车友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365 </w:t>
                    <w:br/>
                    <w:t>2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卡频点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375 </w:t>
                    <w:br/>
                    <w:t>2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车虫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400 </w:t>
                    <w:br/>
                    <w:t>2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悦团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425 </w:t>
                    <w:br/>
                    <w:t>2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捷盟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475 </w:t>
                    <w:br/>
                    <w:t>2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协会直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500 </w:t>
                    <w:br/>
                    <w:t>3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西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ham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联队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550 </w:t>
                    <w:br/>
                    <w:t>3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夏令营备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575 </w:t>
                    <w:br/>
                    <w:t>3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菱帅车友会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600 </w:t>
                    <w:br/>
                    <w:t>3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胜利者、通州区直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700 </w:t>
                    <w:br/>
                    <w:t>3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大兴社区中继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72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上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5 </w:t>
                    <w:br/>
                    <w:t>3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cqcar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800 </w:t>
                    <w:br/>
                    <w:t>3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海福会俱乐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850 </w:t>
                    <w:br/>
                    <w:t>3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牧羊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4.925 </w:t>
                    <w:br/>
                    <w:t>3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卡频点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975 </w:t>
                    <w:br/>
                    <w:t>3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吉利俱乐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100 </w:t>
                    <w:br/>
                    <w:t>4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趣车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125 </w:t>
                    <w:br/>
                    <w:t>4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北京宝来车友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175 </w:t>
                    <w:br/>
                    <w:t>4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望京地区直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200 </w:t>
                    <w:br/>
                    <w:t>4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机场地区中继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3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下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5.05 </w:t>
                    <w:br/>
                    <w:t>4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车家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350 </w:t>
                    <w:br/>
                    <w:t>4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*****QQ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小学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375****** </w:t>
                    <w:br/>
                    <w:t>4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密云中继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62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下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5 </w:t>
                    <w:br/>
                    <w:t>4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密云地区直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650 </w:t>
                    <w:br/>
                    <w:t>48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协会中继直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750 </w:t>
                    <w:br/>
                    <w:t>49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协会中继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75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下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88.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哑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5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开拓者俱乐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925 </w:t>
                    <w:br/>
                    <w:t>5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亚运村销售联盟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650 </w:t>
                    <w:br/>
                    <w:t>5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高教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150 </w:t>
                    <w:br/>
                    <w:t>5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菲狐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6.175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6" w:space="0" w:color="E7E3E7"/>
              <w:left w:val="single" w:sz="6" w:space="0" w:color="E7E3E7"/>
              <w:bottom w:val="single" w:sz="6" w:space="0" w:color="E7E3E7"/>
              <w:right w:val="single" w:sz="6" w:space="0" w:color="E7E3E7"/>
            </w:tcBorders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37"/>
              <w:gridCol w:w="170"/>
              <w:gridCol w:w="3"/>
            </w:tblGrid>
            <w:tr>
              <w:trPr/>
              <w:tc>
                <w:tcPr>
                  <w:tcW w:w="7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1247"/>
                    <w:jc w:val="left"/>
                    <w:rPr/>
                  </w:pPr>
                  <w:r>
                    <w:rPr>
                      <w:rFonts w:ascii="Verdana" w:hAnsi="Verdana" w:cs="宋体;SimSun"/>
                      <w:b/>
                      <w:color w:val="0000FF"/>
                      <w:kern w:val="0"/>
                      <w:sz w:val="36"/>
                      <w:szCs w:val="36"/>
                    </w:rPr>
                    <w:t>各台使用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按性质大概分了一下类，看的时候会方便些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t xml:space="preserve">01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协会中继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75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下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哑音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88.5</w:t>
                    <w:br/>
                    <w:t xml:space="preserve">02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大兴社区中继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8.72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上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  <w:br/>
                    <w:t xml:space="preserve">03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机场地区中继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30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下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.05</w:t>
                    <w:br/>
                    <w:t xml:space="preserve">04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密云中继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9.62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下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</w:t>
                    <w:br/>
                    <w:t xml:space="preserve">0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协会直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500 439.750</w:t>
                    <w:br/>
                    <w:t xml:space="preserve">06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北京路况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65.35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下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5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哑音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88.5</w:t>
                    <w:br/>
                    <w:br/>
                    <w:t>145.000M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0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是国际通用的紧急频率，在紧急情况下任何人都可使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地区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08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南城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HAM 436.600/438.400</w:t>
                    <w:br/>
                    <w:t xml:space="preserve">09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东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HAM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350</w:t>
                    <w:br/>
                    <w:t xml:space="preserve">1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西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HAM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550</w:t>
                    <w:br/>
                    <w:t xml:space="preserve">11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蓟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HAM 438.075/144.750</w:t>
                    <w:br/>
                    <w:t xml:space="preserve">12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望京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200 439.200/144.675</w:t>
                    <w:br/>
                    <w:t xml:space="preserve">13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亚运村销售联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650</w:t>
                    <w:br/>
                    <w:t xml:space="preserve">14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回龙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6.425</w:t>
                    <w:br/>
                    <w:t xml:space="preserve">1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密云地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650</w:t>
                    <w:br/>
                    <w:t xml:space="preserve">16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房山差转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6.975</w:t>
                    <w:br/>
                    <w:t xml:space="preserve">17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顺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HAM 438.325</w:t>
                    <w:br/>
                    <w:t xml:space="preserve">1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通州地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850/145.8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通州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600/438.700</w:t>
                    <w:br/>
                    <w:t>16 ??? 438.400</w:t>
                    <w:br/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ascii="Verdana" w:hAnsi="Verdana" w:cs="宋体;SimSun"/>
                      <w:b/>
                      <w:color w:val="FF0000"/>
                      <w:kern w:val="0"/>
                      <w:sz w:val="36"/>
                      <w:szCs w:val="36"/>
                    </w:rPr>
                    <w:t>车友俱乐部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36"/>
                      <w:szCs w:val="36"/>
                    </w:rPr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8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天下车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550</w:t>
                    <w:br/>
                    <w:t xml:space="preserve">19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越野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e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族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400</w:t>
                    <w:br/>
                    <w:t>20 FB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联盟俱乐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6.325</w:t>
                    <w:br/>
                    <w:t xml:space="preserve">21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乐遥摩托车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7.000</w:t>
                    <w:br/>
                    <w:t xml:space="preserve">22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航模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7.000</w:t>
                    <w:br/>
                    <w:t xml:space="preserve">23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时速车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7.125</w:t>
                    <w:br/>
                    <w:t xml:space="preserve">24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游侠部落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7.050/436.050</w:t>
                    <w:br/>
                    <w:t xml:space="preserve">2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趣车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125 437.125/438.125</w:t>
                    <w:br/>
                    <w:t xml:space="preserve">26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行游天下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300</w:t>
                    <w:br/>
                    <w:t xml:space="preserve">27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车虫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400</w:t>
                    <w:br/>
                    <w:t xml:space="preserve">28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水木清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650</w:t>
                    <w:br/>
                    <w:t>29 CQCAR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800</w:t>
                    <w:br/>
                    <w:t xml:space="preserve">3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趣车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125</w:t>
                    <w:br/>
                    <w:t xml:space="preserve">31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木牛流马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200</w:t>
                    <w:br/>
                    <w:t xml:space="preserve">32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车家园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350</w:t>
                    <w:br/>
                    <w:t xml:space="preserve">33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胜利者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700</w:t>
                    <w:br/>
                    <w:t xml:space="preserve">34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卡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975/438.375</w:t>
                    <w:br/>
                    <w:t xml:space="preserve">3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越野者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145</w:t>
                    <w:br/>
                    <w:t xml:space="preserve">36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绿野户外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免许可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) 409.850 [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户外通用频路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]</w:t>
                    <w:br/>
                    <w:t>37 ??? 439.050</w:t>
                    <w:br/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ascii="Verdana" w:hAnsi="Verdana" w:cs="宋体;SimSun"/>
                      <w:b/>
                      <w:color w:val="FF0000"/>
                      <w:kern w:val="0"/>
                      <w:sz w:val="44"/>
                      <w:szCs w:val="44"/>
                    </w:rPr>
                    <w:t>车会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44"/>
                      <w:szCs w:val="44"/>
                    </w:rPr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赛马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0.125</w:t>
                    <w:br/>
                    <w:t xml:space="preserve">41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高尔夫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275</w:t>
                    <w:br/>
                    <w:t xml:space="preserve">42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帕萨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350</w:t>
                    <w:br/>
                    <w:t xml:space="preserve">43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牧羊人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/438.925 434.125/434.925</w:t>
                    <w:br/>
                    <w:t xml:space="preserve">44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捷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5.050/438.050</w:t>
                    <w:br/>
                    <w:t xml:space="preserve">4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千里马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5.400/439.975</w:t>
                    <w:br/>
                    <w:t xml:space="preserve">47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宝芝林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5.425</w:t>
                    <w:br/>
                    <w:t>48 polo 434.450</w:t>
                    <w:br/>
                    <w:t xml:space="preserve">49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同蒙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5.500</w:t>
                    <w:br/>
                    <w:t xml:space="preserve">5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高尔夫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5.800</w:t>
                    <w:br/>
                    <w:t xml:space="preserve">51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新浪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大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6.000/438.000</w:t>
                    <w:br/>
                    <w:t xml:space="preserve">52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逍遥派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派里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) 436.100</w:t>
                    <w:br/>
                    <w:t xml:space="preserve">53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菲狐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6.175</w:t>
                    <w:br/>
                    <w:t xml:space="preserve">54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回声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echo 436.550</w:t>
                    <w:br/>
                    <w:t xml:space="preserve">5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大本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本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) 436.800</w:t>
                    <w:br/>
                    <w:t xml:space="preserve">56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吉普俱乐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7.250</w:t>
                    <w:br/>
                    <w:t xml:space="preserve">57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赛盟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Sail) 437.500</w:t>
                    <w:br/>
                    <w:t xml:space="preserve">58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哈飞路宝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7.600</w:t>
                    <w:br/>
                    <w:t xml:space="preserve">59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奇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新奇军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) 438.100</w:t>
                    <w:br/>
                    <w:t xml:space="preserve">6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宝来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150</w:t>
                    <w:br/>
                    <w:t xml:space="preserve">61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西耶那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里舍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175/434.000</w:t>
                    <w:br/>
                    <w:t xml:space="preserve">62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赛弗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赛虎队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) 438.200</w:t>
                    <w:br/>
                    <w:t xml:space="preserve">63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夏令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夏利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) 438.250/438.575</w:t>
                    <w:br/>
                    <w:t xml:space="preserve">64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富康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365</w:t>
                    <w:br/>
                    <w:t xml:space="preserve">6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悦团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KIA) 438.425/438.550</w:t>
                    <w:br/>
                    <w:t xml:space="preserve">66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捷盟频点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475/438.025</w:t>
                    <w:br/>
                    <w:t xml:space="preserve">67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菱帅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600</w:t>
                    <w:br/>
                    <w:t xml:space="preserve">68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北斗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650</w:t>
                    <w:br/>
                    <w:t xml:space="preserve">69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海福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850</w:t>
                    <w:br/>
                    <w:t xml:space="preserve">7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吉利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100</w:t>
                    <w:br/>
                    <w:t xml:space="preserve">71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高交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150</w:t>
                    <w:br/>
                    <w:t xml:space="preserve">72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宝来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175</w:t>
                    <w:br/>
                    <w:t>73 QQ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小学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375</w:t>
                    <w:br/>
                    <w:t xml:space="preserve">74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开拓者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925</w:t>
                    <w:br/>
                    <w:br/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富联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富康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)433.000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本田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 xml:space="preserve">CRV-439.750 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这两个与专用频率重合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,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不建议使用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国内开放的民用对讲机频点：（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0.5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瓦以下功率）现在国内，主要销售的免执照对讲机大多都是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MOTOROLA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的产品，型号有：</w:t>
                  </w:r>
                  <w:r>
                    <w:rPr>
                      <w:rFonts w:ascii="Verdana" w:hAnsi="Verdana" w:cs="Verdana" w:eastAsia="Verdana"/>
                      <w:color w:val="FF00FF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T6200C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T5428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T5308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等</w:t>
                  </w:r>
                  <w:r>
                    <w:rPr>
                      <w:rFonts w:ascii="Verdana" w:hAnsi="Verdana" w:cs="Verdana" w:eastAsia="Verdana"/>
                      <w:color w:val="FF00FF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它们都使用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400MHz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频段公众对讲机工作频率。如果中国行货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如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T6200C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，注意末位带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C)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，则共有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rFonts w:ascii="Verdana" w:hAnsi="Verdana" w:cs="宋体;SimSun"/>
                      <w:color w:val="FF00FF"/>
                      <w:kern w:val="0"/>
                      <w:sz w:val="20"/>
                      <w:szCs w:val="20"/>
                    </w:rPr>
                    <w:t>个频道</w:t>
                  </w:r>
                  <w:r>
                    <w:rPr>
                      <w:rFonts w:cs="宋体;SimSun" w:ascii="Verdana" w:hAnsi="Verdana"/>
                      <w:color w:val="FF00FF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道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中心频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道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中心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01 409.7500 11 409.8750</w:t>
                    <w:br/>
                    <w:t>02 409.7625 12 409.8875</w:t>
                    <w:br/>
                    <w:t>03 409.7750 13 409.9000</w:t>
                    <w:br/>
                    <w:t>04 409.7875 14 409.9125</w:t>
                    <w:br/>
                    <w:t>05 409.8000 15 409.9250</w:t>
                    <w:br/>
                    <w:t>06 409.8125 16 409.9375</w:t>
                    <w:br/>
                    <w:t>07 409.8250 17 409.9500</w:t>
                    <w:br/>
                    <w:t>08 409.8375 18 409.9625</w:t>
                    <w:br/>
                    <w:t>09 409.8500 19 409.9750</w:t>
                    <w:br/>
                    <w:t>10 409.8625 20 409.9875</w:t>
                    <w:br/>
                    <w:br/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145.000MHz</w:t>
                  </w:r>
                  <w:r>
                    <w:rPr>
                      <w:rFonts w:ascii="Verdana" w:hAnsi="Verdana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433.000</w:t>
                  </w:r>
                  <w:r>
                    <w:rPr>
                      <w:rFonts w:ascii="Verdana" w:hAnsi="Verdana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是国际通用的紧急频率，在紧急情况下任何人都可使用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 xml:space="preserve">36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绿野户外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免许可证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) 409.850 [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户外通用频路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6" w:space="0" w:color="E7E3E7"/>
              <w:left w:val="single" w:sz="6" w:space="0" w:color="E7E3E7"/>
              <w:bottom w:val="single" w:sz="6" w:space="0" w:color="E7E3E7"/>
              <w:right w:val="single" w:sz="6" w:space="0" w:color="E7E3E7"/>
            </w:tcBorders>
            <w:vAlign w:val="center"/>
          </w:tcPr>
          <w:tbl>
            <w:tblPr>
              <w:tblW w:w="5000" w:type="pct"/>
              <w:jc w:val="left"/>
              <w:tblInd w:w="75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937"/>
              <w:gridCol w:w="170"/>
              <w:gridCol w:w="3"/>
            </w:tblGrid>
            <w:tr>
              <w:trPr/>
              <w:tc>
                <w:tcPr>
                  <w:tcW w:w="7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上海部分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433.000 CH1</w:t>
                    <w:br/>
                    <w:t>433.500 CH2</w:t>
                    <w:br/>
                    <w:t>433.800 CH3</w:t>
                    <w:br/>
                    <w:t>434.000 CH4</w:t>
                    <w:br/>
                    <w:t>434.500 CH5</w:t>
                    <w:br/>
                    <w:t>434.800 CH6</w:t>
                    <w:br/>
                    <w:t>435.000 CH7</w:t>
                    <w:br/>
                    <w:t>435.500 CH8</w:t>
                    <w:br/>
                    <w:t>435.800 CH9</w:t>
                    <w:br/>
                    <w:t>436.000 CH10</w:t>
                    <w:br/>
                    <w:t>11ch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中继：上行是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4.625,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下行是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625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南区差转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12ch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中继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上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650,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下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650    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曲阳中继（现暂移宝山体育场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上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70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，下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7000            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中继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（计划中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上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75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，下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7500            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中继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（计划中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433.3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宝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439.17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备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434.19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宝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club</w:t>
                    <w:br/>
                    <w:t>433.25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马帮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435.337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　开拓驴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92.8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菠萝派  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0.000        Polo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宝来车会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300</w:t>
                    <w:br/>
                    <w:t>Q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行天下        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975        QQ</w:t>
                    <w:br/>
                    <w:t>FB-car           434.300</w:t>
                    <w:br/>
                    <w:t>XCar             435.200      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人比较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新奇军  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5.3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高召办  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5.450        Gol</w:t>
                    <w:br/>
                    <w:t>KCAR             449.3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黑马俱乐部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极限越野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VW golf-club 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高尔夫车友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)        433.325</w:t>
                    <w:br/>
                    <w:t xml:space="preserve">VW golf-club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州                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7.73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切队    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赛族    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上海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900Mhz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帕协守候频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000</w:t>
                    <w:br/>
                    <w:t>pchome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车友的守候频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225Mhz</w:t>
                    <w:br/>
                    <w:t>IMPOLO 433.825</w:t>
                    <w:br/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156.600mhz,</w:t>
                  </w:r>
                  <w:r>
                    <w:rPr>
                      <w:rFonts w:ascii="Verdana" w:hAnsi="Verdana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是长江的航运频道，每天有长江沿线的水文及天气预报，有双段机器的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TX</w:t>
                  </w:r>
                  <w:r>
                    <w:rPr>
                      <w:rFonts w:ascii="Verdana" w:hAnsi="Verdana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可以听听，说不定对你出们旅行有帮助。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重分爱卡电台频率  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3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卡专用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5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川分爱卡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700.438.6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备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西梧州爱卡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0.5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湖南爱卡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6.100.146.125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备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8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安徽分会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9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浙江爱卡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6.8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重分爱卡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3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河南爱卡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5.3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西藏爱卡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7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家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庄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9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福建爱卡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59.5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济南爱卡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6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深圳分会手台频率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67.16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北京爱卡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975MHz 144.9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西爱卡的频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10.52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卡湖北分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5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山东爱卡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9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卡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307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狮坛统一全国手台频率为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0.7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卡安分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9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卡福建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6.8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爱卡天津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信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     439.200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仍作为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xcar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天津主通讯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信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2     439.225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作为大家临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fb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活动通连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信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3     439.250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作为聊天信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信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     439.275  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作为聊天信道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br/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长春爱卡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5.7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长春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QQ    434.9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长春宝来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500.435.10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备频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长春车友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99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长春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HAM    441.5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长春野盟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7.5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长春搜狐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1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沈阳爱卡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51.3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哈市车友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1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吉林车友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0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吉林火腿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7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兴城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5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抚顺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9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吉林中继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150         145.8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长春中继        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800         144.800</w:t>
                    <w:br/>
                    <w:br/>
                    <w:br/>
                  </w:r>
                  <w:r>
                    <w:rPr>
                      <w:rFonts w:ascii="Verdana" w:hAnsi="Verdana" w:cs="宋体;SimSun"/>
                      <w:b/>
                      <w:color w:val="FF0000"/>
                      <w:kern w:val="0"/>
                      <w:sz w:val="44"/>
                      <w:szCs w:val="44"/>
                    </w:rPr>
                    <w:t>协会频率（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44"/>
                      <w:szCs w:val="44"/>
                    </w:rPr>
                    <w:t>HAM</w:t>
                  </w:r>
                  <w:r>
                    <w:rPr>
                      <w:rFonts w:ascii="Verdana" w:hAnsi="Verdana" w:cs="宋体;SimSun"/>
                      <w:b/>
                      <w:color w:val="FF0000"/>
                      <w:kern w:val="0"/>
                      <w:sz w:val="44"/>
                      <w:szCs w:val="44"/>
                    </w:rPr>
                    <w:t>专有车友注意进入）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44"/>
                      <w:szCs w:val="44"/>
                    </w:rPr>
                    <w:br/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======================================</w:t>
                    <w:br/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北京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85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备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850 439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.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8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杭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ch1 438.850(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主用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备用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ch2 438.950 ch3 4330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杭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MFC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段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道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8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道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9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频道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Verdana" w:hAnsi="Verdana" w:cs="宋体;SimSun"/>
                      <w:b/>
                      <w:color w:val="FF0000"/>
                      <w:kern w:val="0"/>
                      <w:sz w:val="20"/>
                      <w:szCs w:val="20"/>
                    </w:rPr>
                    <w:t>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0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上海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2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大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0.150</w:t>
                    <w:br/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付：各地中继频率一览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直频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上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下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CTCSS DTSS</w:t>
                    <w:br/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北京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5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北京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750 439.750 88.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北京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800 145.400 88.5</w:t>
                    <w:br/>
                    <w:br/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哈尔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0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哈尔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44.150 145.85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暂定，调试中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辽宁抚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9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辽宁锦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050 145.22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沈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0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沈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450 145.050 2m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0mhz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可跨段使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沈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500 439.500</w:t>
                    <w:br/>
                    <w:br/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内蒙古丰镇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500 432.8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天津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500 438.5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天津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3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山西大同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1.125 439.62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唐山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44.825 145.42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即将开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石家庄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宋体;SimSun" w:ascii="Verdana" w:hAnsi="Verdana"/>
                      <w:b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0.150 439.9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石家庄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宋体;SimSun" w:ascii="Verdana" w:hAnsi="Verdana"/>
                      <w:color w:val="FF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650 439.650</w:t>
                    <w:br/>
                    <w:br/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上海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439.625 434.62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上海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439.650 434.6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昆山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150 438.1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无锡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3.550 438.55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同频录音中继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苏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3.025 438.02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同频录音中继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青岛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44.300 144.90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即将开通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青岛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550 438.5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370 145.47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44.870 145.47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调试中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330 430.33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淄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3.900 438.9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南京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1.875 436.8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47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淮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370 145.47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扬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100 145.9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徐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840 145.47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山东龙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075 439.0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山东莱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900 147.9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山东新泰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 434.650 439.6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山东新泰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2 434.750 439.7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山东临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750 439.7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山东邹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900 439.900</w:t>
                    <w:br/>
                    <w:br/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桐乡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450 439.450 107.2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平湖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0.275 435.2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福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100 147.900 88.5</w:t>
                    <w:br/>
                    <w:br/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6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信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7.9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信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41.150 146.85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试验中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洛阳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台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025 439.02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洛阳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台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0.175 439.6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河南新乡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9.050 430.0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河南郑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750 439.7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河南商丘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575 147.5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武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44.70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备用频率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18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安徽亳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150 147.9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襄樊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050 145.6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合肥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 xml:space="preserve">1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470 144.87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合肥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434.750 439.7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淮南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7.000 144.870</w:t>
                    <w:br/>
                    <w:br/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东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 434.100 439.100 88.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东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2 434.950 439.9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西桂林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600 439.6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西北海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44.180 145.68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测试中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佛山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680 439.680 88.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佛山顺德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434.600 439.600 88.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佛山顺德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434.700 439.700 88.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佛山顺德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434.500 439.500 88.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佛山顺德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145.100 145.700 88.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佛山顺德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145.100 145.70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筹建中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湖南株洲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060 147.98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湖南株洲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430.875 439.8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湖南株洲</w:t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2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 430.9375 439.93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海口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1.675 439.67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东江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 434.560 439.560 88.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海拔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25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米山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东江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2 434.630 439.63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海拔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1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米楼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东江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3 431.900 439.900 88.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海拔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7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米楼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东江门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 434.930 439.930 88.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海拔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30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米楼顶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深圳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 434.360 439.360 88.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深圳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2 434.150 439.150 88.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 434.450 439.4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州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2 434.880 439.88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州花都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200 439.2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广州番禺区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240 439.24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珠海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4.730 439.73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潮州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1.475 439.475</w:t>
                    <w:br/>
                    <w:br/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 xml:space="preserve">8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&lt;br /&gt;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四川成都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4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四川成都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438.0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四川大学中心站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0.100 439.22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实验中继站（开学开机，放假关机）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四川大学北区站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430.075 144.65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跨段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遵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8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贵阳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8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昆明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0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重庆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44200 14790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调试中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乐山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00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云南文山高山台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150 147.950 88.5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云南文山城区台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100 147.950</w:t>
                    <w:br/>
                    <w:br/>
                  </w:r>
                  <w:r>
                    <w:rPr>
                      <w:rFonts w:cs="宋体;SimSun" w:ascii="Verdana" w:hAnsi="Verdana"/>
                      <w:b/>
                      <w:color w:val="FF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西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5.150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西安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 xml:space="preserve">144.120 147.920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试运行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br/>
                    <w:t>Xx9</w:t>
                    <w:br/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澳门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144.750 145.350 82.5</w:t>
                    <w:br/>
                    <w:t>XX9ARM 144.850 145.450 210.7</w:t>
                    <w:br/>
                    <w:t>VR2</w:t>
                    <w:br/>
                    <w:t xml:space="preserve">VR2KP 145.050 145.650 110.9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香港业余电台联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HARTS)</w:t>
                    <w:br/>
                    <w:t xml:space="preserve">VR2KP 430.300 435.300 110.9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香港业余电台联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HARTS)</w:t>
                    <w:br/>
                    <w:t xml:space="preserve">VR2HKA 145.150 145.750 110.9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香港业余电台联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HARTS)</w:t>
                    <w:br/>
                    <w:t xml:space="preserve">VR2UTM 145.775 145.175 110.9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  <w:t>香港业余电台联会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  <w:t>(HARTS)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ind w:right="360" w:hanging="0"/>
                    <w:rPr>
                      <w:rFonts w:ascii="Tahoma" w:hAnsi="Tahoma" w:cs="Tahoma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07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1:56:00Z</dcterms:created>
  <dc:creator>微软用户</dc:creator>
  <dc:description/>
  <cp:keywords/>
  <dc:language>en-US</dc:language>
  <cp:lastModifiedBy>微软用户</cp:lastModifiedBy>
  <dcterms:modified xsi:type="dcterms:W3CDTF">2010-06-15T02:11:00Z</dcterms:modified>
  <cp:revision>2</cp:revision>
  <dc:subject/>
  <dc:title>北京最新手台频率表(ZT)</dc:title>
</cp:coreProperties>
</file>