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33"/>
          <w:szCs w:val="33"/>
        </w:rPr>
        <w:t>2014</w:t>
      </w:r>
      <w:r>
        <w:rPr>
          <w:rFonts w:ascii="宋体;SimSun" w:hAnsi="宋体;SimSun" w:cs="宋体;SimSun"/>
          <w:b/>
          <w:bCs/>
          <w:color w:val="006EB9"/>
          <w:kern w:val="0"/>
          <w:sz w:val="33"/>
          <w:szCs w:val="33"/>
        </w:rPr>
        <w:t>年度上海市业余无线电台操作技术能力（</w:t>
      </w:r>
      <w:r>
        <w:rPr>
          <w:rFonts w:cs="宋体;SimSun" w:ascii="宋体;SimSun" w:hAnsi="宋体;SimSun"/>
          <w:b/>
          <w:bCs/>
          <w:color w:val="006EB9"/>
          <w:kern w:val="0"/>
          <w:sz w:val="33"/>
          <w:szCs w:val="33"/>
        </w:rPr>
        <w:t>A</w:t>
      </w:r>
      <w:r>
        <w:rPr>
          <w:rFonts w:ascii="宋体;SimSun" w:hAnsi="宋体;SimSun" w:cs="宋体;SimSun"/>
          <w:b/>
          <w:bCs/>
          <w:color w:val="006EB9"/>
          <w:kern w:val="0"/>
          <w:sz w:val="33"/>
          <w:szCs w:val="33"/>
        </w:rPr>
        <w:t>类）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33"/>
          <w:szCs w:val="33"/>
        </w:rPr>
        <w:t>第六期考试报名通知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受上海市无线电管理局委托，即日起接受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年度上海市第五次业余无线电台技术能力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类）考试报名。本次考试名额为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人，考试报名截止时间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6:00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考试报名须知：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一、报名地点：上海市业余无线电协会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人民路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879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楼        电话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53070953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二、报名时间：即日起至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日，每周三、周五接待（节假日除外）；上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00~11:00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3:30~16:30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三、报名提交材料：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《上海市业余无线电台操作技术能力验证申请表》一份（现场填写）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电子报名表一份（文件名为“报名表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本人姓名”） 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</w:rPr>
          <w:t>[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szCs w:val="24"/>
          </w:rPr>
          <w:t>点击下载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</w:rPr>
          <w:t>]</w:t>
        </w:r>
      </w:hyperlink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下载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地址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http://www.sara.org.cn/Item/101.aspx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身份证原件和复印件（外籍人士应提交护照原件和复印件）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本人近期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寸纸质彩色照片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电子报名照</w:t>
      </w:r>
    </w:p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本人近期正面免冠照片的电子文件，确认本人的脸部清晰；</w:t>
      </w:r>
    </w:p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图像文档格式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jpg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文件；</w:t>
      </w:r>
    </w:p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图像分辨率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480×640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像素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图像文件命名规则：身份证号码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姓名；</w:t>
      </w:r>
    </w:p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图像文件名举例：“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10101197701204236-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张三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.jpg”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四、考试时间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30~16:30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五、考试地点：上海市黄浦区建国西路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37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六、注意事项：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考生领取准考证之后，方可视为报名成功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报考顺序遵循先来后到原则，名额有限，额满即止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考生应按照准考证上规定的时间在指定地点准时参加考试，逾期未参加的需重新办理报名手续；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、考生应对报名和考试现场审核时所提交材料的真实性和有效性负责，若与事实不符，一经查实，将取消考试资格和成绩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EB9"/>
          <w:kern w:val="0"/>
          <w:sz w:val="24"/>
          <w:szCs w:val="24"/>
        </w:rPr>
        <w:t>              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特此通知</w:t>
      </w:r>
    </w:p>
    <w:p>
      <w:pPr>
        <w:pStyle w:val="Normal"/>
        <w:widowControl/>
        <w:shd w:fill="FFFFFF" w:val="clear"/>
        <w:spacing w:lineRule="atLeast" w:line="378"/>
        <w:jc w:val="right"/>
        <w:rPr>
          <w:rFonts w:ascii="宋体;SimSun" w:hAnsi="宋体;SimSun" w:cs="宋体;SimSun"/>
          <w:b/>
          <w:b/>
          <w:bCs/>
          <w:color w:val="006EB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上海市业余无线电协会</w:t>
      </w:r>
    </w:p>
    <w:p>
      <w:pPr>
        <w:pStyle w:val="Normal"/>
        <w:widowControl/>
        <w:shd w:fill="FFFFFF" w:val="clear"/>
        <w:spacing w:lineRule="atLeast" w:line="378"/>
        <w:jc w:val="right"/>
        <w:rPr>
          <w:rFonts w:ascii="宋体;SimSun" w:hAnsi="宋体;SimSun" w:cs="宋体;SimSun"/>
          <w:b/>
          <w:b/>
          <w:bCs/>
          <w:color w:val="006EB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6EB9"/>
          <w:kern w:val="0"/>
          <w:sz w:val="24"/>
          <w:szCs w:val="24"/>
        </w:rPr>
        <w:t>二〇一四年五月十五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.org.cn/UploadFiles/2013/11/201311201627454455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1:00Z</dcterms:created>
  <dc:creator>admin</dc:creator>
  <dc:description/>
  <cp:keywords/>
  <dc:language>en-US</dc:language>
  <cp:lastModifiedBy>admin</cp:lastModifiedBy>
  <dcterms:modified xsi:type="dcterms:W3CDTF">2014-06-04T00:35:00Z</dcterms:modified>
  <cp:revision>2</cp:revision>
  <dc:subject/>
  <dc:title/>
</cp:coreProperties>
</file>