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便携式</w:t>
      </w:r>
      <w:r>
        <w:rPr/>
        <w:t>7MHZ</w:t>
      </w:r>
      <w:r>
        <w:rPr/>
        <w:t>天线的制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看着配合</w:t>
      </w:r>
      <w:r>
        <w:rPr/>
        <w:t>10</w:t>
      </w:r>
      <w:r>
        <w:rPr/>
        <w:t>瓦频合使用的那根中部加感的五叶天线，心中好羡慕，由此也萌生了要</w:t>
      </w:r>
      <w:r>
        <w:rPr/>
        <w:t>DIY</w:t>
      </w:r>
      <w:r>
        <w:rPr/>
        <w:t>一根用于</w:t>
      </w:r>
      <w:r>
        <w:rPr/>
        <w:t>7MHZ</w:t>
      </w:r>
      <w:r>
        <w:rPr/>
        <w:t>波段的便携式天线的愿望，特别是由于近来搬进小区居住，想拉根二分之一波长的天线已不可能，</w:t>
      </w:r>
      <w:r>
        <w:rPr/>
        <w:t>DIY</w:t>
      </w:r>
      <w:r>
        <w:rPr/>
        <w:t>一副小型便携式天线的愿望也就越来越强烈，说干就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步设想，天线分成上下二截三大部分，上面一截为垂直振子，下面一截包括加感线圈和螺旋线圈。对加感部分不进行屏蔽，这样考虑一是加感线圈参与发射，提高天线效率，二是制作也比较容易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是选材，下部采用了一截竹杆，当然用</w:t>
      </w:r>
      <w:r>
        <w:rPr/>
        <w:t>PVC</w:t>
      </w:r>
      <w:r>
        <w:rPr/>
        <w:t>管制作会好看些，但这个直径的</w:t>
      </w:r>
      <w:r>
        <w:rPr/>
        <w:t>PVC</w:t>
      </w:r>
      <w:r>
        <w:rPr/>
        <w:t>管。其强度不尽人意，考虑是经常携带流动用，还是采用竹杆比较结实，不过竹杆上那些凸起的竹节，必需用锉刀修整圆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旋线圈和加感线圈均用直径</w:t>
      </w:r>
      <w:r>
        <w:rPr/>
        <w:t>1.0</w:t>
      </w:r>
      <w:r>
        <w:rPr/>
        <w:t>毫米的漆包线绕制。先在竹杆较细端绕加感线圈。在离杆端</w:t>
      </w:r>
      <w:r>
        <w:rPr/>
        <w:t>1</w:t>
      </w:r>
      <w:r>
        <w:rPr/>
        <w:t>厘米处用手枪钻钻一个直径</w:t>
      </w:r>
      <w:r>
        <w:rPr/>
        <w:t>1</w:t>
      </w:r>
      <w:r>
        <w:rPr/>
        <w:t>毫米左右的孔，漆包线从孔中穿过，线头和垂直振子的根部连接，而后在竹杆上密排绕</w:t>
      </w:r>
      <w:r>
        <w:rPr/>
        <w:t>70</w:t>
      </w:r>
      <w:r>
        <w:rPr/>
        <w:t>匝，最好每隔</w:t>
      </w:r>
      <w:r>
        <w:rPr/>
        <w:t>10</w:t>
      </w:r>
      <w:r>
        <w:rPr/>
        <w:t>匝抽一个头，绕完</w:t>
      </w:r>
      <w:r>
        <w:rPr/>
        <w:t>70</w:t>
      </w:r>
      <w:r>
        <w:rPr/>
        <w:t>匝后，再紧挨线边处用手枪钻钻一孔，将余下的漆包线从孔中穿过，用以固定加感线圈部分。再将余下的漆包线在竹杆上绕</w:t>
      </w:r>
      <w:r>
        <w:rPr/>
        <w:t>25</w:t>
      </w:r>
      <w:r>
        <w:rPr/>
        <w:t>匝，然后放松，重新数一下，看看是不是</w:t>
      </w:r>
      <w:r>
        <w:rPr/>
        <w:t>25</w:t>
      </w:r>
      <w:r>
        <w:rPr/>
        <w:t>匝，如果不是，补足</w:t>
      </w:r>
      <w:r>
        <w:rPr/>
        <w:t>25</w:t>
      </w:r>
      <w:r>
        <w:rPr/>
        <w:t>匝，将这</w:t>
      </w:r>
      <w:r>
        <w:rPr/>
        <w:t>25</w:t>
      </w:r>
      <w:r>
        <w:rPr/>
        <w:t>匝漆包线拉长至</w:t>
      </w:r>
      <w:r>
        <w:rPr/>
        <w:t>1.25</w:t>
      </w:r>
      <w:r>
        <w:rPr/>
        <w:t>米，并使漆包线紧贴竹杆且间距均匀，固定线头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垂直振子采用一根</w:t>
      </w:r>
      <w:r>
        <w:rPr/>
        <w:t>1.2</w:t>
      </w:r>
      <w:r>
        <w:rPr/>
        <w:t>米长的电视机用拉杆天线，根部固定在加感线圈端的竹杆上，并与加感线圈相连，把拉杆天线做成与竹杆部分可拆卸分开的方式，主要是为了便于携带。至于怎么把拉杆天线固定在竹杆上，各人根据自己的情况制作，相信并不困难。但需注意两点，第一，拉杆天线与竹杆要保持垂直同心，第二，要注意与竹杆的绝缘，否则，竹杆被雨淋湿后会影响天线的</w:t>
      </w:r>
      <w:r>
        <w:rPr/>
        <w:t>SW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线的具体制作见附图，根据附图数据制作的天线，其驻波（</w:t>
      </w:r>
      <w:r>
        <w:rPr/>
        <w:t>SWR</w:t>
      </w:r>
      <w:r>
        <w:rPr/>
        <w:t>）调到</w:t>
      </w:r>
      <w:r>
        <w:rPr/>
        <w:t>2.0</w:t>
      </w:r>
      <w:r>
        <w:rPr/>
        <w:t>左右是轻而易举的，但如果想把</w:t>
      </w:r>
      <w:r>
        <w:rPr/>
        <w:t>SWR</w:t>
      </w:r>
      <w:r>
        <w:rPr/>
        <w:t>调到</w:t>
      </w:r>
      <w:r>
        <w:rPr/>
        <w:t>1.5</w:t>
      </w:r>
      <w:r>
        <w:rPr/>
        <w:t>以下，那就需要不断地在发射机和天线间来回奔跑，甚至对天线的摆放位置（角度）或对拉杆部分作数毫米的调整都和收到意想不到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对调整好的天线进行整容，把即时贴裁成</w:t>
      </w:r>
      <w:r>
        <w:rPr/>
        <w:t>3~5mm</w:t>
      </w:r>
      <w:r>
        <w:rPr/>
        <w:t>宽的长条，采用一圈压一圈的方法把整根竹杆包裹起来，这样，一来可以固定住螺旋线圈的匝距不至移动，二来可以使天线看起来更美观。当然，由于竹杆上漆包线的存在，即时贴可能和竹杆不怎么服贴，不过不要紧，用电吹风对着即时贴进行加热，即时贴就会“热缩”，紧紧包裹在竹杆上，至于使用什么颜色的即时贴，各人有各人的爱好，对天线的内在质量不会产生什么影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6225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使用这副天线，天线就摆放在二楼窗外的阳台上，振子长度</w:t>
      </w:r>
      <w:r>
        <w:rPr/>
        <w:t>104</w:t>
      </w:r>
      <w:r>
        <w:rPr/>
        <w:t>厘米，联机测试</w:t>
      </w:r>
      <w:r>
        <w:rPr/>
        <w:t>SWR=1.5</w:t>
      </w:r>
      <w:r>
        <w:rPr/>
        <w:t>左右，使用</w:t>
      </w:r>
      <w:r>
        <w:rPr/>
        <w:t>AW03H</w:t>
      </w:r>
      <w:r>
        <w:rPr/>
        <w:t>功率仅</w:t>
      </w:r>
      <w:r>
        <w:rPr/>
        <w:t>5</w:t>
      </w:r>
      <w:r>
        <w:rPr/>
        <w:t>瓦的小机器，成功地和</w:t>
      </w:r>
      <w:r>
        <w:rPr/>
        <w:t>BG4UVH</w:t>
      </w:r>
      <w:r>
        <w:rPr/>
        <w:t>、</w:t>
      </w:r>
      <w:r>
        <w:rPr/>
        <w:t>BG6ABF</w:t>
      </w:r>
      <w:r>
        <w:rPr/>
        <w:t>、</w:t>
      </w:r>
      <w:r>
        <w:rPr/>
        <w:t>BA6BI</w:t>
      </w:r>
      <w:r>
        <w:rPr/>
        <w:t>进行了</w:t>
      </w:r>
      <w:r>
        <w:rPr/>
        <w:t>QSO</w:t>
      </w:r>
      <w:r>
        <w:rPr/>
        <w:t>，特别是和浙江海门的</w:t>
      </w:r>
      <w:r>
        <w:rPr/>
        <w:t>BG4UVH</w:t>
      </w:r>
      <w:r>
        <w:rPr/>
        <w:t>进行的</w:t>
      </w:r>
      <w:r>
        <w:rPr/>
        <w:t>QSO</w:t>
      </w:r>
      <w:r>
        <w:rPr/>
        <w:t>，当时他用的机器是</w:t>
      </w:r>
      <w:r>
        <w:rPr/>
        <w:t>80C</w:t>
      </w:r>
      <w:r>
        <w:rPr/>
        <w:t>加三波段倒</w:t>
      </w:r>
      <w:r>
        <w:rPr/>
        <w:t>V</w:t>
      </w:r>
      <w:r>
        <w:rPr/>
        <w:t>天线，输出功率</w:t>
      </w:r>
      <w:r>
        <w:rPr/>
        <w:t>30W</w:t>
      </w:r>
      <w:r>
        <w:rPr/>
        <w:t>，接收他的信号达到</w:t>
      </w:r>
      <w:r>
        <w:rPr/>
        <w:t>59+</w:t>
      </w:r>
      <w:r>
        <w:rPr/>
        <w:t>，同时</w:t>
      </w:r>
      <w:r>
        <w:rPr/>
        <w:t>BG4UVH</w:t>
      </w:r>
      <w:r>
        <w:rPr/>
        <w:t>也给了我</w:t>
      </w:r>
      <w:r>
        <w:rPr/>
        <w:t>RS 55~57</w:t>
      </w:r>
      <w:r>
        <w:rPr/>
        <w:t>的信号报告。实际效果令人振奋。也希望大家参与试验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8:20Z</dcterms:created>
  <dc:creator>Che1-CL20</dc:creator>
  <dc:description/>
  <dc:language>en-US</dc:language>
  <cp:lastModifiedBy>ybs168</cp:lastModifiedBy>
  <dcterms:modified xsi:type="dcterms:W3CDTF">2015-12-13T12:03:49Z</dcterms:modified>
  <cp:revision>0</cp:revision>
  <dc:subject/>
  <dc:title>便携式7MHZ天线的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