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>型天线的实际制作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43"/>
      </w:tblGrid>
      <w:tr>
        <w:trPr/>
        <w:tc>
          <w:tcPr>
            <w:tcW w:w="13943" w:type="dxa"/>
            <w:tcBorders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J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型天线是一款工艺比较简单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但效果非常好的一款天线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在家中就可以自行解决制作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实际增益可达到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2.5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个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DB.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所取材料价格也很便宜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非常适合初学者甚至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HAM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朋友使用的一款室外天线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今天在家制作了一款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中心频点为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:430MHZ,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请同学们多提出批评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愿意使用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J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型天线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color w:val="0000FF"/>
                <w:kern w:val="0"/>
                <w:sz w:val="36"/>
                <w:szCs w:val="36"/>
              </w:rPr>
              <w:t>而没时间制作的朋友也可以交流联系制做</w:t>
            </w:r>
            <w:r>
              <w:rPr>
                <w:rFonts w:cs="宋体;SimSun" w:ascii="宋体;SimSun" w:hAnsi="宋体;SimSun"/>
                <w:color w:val="0000FF"/>
                <w:kern w:val="0"/>
                <w:sz w:val="36"/>
                <w:szCs w:val="36"/>
              </w:rPr>
              <w:t>!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" name="aimg_3319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img_3319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50.71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7:48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先从网上下载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J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型天线制作尺寸计算软件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记下数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铜焊条一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物资市场多有出售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价格在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-5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元一根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4" name="aimg_33193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img_33193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26.47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在铜焊条上刻有天线尺寸标记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,</w:t>
            </w: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以便截取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!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6" name="aimg_3319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img_3319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21.64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手工制作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形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8" name="aimg_33193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aimg_33193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38.46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从事先标好的刻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截取合适尺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10" name="aimg_3319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img_3319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26.83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搓搓毛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12" name="aimg_3319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aimg_3319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1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43.88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了方便以后更换天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一个带馈线头子的馈线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14" name="aimg_3319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aimg_3319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2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54.77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7:5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16" name="aimg_3319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aimg_3319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5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42.73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7:5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18" name="aimg_3319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aimg_3319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28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45.36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7:5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0" name="aimg_3319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aimg_3319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31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50.1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7:55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2" name="aimg_3319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aimg_3319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34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32.53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为了方便调整馈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先把馈线芯线与屏蔽线用老虎钳夹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定注意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芯线夹在长的一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屏蔽线夹在短的天线一边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4" name="aimg_3319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img_3319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3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34.31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6" name="aimg_3319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aimg_3319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0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50.77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4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天线的驻波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心频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0.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功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射时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驻波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说明还是比较成功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28" name="aimg_3319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aimg_3319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3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62.48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30" name="aimg_3319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aimg_3319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6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35.03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cs="宋体;SimSun" w:ascii="宋体;SimSun" w:hAnsi="宋体;SimSun"/>
                <w:vanish/>
                <w:kern w:val="0"/>
                <w:szCs w:val="21"/>
              </w:rPr>
              <w:drawing>
                <wp:inline distT="0" distB="0" distL="0" distR="0">
                  <wp:extent cx="190500" cy="190500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6096000" cy="4572000"/>
                  <wp:effectExtent l="0" t="0" r="0" b="0"/>
                  <wp:docPr id="32" name="aimg_3319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aimg_3319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/>
            </w:pPr>
            <w:hyperlink r:id="rId49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vanish/>
                  <w:color w:val="009999"/>
                  <w:kern w:val="0"/>
                  <w:sz w:val="18"/>
                </w:rPr>
                <w:t>下载</w:t>
              </w:r>
            </w:hyperlink>
            <w:r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(34.8 KB)</w:t>
            </w:r>
          </w:p>
          <w:p>
            <w:pPr>
              <w:pStyle w:val="Normal"/>
              <w:widowControl/>
              <w:shd w:fill="FFFFFF" w:val="clear"/>
              <w:spacing w:lineRule="atLeast" w:line="384"/>
              <w:jc w:val="center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kern w:val="0"/>
                <w:sz w:val="18"/>
                <w:szCs w:val="18"/>
              </w:rPr>
              <w:t>2009-3-17 18:00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制作经费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: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铜焊条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4-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馈线头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馈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米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加上乱七八糟的费用总共加起来不会超过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5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元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虽然比较简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!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但实际使用效果还是很不错的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某些性能过两天用天线分析仪测测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,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估计要起过某些成品天线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.</w:t>
            </w:r>
          </w:p>
        </w:tc>
      </w:tr>
    </w:tbl>
    <w:p>
      <w:pPr>
        <w:pStyle w:val="Normal"/>
        <w:widowControl/>
        <w:spacing w:before="280" w:after="150"/>
        <w:ind w:left="720" w:hanging="0"/>
        <w:jc w:val="center"/>
        <w:rPr/>
      </w:pPr>
      <w:hyperlink r:id="rId50" w:tgtFrame="_blank">
        <w:r>
          <w:rPr>
            <w:rStyle w:val="InternetLink"/>
            <w:rFonts w:cs="宋体;SimSun" w:ascii="宋体;SimSun" w:hAnsi="宋体;SimSun"/>
            <w:color w:val="444444"/>
            <w:kern w:val="0"/>
            <w:sz w:val="18"/>
          </w:rPr>
          <w:t>IMG_5194.JPG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</w:rPr>
        <w:t>(21.59 KB)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ascii="宋体;SimSun" w:hAnsi="宋体;SimSun" w:cs="宋体;SimSun"/>
          <w:vanish/>
          <w:kern w:val="0"/>
          <w:sz w:val="18"/>
          <w:szCs w:val="18"/>
        </w:rPr>
        <w:t>下载次数</w:t>
      </w:r>
      <w:r>
        <w:rPr>
          <w:rFonts w:cs="宋体;SimSun" w:ascii="宋体;SimSun" w:hAnsi="宋体;SimSun"/>
          <w:vanish/>
          <w:kern w:val="0"/>
          <w:sz w:val="18"/>
          <w:szCs w:val="18"/>
        </w:rPr>
        <w:t>:8</w:t>
      </w:r>
    </w:p>
    <w:p>
      <w:pPr>
        <w:pStyle w:val="Normal"/>
        <w:widowControl/>
        <w:shd w:fill="EBF2F8" w:val="clear"/>
        <w:spacing w:lineRule="atLeast" w:line="384" w:before="280" w:after="280"/>
        <w:ind w:left="720" w:hanging="0"/>
        <w:jc w:val="center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  <w:t>2009-3-17 18:04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17540" cy="4288155"/>
            <wp:effectExtent l="0" t="0" r="0" b="0"/>
            <wp:docPr id="33" name="aimg_3319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aimg_33193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mgtitle">
    <w:name w:val="imgtitle"/>
    <w:basedOn w:val="Normal"/>
    <w:qFormat/>
    <w:pPr>
      <w:widowControl/>
      <w:spacing w:before="28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bbs.86516.com/attachment.php?aid=3319326&amp;k=eb16243491df55de7507cdccfeba8d62&amp;t=1282873831&amp;nothumb=yes&amp;sid=3546tzlh6Ej7ZaWPvXZdD%2B3jmWR4qF%2BQKDahO6oqJNRwic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yperlink" Target="http://bbs.86516.com/attachment.php?aid=3319362&amp;k=e95ac2f642737f02be481f8bb925d664&amp;t=1282873831&amp;nothumb=yes&amp;sid=3546tzlh6Ej7ZaWPvXZdD%2B3jmWR4qF%2BQKDahO6oqJNRwicE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hyperlink" Target="http://bbs.86516.com/attachment.php?aid=3319363&amp;k=9598f60e164c83b3d8d82d56e2d2a3a2&amp;t=1282873831&amp;nothumb=yes&amp;sid=3546tzlh6Ej7ZaWPvXZdD%2B3jmWR4qF%2BQKDahO6oqJNRwicE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5.jpeg"/><Relationship Id="rId13" Type="http://schemas.openxmlformats.org/officeDocument/2006/relationships/hyperlink" Target="http://bbs.86516.com/attachment.php?aid=3319364&amp;k=49024ce23944aa5b323ba2692167dc06&amp;t=1282873831&amp;nothumb=yes&amp;sid=3546tzlh6Ej7ZaWPvXZdD%2B3jmWR4qF%2BQKDahO6oqJNRwic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6.jpeg"/><Relationship Id="rId16" Type="http://schemas.openxmlformats.org/officeDocument/2006/relationships/hyperlink" Target="http://bbs.86516.com/attachment.php?aid=3319365&amp;k=d9f3be7a7611cf2bf02d9f954230e294&amp;t=1282873831&amp;nothumb=yes&amp;sid=3546tzlh6Ej7ZaWPvXZdD%2B3jmWR4qF%2BQKDahO6oqJNRwicE" TargetMode="External"/><Relationship Id="rId17" Type="http://schemas.openxmlformats.org/officeDocument/2006/relationships/image" Target="media/image1.png"/><Relationship Id="rId18" Type="http://schemas.openxmlformats.org/officeDocument/2006/relationships/image" Target="media/image7.jpeg"/><Relationship Id="rId19" Type="http://schemas.openxmlformats.org/officeDocument/2006/relationships/hyperlink" Target="http://bbs.86516.com/attachment.php?aid=3319366&amp;k=a386bba1938e068660a81d6cbbde823f&amp;t=1282873831&amp;nothumb=yes&amp;sid=3546tzlh6Ej7ZaWPvXZdD%2B3jmWR4qF%2BQKDahO6oqJNRwicE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8.jpeg"/><Relationship Id="rId22" Type="http://schemas.openxmlformats.org/officeDocument/2006/relationships/hyperlink" Target="http://bbs.86516.com/attachment.php?aid=3319334&amp;k=29a1dd8e1122ebf740475ece6ffcf282&amp;t=1282873831&amp;nothumb=yes&amp;sid=3546tzlh6Ej7ZaWPvXZdD%2B3jmWR4qF%2BQKDahO6oqJNRwicE" TargetMode="External"/><Relationship Id="rId23" Type="http://schemas.openxmlformats.org/officeDocument/2006/relationships/image" Target="media/image1.png"/><Relationship Id="rId24" Type="http://schemas.openxmlformats.org/officeDocument/2006/relationships/image" Target="media/image9.jpeg"/><Relationship Id="rId25" Type="http://schemas.openxmlformats.org/officeDocument/2006/relationships/hyperlink" Target="http://bbs.86516.com/attachment.php?aid=3319335&amp;k=1fc6d197ea9df7eccdf8e52435099272&amp;t=1282873831&amp;nothumb=yes&amp;sid=3546tzlh6Ej7ZaWPvXZdD%2B3jmWR4qF%2BQKDahO6oqJNRwicE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0.jpeg"/><Relationship Id="rId28" Type="http://schemas.openxmlformats.org/officeDocument/2006/relationships/hyperlink" Target="http://bbs.86516.com/attachment.php?aid=3319336&amp;k=ceb7ecbb7810315c662b90848a69649a&amp;t=1282873831&amp;nothumb=yes&amp;sid=3546tzlh6Ej7ZaWPvXZdD%2B3jmWR4qF%2BQKDahO6oqJNRwicE" TargetMode="External"/><Relationship Id="rId29" Type="http://schemas.openxmlformats.org/officeDocument/2006/relationships/image" Target="media/image1.png"/><Relationship Id="rId30" Type="http://schemas.openxmlformats.org/officeDocument/2006/relationships/image" Target="media/image11.jpeg"/><Relationship Id="rId31" Type="http://schemas.openxmlformats.org/officeDocument/2006/relationships/hyperlink" Target="http://bbs.86516.com/attachment.php?aid=3319337&amp;k=2dfea86d86c1430e5e2a40ecf6640c18&amp;t=1282873831&amp;nothumb=yes&amp;sid=3546tzlh6Ej7ZaWPvXZdD%2B3jmWR4qF%2BQKDahO6oqJNRwicE" TargetMode="External"/><Relationship Id="rId32" Type="http://schemas.openxmlformats.org/officeDocument/2006/relationships/image" Target="media/image1.png"/><Relationship Id="rId33" Type="http://schemas.openxmlformats.org/officeDocument/2006/relationships/image" Target="media/image12.jpeg"/><Relationship Id="rId34" Type="http://schemas.openxmlformats.org/officeDocument/2006/relationships/hyperlink" Target="http://bbs.86516.com/attachment.php?aid=3319367&amp;k=0b1a72be8f35be0194f068a41cfb1e40&amp;t=1282873831&amp;nothumb=yes&amp;sid=3546tzlh6Ej7ZaWPvXZdD%2B3jmWR4qF%2BQKDahO6oqJNRwicE" TargetMode="External"/><Relationship Id="rId35" Type="http://schemas.openxmlformats.org/officeDocument/2006/relationships/image" Target="media/image1.png"/><Relationship Id="rId36" Type="http://schemas.openxmlformats.org/officeDocument/2006/relationships/image" Target="media/image13.jpeg"/><Relationship Id="rId37" Type="http://schemas.openxmlformats.org/officeDocument/2006/relationships/hyperlink" Target="http://bbs.86516.com/attachment.php?aid=3319368&amp;k=0e3fc43f5166880982330f753b4f7aac&amp;t=1282873831&amp;nothumb=yes&amp;sid=3546tzlh6Ej7ZaWPvXZdD%2B3jmWR4qF%2BQKDahO6oqJNRwicE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14.jpeg"/><Relationship Id="rId40" Type="http://schemas.openxmlformats.org/officeDocument/2006/relationships/hyperlink" Target="http://bbs.86516.com/attachment.php?aid=3319369&amp;k=a75cdc996c5eab7571cb5352c5312c0d&amp;t=1282873831&amp;nothumb=yes&amp;sid=3546tzlh6Ej7ZaWPvXZdD%2B3jmWR4qF%2BQKDahO6oqJNRwicE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4.jpeg"/><Relationship Id="rId43" Type="http://schemas.openxmlformats.org/officeDocument/2006/relationships/hyperlink" Target="http://bbs.86516.com/attachment.php?aid=3319344&amp;k=54303bcb8f76a882580ec6adf41fcbac&amp;t=1282873831&amp;nothumb=yes&amp;sid=3546tzlh6Ej7ZaWPvXZdD%2B3jmWR4qF%2BQKDahO6oqJNRwicE" TargetMode="External"/><Relationship Id="rId44" Type="http://schemas.openxmlformats.org/officeDocument/2006/relationships/image" Target="media/image1.png"/><Relationship Id="rId45" Type="http://schemas.openxmlformats.org/officeDocument/2006/relationships/image" Target="media/image15.jpeg"/><Relationship Id="rId46" Type="http://schemas.openxmlformats.org/officeDocument/2006/relationships/hyperlink" Target="http://bbs.86516.com/attachment.php?aid=3319345&amp;k=9c80bebd1acf2c32bcab1da81df5424b&amp;t=1282873831&amp;nothumb=yes&amp;sid=3546tzlh6Ej7ZaWPvXZdD%2B3jmWR4qF%2BQKDahO6oqJNRwicE" TargetMode="External"/><Relationship Id="rId47" Type="http://schemas.openxmlformats.org/officeDocument/2006/relationships/image" Target="media/image1.png"/><Relationship Id="rId48" Type="http://schemas.openxmlformats.org/officeDocument/2006/relationships/image" Target="media/image16.jpeg"/><Relationship Id="rId49" Type="http://schemas.openxmlformats.org/officeDocument/2006/relationships/hyperlink" Target="http://bbs.86516.com/attachment.php?aid=3319346&amp;k=aa431abf42b51bdd96cb441f4d1625ac&amp;t=1282873831&amp;nothumb=yes&amp;sid=3546tzlh6Ej7ZaWPvXZdD%2B3jmWR4qF%2BQKDahO6oqJNRwicE" TargetMode="External"/><Relationship Id="rId50" Type="http://schemas.openxmlformats.org/officeDocument/2006/relationships/hyperlink" Target="http://bbs.86516.com/attachment.php?aid=3319361&amp;k=0a95f50f75e3c2c57de4eb2f24df4b48&amp;t=1282873831&amp;fid=91&amp;nothumb=yes&amp;sid=3546tzlh6Ej7ZaWPvXZdD%2B3jmWR4qF%2BQKDahO6oqJNRwicE" TargetMode="External"/><Relationship Id="rId51" Type="http://schemas.openxmlformats.org/officeDocument/2006/relationships/image" Target="media/image17.jpe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53:00Z</dcterms:created>
  <dc:creator>微软用户</dc:creator>
  <dc:description/>
  <cp:keywords/>
  <dc:language>en-US</dc:language>
  <cp:lastModifiedBy>微软用户</cp:lastModifiedBy>
  <dcterms:modified xsi:type="dcterms:W3CDTF">2010-08-27T01:56:00Z</dcterms:modified>
  <cp:revision>1</cp:revision>
  <dc:subject/>
  <dc:title>型天线的实际制作</dc:title>
</cp:coreProperties>
</file>